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V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marc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20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stwierdzono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IV sesji i stwierdzenie prawomocności obrad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III sesji z dnia 15.02.2006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ogram gospodarki ściekowej na terenie Gminy Rudn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Bezpieczeństwo publiczne i przygotowanie na sytuacje kryzys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y uchwał w sprawach:</w:t>
      </w:r>
    </w:p>
    <w:p>
      <w:pPr>
        <w:pStyle w:val="Heading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 nadania statutu Sołectwom Gminy Rudnik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 przyjęcia miejscowych planów zagospodarowania przestrzennego Gminy Rudnik dla sołectw: Strzybnik, Gamów, Modzurów, Jastrzębie, Ponięcice, Szonowice, Czerwięcice, Lasaki, Sławików, Grzegorzowice, Ligota Książęca, Łubowi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przeprowadzenia konsultacji z mieszkańcami miejscowości Łubowice, dotyczący dodatkowych nazw miejscowości w jęz. niemiecki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: zmiany uchwały Nr  XXXIII/327/06 Rady Gminy Rudnik z dnia 15 lutego 2006r. w sprawie przyjęcia rocznego programu współpracy z organizacjami na rok 2006 – „Wspólna Gmina 2006”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rojekt uchwały w sprawie: zmiany uchwały Nr XXXIII/330/06 Rady Gminy Rudnik z dnia 15 lutego 2006r. w sprawie sprzedaży mienia komuna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na 2006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pisma Pana H. Reichla i zażalenia skierowane do Wojewody Śląskiego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A Projekt uchwały w sprawie upoważnienia Wójta Gminy Rudnik do określenia wysokości cen i opłat za korzystanie z obiektu – Gminnego Centrum Informacji w Rud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B Projekt uchwały w sprawie udzielenia pomocy finansowej Powiatowi Raciborski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C Projekt uchwały w sprawie realizacji na terenie Gminy programu PEAD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acy Wójta Gminy między sesjami Rady Gmi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, wnioski i zapyt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an Antoni Strzeduła po powitaniu zebranych, dokonał otwarcia obrad XXXIV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dpisów na liście obecności pan Antoni Strzeduła stwierdził prawomocność obrad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 wzięło udział 14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XXXIII sesji Rady Gminy Rudnik z dnia 15 lutego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a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 Teresa Neblik, pani Danuta Bajerska i pani Sylwia Gilge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 w:val="false"/>
        </w:rPr>
        <w:t>W wyniku przeprowadzonego głosowania rada jednogłośnie przyjęła porządek obrad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 xml:space="preserve">Interpelacji nie wniesiono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gram gospodarki ściekowej na terenie Gminy Rudnik.</w:t>
      </w:r>
    </w:p>
    <w:p>
      <w:pPr>
        <w:pStyle w:val="Tekstpodstawowy3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"/>
        <w:rPr/>
      </w:pPr>
      <w:r>
        <w:rPr/>
        <w:t>Na salę posiedzeń przyszedł radny Józef Kostka godz. 14</w:t>
      </w:r>
      <w:r>
        <w:rPr>
          <w:vertAlign w:val="superscript"/>
        </w:rPr>
        <w:t>45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-ca Wójta Norbert Parys przestawił zbliżone koszty amortyzacji w wariancie: </w:t>
      </w:r>
    </w:p>
    <w:p>
      <w:pPr>
        <w:pStyle w:val="Tekstpodstawowy3"/>
        <w:numPr>
          <w:ilvl w:val="0"/>
          <w:numId w:val="2"/>
        </w:numPr>
        <w:rPr/>
      </w:pPr>
      <w:r>
        <w:rPr/>
        <w:t>oczyszczalnie dla pojedynczych wsi – wersja A</w:t>
      </w:r>
    </w:p>
    <w:p>
      <w:pPr>
        <w:pStyle w:val="Tekstpodstawowy3"/>
        <w:numPr>
          <w:ilvl w:val="0"/>
          <w:numId w:val="2"/>
        </w:numPr>
        <w:rPr/>
      </w:pPr>
      <w:r>
        <w:rPr/>
        <w:t>jedna oczyszczalnia dla grupy wsi – wersja B</w:t>
      </w:r>
    </w:p>
    <w:p>
      <w:pPr>
        <w:pStyle w:val="Tekstpodstawowy3"/>
        <w:numPr>
          <w:ilvl w:val="0"/>
          <w:numId w:val="2"/>
        </w:numPr>
        <w:rPr/>
      </w:pPr>
      <w:r>
        <w:rPr/>
        <w:t>oczyszczalnie przydomowe</w:t>
      </w:r>
    </w:p>
    <w:p>
      <w:pPr>
        <w:pStyle w:val="Tekstpodstawowy3"/>
        <w:rPr/>
      </w:pPr>
      <w:r>
        <w:rPr/>
        <w:t>Kserokopia zbliżonych kosztów dla poszczególnych wsi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stępnie Przewodniczący Rady Gminy udzielił głos Przewodniczącemu Komisji Komunalnej, który odczytał wnioski swej Komisji z dnia 24 marca 2006r.  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Komisja wnioskuje, aby założenia do budowy kanalizacji opierać o rodzaje oczyszczalń wiejskich i międzywiejskich lub w zależności od długości kolektora łączącego domostwa zastosować oczyszczalnie przydomowe.</w:t>
      </w:r>
    </w:p>
    <w:p>
      <w:pPr>
        <w:pStyle w:val="Tekstpodstawowy3"/>
        <w:numPr>
          <w:ilvl w:val="0"/>
          <w:numId w:val="4"/>
        </w:numPr>
        <w:rPr/>
      </w:pPr>
      <w:r>
        <w:rPr/>
        <w:t>W zależności od sytuacji panującej w opłatach za ścieki obowiązujące w Raciborzu,           dopuścić przyłączenie Rudnika i Strzybnika do oczyszczalni ścieków w w/w miejscowości.</w:t>
      </w:r>
    </w:p>
    <w:p>
      <w:pPr>
        <w:pStyle w:val="Tekstpodstawowy3"/>
        <w:rPr/>
      </w:pPr>
      <w:r>
        <w:rPr/>
        <w:t xml:space="preserve">Wnioski Komisji Komunalnej zostały przyjęte – 13 radnych głosowało „za” przyjęciem wniosków a 1 radny się wstrzymał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kstpodstawowy3"/>
        <w:rPr>
          <w:b/>
          <w:b/>
        </w:rPr>
      </w:pPr>
      <w:r>
        <w:rPr>
          <w:b/>
        </w:rPr>
        <w:t>Bezpieczeństwo publiczne i przygotowanie na sytuacje kryzysow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an Norbert Parys poinformował radnych, że na bazie aktualnych wydarzeń mieliśmy interwencję padłego ptaka - szara mewa. Fakt ten został zgłoszony do powiatowego weterynarza, celem dokonania badań. Do tej pory brak jest wyników takich bad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ruga sprawa to poziom Odry. W przypadku podniesienia się poziomu wody w Odrze przygotowane są worki i piasek w celu zabezpieczenia domostw oraz inwentarza. Do akcji są przygotowane cztery jednostki Ochotniczej Straży Pożarnej z terenu Gminy Rudnik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ony gość – Pani Bożena Orzeł wystąpiła jako przedstawiciel pracowni urbanistycznej „AGO-PROJEKT” s.c. I. Afanasowicz &amp; B. Orzeł  z siedzibą w Raciborzu przy ul. Batorego 5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Pani Bożena Orzeł poinformowała radnych, że na podstawie Art. 20 Ustawy z dnia 27 marca 2003 roku o Planowaniu i zagospodarowaniu przestrzennym przedmiotem uchwalenia przez Radę Gminy Rudnik jest projekt miejscowego planu zagospodarowania przestrzennego obejmujący tereny osadnicze i przewidziane pod planowany rozwój w jednostce strukturalnej.  Podstawą sporządzenia projektu miejscowego planu zagospodarowania przestrzennego jest Uchwała Nr XV/144/2004 Rady Gminy Rudnik z dnia 25 lutego 2004 roku w sprawie przystąpienia do sporządzania miejscowego planu zagospodarowania przestrzennego obejmującego tereny osadnicze i przewidziane pod planowany rozwój w jednostce strukturalnej. Projekt w/w planu miejscowego został wykonany zgodnie z procedurą sporządzenia planu, ustaloną przepisami ustawy o Planowaniu i zagospodarowaniu przestrzennym w art. 17-20. 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 xml:space="preserve">Wójt Dominik Konieczny zgłosił autopoprawkę dotyczącą projektu miejscowego planu zagospodarowania przestrzennego jednostki strukturalnej „I” Ponięcice. </w:t>
      </w:r>
    </w:p>
    <w:p>
      <w:pPr>
        <w:pStyle w:val="Tekstpodstawowy3"/>
        <w:rPr/>
      </w:pPr>
      <w:r>
        <w:rPr/>
        <w:t>W § 13, ust.3 w wykazie obiektów ruchomych dopisuje się pod poz. 4  „Krzyż marmurowy z postacią Chrystusa na postumencie na rozwidleniu ul. Łąkowej i Leśnej – II połowa XIX wieku.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Heading5"/>
        <w:ind w:left="1" w:hanging="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B” Strzybnik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uchwała została podjęła przy jednym głosie wstrzymującym  </w:t>
      </w:r>
    </w:p>
    <w:p>
      <w:pPr>
        <w:pStyle w:val="Tekstpodstawowy3"/>
        <w:rPr/>
      </w:pPr>
      <w:r>
        <w:rPr/>
        <w:t>(Uchwała Nr XXXIV/341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C” Gamów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2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D” Modzurów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3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w sprawie: miejscowego planu zagospodarowania przestrzennego jednostki strukturalnej „E” Jastrzębi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4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F” Ponięcic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5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G” Szonowic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6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H” Czerwięcic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7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I” Lasaki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8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w sprawie: miejscowego planu zagospodarowania przestrzennego jednostki strukturalnej „J” Sławików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49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K” Grzegorzowic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0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L” Ligota Książęca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1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w sprawie: miejscowego planu zagospodarowania przestrzennego jednostki strukturalnej „Ł” Łubowice, obejmującego tereny osadnicze i przewidziane pod planowany rozwój.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2/06 stanowi załącznik do niniejszego protokołu).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>Z sali posiedzeń wyszła radna Pani Helga Sekuła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statutu Sołectwom Gminy Rudn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tatutach poszczególnych wiosek, uwzględniono uwagi zgłoszone do projektu statutu przez mieszkańców na zebraniach wiejski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onowane zmiany w statutach poszczególnych wiosek jako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2 radnych głosowało „za” podjęciem uchwały i 1 radny się wstrzymał (Uchwała Nr XXXIVI/353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" w:hanging="1"/>
        <w:rPr/>
      </w:pPr>
      <w:r>
        <w:rPr/>
        <w:t>Ad.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konsultacji z mieszkańcami miejscowości Łubowice dotyczącej dodatkowej nazwy miejscowości w języku niemiec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4/06 stanowi załącznik do niniejszego protokołu).</w:t>
      </w:r>
    </w:p>
    <w:p>
      <w:pPr>
        <w:pStyle w:val="Heading6"/>
        <w:ind w:left="360" w:hanging="360"/>
        <w:rPr/>
      </w:pPr>
      <w:r>
        <w:rPr/>
      </w:r>
    </w:p>
    <w:p>
      <w:pPr>
        <w:pStyle w:val="Heading6"/>
        <w:ind w:left="360" w:hanging="360"/>
        <w:rPr/>
      </w:pPr>
      <w:r>
        <w:rPr/>
        <w:t>Ad. 10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chwały Nr XXXIII/327/06 Rady Gminy Rudnik z dnia 15 lutego 2006r. w sprawie przyjęcia rocznego programu współpracy z organizacjami na rok 2006 – „Wspólna Gmina”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5/06 stanowi załącznik do niniejszego protokołu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ind w:left="1" w:hanging="1"/>
        <w:rPr/>
      </w:pPr>
      <w:r>
        <w:rPr/>
        <w:t>Ad. 11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Nr XXXIII/330/06 Rady Gminy Rudnik z dnia 15 lutego 2006r. w sprawie sprzedaży mienia komunalnego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IV/356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/>
      </w:pPr>
      <w:r>
        <w:rPr/>
        <w:t>Ad.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na 2006 rok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ójt Dominik Konieczny omówił projekt uchwały w sprawie zmian w budżecie gminy na 2006r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1 radnych głosowało „za” podjęciem uchwały a 2 radnych się wstrzymało od głosu.  (Uchwała Nr XXXIV/357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/>
      </w:pPr>
      <w:r>
        <w:rPr/>
        <w:t>Ad.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Henryka Reichel zam. Grzegorzowice ul. Żabnik 6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0 radnych głosowało „za” podjęciem uchwały a 3 radnych się wstrzymało od głosu.  (Uchwała Nr XXXIV/358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/>
      </w:pPr>
      <w:r>
        <w:rPr/>
        <w:t>Ad. 13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poważnienia Wójta Gminy Rudnik do określenia wysokości cen i opłat za korzystanie z obiektu – Gminnego Centrum Informacji w Rudnik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Uchwała Nr XXXIV/359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ind w:left="1" w:hanging="1"/>
        <w:rPr/>
      </w:pPr>
      <w:r>
        <w:rPr/>
      </w:r>
    </w:p>
    <w:p>
      <w:pPr>
        <w:pStyle w:val="Heading5"/>
        <w:ind w:left="1" w:hanging="1"/>
        <w:rPr/>
      </w:pPr>
      <w:r>
        <w:rPr/>
        <w:t>Ad. 13 B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Powiatowi Raciborskiem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Uchwała Nr XXXIV/360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" w:hanging="1"/>
        <w:rPr/>
      </w:pPr>
      <w:r>
        <w:rPr/>
        <w:t>Ad. 13 C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alizacji na terenie Gminy programu PEAD 2006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Uchwała Nr XXXIV/361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Dominik Konieczny przedstawił informację dot. pracy Wójta Gminy między sesjami:</w:t>
      </w:r>
    </w:p>
    <w:p>
      <w:pPr>
        <w:pStyle w:val="Tekstpodstawowy3"/>
        <w:rPr/>
      </w:pPr>
      <w:r>
        <w:rPr/>
        <w:t>kserokopia informacji z działalności Wójta Gminy stanowi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Następnie  mgr inż. Dominik Konieczny poruszył kwestię ścieżek rowerowych na które będzie opracowany program, który zakłada połączenie z sąsiednimi gminami i łączone z istniejącymi ścieżkam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5</w:t>
      </w:r>
    </w:p>
    <w:p>
      <w:pPr>
        <w:pStyle w:val="Heading2"/>
        <w:rPr/>
      </w:pPr>
      <w:r>
        <w:rPr/>
        <w:t>Wolne wnioski i zapytania.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  <w:t xml:space="preserve">Przewodnicząca Komisji Wniosków i Uchwał odczytała wnioski Komisji komunalnej: </w:t>
      </w:r>
    </w:p>
    <w:p>
      <w:pPr>
        <w:pStyle w:val="Tekstpodstawowy3"/>
        <w:ind w:left="284" w:hanging="284"/>
        <w:rPr/>
      </w:pPr>
      <w:r>
        <w:rPr/>
        <w:t>3. Komisja wnioskuje, aby pismo pana Henryka Reichla z dn. 17.02.06r. przekazać do rozpatrzenia Komisji rewizyjnej przy Radzie Gminy w trybie pilnym tak, żeby na sesji w dniu 29.03.06r. można by podjąć uchwałę w sprawie odpowiedzi.</w:t>
      </w:r>
    </w:p>
    <w:p>
      <w:pPr>
        <w:pStyle w:val="Tekstpodstawowy3"/>
        <w:ind w:left="284" w:hanging="284"/>
        <w:rPr/>
      </w:pPr>
      <w:r>
        <w:rPr>
          <w:rFonts w:eastAsia="Arial"/>
        </w:rPr>
        <w:t xml:space="preserve">     </w:t>
      </w:r>
      <w:r>
        <w:rPr/>
        <w:t>Natomiast pismo z dnia 06.03.06r. zlecić na sesji w dn. 29.03.06r. do rozpatrzenia przez Komisję       rewizyjną przy Radzie Gminy.</w:t>
      </w:r>
    </w:p>
    <w:p>
      <w:pPr>
        <w:pStyle w:val="Tekstpodstawowy3"/>
        <w:rPr/>
      </w:pPr>
      <w:r>
        <w:rPr/>
        <w:t>4.  Wystąpić do P.Z.D o uporządkowanie poboczy i rowów dróg po ustąpieniu śnieg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.  Również po ustąpieniu śniegów przystąpić do uporządkowania poboczy i rowów dróg gm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i Komisji Komunalnej zostały przegłosowane i przyjęte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ewodnicząca Komisji Wniosków i Uchwał odczytała wnioski Komisji oświatowej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podjęcie przez Urząd Gminy działań zmierzających do zapewnienia jednolitej obsługi finansowej i administracyjnej LKSów mających siedzibę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przy 1 głosie wstrzymującym si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udzielenie dotacji na działalność UKS, z przeznaczeniem na powołanie animatora sportu w osobie pani Bożeny Walaszek w II edycji 2006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przygotowanie projektu uchwały w sprawie zmiany uchwały w sprawie ustalenia zasad udzielania dotacji dla niepublicznych szkół, które uzyskały wpis do ewidencji prowadzonej przez Gminę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yjęty przy 10 głosach „za”  i 3 głosach wstrzymujących się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  <w:b/>
        </w:rPr>
        <w:t>Ad.</w:t>
      </w:r>
      <w:r>
        <w:rPr>
          <w:b/>
        </w:rPr>
        <w:t>16</w:t>
      </w:r>
    </w:p>
    <w:p>
      <w:pPr>
        <w:pStyle w:val="Tekstpodstawowy3"/>
        <w:rPr>
          <w:b/>
          <w:b/>
        </w:rPr>
      </w:pPr>
      <w:r>
        <w:rPr>
          <w:b/>
        </w:rPr>
        <w:t>Pisma które wpłynęły do Rady Gminy odczytał Przewodniczący Rady pan Antoni Strzeduł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/>
        <w:t>Pismo Ochotniczej Straży Pożarnej w Sławikowie z dnia 12.03.2006r.</w:t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/>
        <w:t>Pismo Związku Nauczycielstwa Polskiego z dnia 23.02.06r.</w:t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/>
        <w:t>Pisma Pana Henryka Reichla z dnia 06.03.2006r. i  20.03.06roku.</w:t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/>
        <w:t>Aktualności Zarządu Województwa Śląskiego Nr 57,58,i 59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Kserokopie pism jako załącznik do protokołu</w:t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8:00Z</dcterms:created>
  <dc:creator>UG Rudnik</dc:creator>
  <dc:description/>
  <dc:language>en-US</dc:language>
  <cp:lastModifiedBy>Helena Korycik</cp:lastModifiedBy>
  <cp:lastPrinted>2006-04-12T15:43:00Z</cp:lastPrinted>
  <dcterms:modified xsi:type="dcterms:W3CDTF">2006-04-26T11:04:00Z</dcterms:modified>
  <cp:revision>9</cp:revision>
  <dc:subject/>
  <dc:title>P R O T O K Ó Ł  NR XX/2004</dc:title>
</cp:coreProperties>
</file>