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II/104/20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7 listopada 2019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9-203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9r - zostały wykazane w wysokości zaplanowanej w uchwale budżetowej na dzień 27 listopada 2019 ro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20-2033 zaktualizowano do wartości przedłożonych w projekcie Wieloletniej Prognozy Finansowej na lata 2020 – 2033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9r - zostały wykazane w wysokości zaplanowanej w uchwale budżetowej na dzień 27 listopada 2019 rok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 latach 2020-2033 zaktualizowano do wartości przedłożonych w projekcie Wieloletniej Prognozy Finansowej na lata 2020 – 2033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 2019r. zostały zaplanowano przychody w wysokości 4.672.288,78 zł (według stanu ma 30 października 2019 roku), na które składają się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środki z lat ubiegłych w wysokości 2.551.664 zł.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yczka z WFOSiGW w Katowicach (na realizację za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a drogi powiatowej nr 3503S w miejscowości Jastrzębie wraz z budową infrastruktury technicznej” </w:t>
      </w:r>
      <w:r>
        <w:rPr>
          <w:rFonts w:cs="Arial" w:ascii="Arial" w:hAnsi="Arial"/>
          <w:sz w:val="20"/>
          <w:szCs w:val="20"/>
        </w:rPr>
        <w:t xml:space="preserve"> – w wysokości 217.1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yczka z WFOSiGW w Katowicach (na realizację zadania „</w:t>
      </w:r>
      <w:r>
        <w:rPr>
          <w:rFonts w:cs="Arial" w:ascii="Arial" w:hAnsi="Arial"/>
          <w:color w:val="000000"/>
          <w:sz w:val="20"/>
          <w:szCs w:val="20"/>
        </w:rPr>
        <w:t xml:space="preserve">Termomodernizacja przegród zewnętrznych Ochotniczej Straży Pożarnej i świetlicy wiejskiej w Modzurowie” – w wysokości 69.618 zł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 na realizację z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a drogi powiatowej nr 3503S w miejscowości Jastrzębie wraz z budową infrastruktury technicznej” </w:t>
      </w:r>
      <w:r>
        <w:rPr>
          <w:rFonts w:cs="Arial" w:ascii="Arial" w:hAnsi="Arial"/>
          <w:sz w:val="20"/>
          <w:szCs w:val="20"/>
        </w:rPr>
        <w:t xml:space="preserve"> – w wysokości 1.833.906,78 zł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20 roku zaplanowano zaciągnięcie kredytów na kwotę 764.104,31 zł zgodnie z przedłożonym  projektem Wieloletniej Prognozy Finansowej na lata 2020 – 2033, w pozostałym zakresie czasowym - obecnie nie planuje się zaciągania pożyczek i kredyt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)    w  2019 roku  – zostały wykazane w wysokości zaplanowanej w uchwale  budżetow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  w latach 2020 – 2033 – zostały wykazane zgodnie z planowanym harmonogramem spłat zaciągniętych oraz planowanych do zaciągnięcia kredytów i pożyczek;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 związku powyższym zmienił się plan rozchodów (wzrost w związku z planowanym zaciągnięciem kredytów w 2020 roku na kwotę łączną 764.104,31 zł) tj. 76.500  </w:t>
      </w:r>
      <w:r>
        <w:rPr>
          <w:rFonts w:cs="Arial" w:ascii="Arial" w:hAnsi="Arial"/>
          <w:color w:val="000000"/>
          <w:sz w:val="20"/>
          <w:szCs w:val="20"/>
        </w:rPr>
        <w:t>z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w 2021 roku, 76.400 zł w latach 2022- do 2029 roku, -76.404,31 zł w 2030 roku.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aktualnie zagrożeń w realizacji zadań bieżących gminy oraz zadań wieloletnich ujętych w WPF. Ponadto nie zostały przekroczone limity wskaźników wynikające ustawy o finansach publicznych. Podkreślić jednak należy, że utrzymanie stabilności finansowej jest w głównej mierze uzależnione od poziomu wydatków oraz sposobu finansowania oświaty w latach następ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6:00Z</dcterms:created>
  <dc:creator>rnowak</dc:creator>
  <dc:description/>
  <cp:keywords/>
  <dc:language>en-US</dc:language>
  <cp:lastModifiedBy>dbiczysko</cp:lastModifiedBy>
  <cp:lastPrinted>2018-09-13T09:11:00Z</cp:lastPrinted>
  <dcterms:modified xsi:type="dcterms:W3CDTF">2019-11-26T12:35:00Z</dcterms:modified>
  <cp:revision>3</cp:revision>
  <dc:subject/>
  <dc:title>Zmiany Wieloletniej Prognozy Finansowej Gminy Rudnik dokonuje się w celu aktualizacji zapisów w zakresie lat 2011-2022</dc:title>
</cp:coreProperties>
</file>