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I/104/2019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27 listopada 2019r. </w:t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Na podstawie art.</w:t>
      </w:r>
      <w:r>
        <w:rPr>
          <w:rFonts w:cs="Arial" w:ascii="Arial" w:hAnsi="Arial"/>
          <w:color w:val="000000"/>
          <w:sz w:val="20"/>
        </w:rPr>
        <w:t xml:space="preserve"> 18 ust. 2 pkt 15 ustawy z dnia 08 marca 1990r. o samorządzie gminnym (tj. Dz. U. z 2019r. poz. 506) oraz na podstawie art. </w:t>
      </w:r>
      <w:r>
        <w:rPr>
          <w:rFonts w:cs="Arial" w:ascii="Arial" w:hAnsi="Arial"/>
          <w:sz w:val="20"/>
        </w:rPr>
        <w:t xml:space="preserve">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 xml:space="preserve">(tj. Dz. U. z 2019r., poz.869 z późn. zm.) oraz Rozporządzenia Ministra Finansów z dnia 10.01.2013 r w sprawie wieloletniej prognozy finansowej  jednostki samorządu terytorialnego (Dz.U. 2015 poz. 92)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9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9-2022 - zgodnie z 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9-2033 zgodnie z załącznikiem nr 3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 xml:space="preserve">     UZASADNIE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miany w przedsięwzięciach do Wieloletniej Prognozy (dostosowanie do zmian w uchwale zmiany w budżecie gminy na dzień 27 listopada 2019 roku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mniejszono plan wydatków na modernizacji parkingu przy ZSO Rudnik (35.880,00 zł) – do rzeczywistej wartości zrealizowanej inwesty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ono plan wydatków na zadaniu  </w:t>
      </w:r>
      <w:r>
        <w:rPr>
          <w:rFonts w:cs="Arial" w:ascii="Arial" w:hAnsi="Arial"/>
          <w:color w:val="000000"/>
          <w:sz w:val="20"/>
        </w:rPr>
        <w:t>rewitalizacja terenu parku pałacowego w Sławikowie  (30.000 zł) – zadanie do realizacji  w  2020 roku, rozpoczęcie  po uzyskaniu dofinans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ono plan wydatków na zadaniu </w:t>
      </w:r>
      <w:r>
        <w:rPr>
          <w:rFonts w:cs="Arial" w:ascii="Arial" w:hAnsi="Arial"/>
          <w:color w:val="000000"/>
          <w:sz w:val="20"/>
        </w:rPr>
        <w:t>budowa kanalizacji deszczowej na osiedlu w Rudniku (16.000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ono plan wydatków na zadaniu </w:t>
      </w:r>
      <w:r>
        <w:rPr>
          <w:rFonts w:cs="Arial" w:ascii="Arial" w:hAnsi="Arial"/>
          <w:color w:val="000000"/>
          <w:sz w:val="20"/>
        </w:rPr>
        <w:t>wykonanie dokumentacji projektowej w zakresie kanalizacji sanitarnej (10.000 zł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limitu wydatków przedsięwzięć na lata 2020 do 2022 dokonano aktualizacji do wartości zaplanowanych w przedłożonej Wieloletniej Prognozie Finansowej na lata 2020-2033 (według załącznika nr 2  przedsięwzięcia do Wieloletniej Prognozy Finansowej). W zakresie realizacji przedsięwzięcia „Modernizacja drogi w Sławikowie – ul. Parkowa dojazd do posesji 31B) nie zaplanowano wydatków na 2020 rok w związku z uzyskaniem oferty w wysokości nie przekraczającej limitu wydatków na 2019 rok, a prace związane z wykonaniem zadania zostaną zakończone w 2019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8:00Z</dcterms:created>
  <dc:creator>Skarbnik</dc:creator>
  <dc:description/>
  <cp:keywords/>
  <dc:language>en-US</dc:language>
  <cp:lastModifiedBy>dbiczysko</cp:lastModifiedBy>
  <cp:lastPrinted>2019-05-21T10:50:00Z</cp:lastPrinted>
  <dcterms:modified xsi:type="dcterms:W3CDTF">2019-11-26T12:28:00Z</dcterms:modified>
  <cp:revision>3</cp:revision>
  <dc:subject/>
  <dc:title>5</dc:title>
</cp:coreProperties>
</file>