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V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6 kwietni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/36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6 kwietnia 2006 r.</w:t>
      </w:r>
    </w:p>
    <w:p>
      <w:pPr>
        <w:pStyle w:val="Temat"/>
        <w:rPr/>
      </w:pPr>
      <w:r>
        <w:rPr/>
        <w:t>w sprawie regulaminu utrzymania czystości i porządku na terenie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18 ust. 2 pkt. 15 oraz art. 40 ust. 1 ustawy z dnia 8 marca 1990 r. o samorządzie gminnym (tj. Dz. U. z 2001 r. Nr 142, poz. 1591 z późn. zm.) oraz art. 4 ustawy z dnia 13 września 1996 r. o utrzymaniu czystości i porządku w gminach (tekst jednolity: Dz. U. z 2005 r. Nr 236, poz. 2008) po zaopiniowaniu przez Państwowego Powiatowego Inspektora Sanitarnego w Raciborzu</w:t>
      </w:r>
    </w:p>
    <w:p>
      <w:pPr>
        <w:pStyle w:val="Podstawaprawna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 uchwala: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min utrzymania czystości i porządku na terenie Gminy Rudnik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 dalej Regulaminem, w następującej treści: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Rozdział 1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w zakresie utrzymania czystości i porządku na terenach nieruchomości</w:t>
      </w:r>
    </w:p>
    <w:p>
      <w:pPr>
        <w:pStyle w:val="Tekstpodstawowywcity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łaściciel nieruchomości zobowiązany jest do prowadzenia selektywnego zbierania odpadów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wydzielonych ze strumienia odpadów komunalnych: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>opakowań ze szkła kolorowego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ń ze szkła bezbarwnego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ń z tworzyw sztucznych i metali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ów niebezpiecznych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ów wielkogabarytowych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ów z remontów</w:t>
      </w:r>
    </w:p>
    <w:p>
      <w:pPr>
        <w:pStyle w:val="Tekstpodstawowywcity2"/>
        <w:numPr>
          <w:ilvl w:val="0"/>
          <w:numId w:val="7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wanie błota, śniegu i lodu z części nieruchomości służących do użytku publicznego powinno odbywać się niezwłocznie po ich wystąpieniu, natomiast innych zanieczyszczeń systematycznie w miarę występujących potrzeb.</w:t>
      </w:r>
    </w:p>
    <w:p>
      <w:pPr>
        <w:pStyle w:val="Tekstpodstawowywcity2"/>
        <w:numPr>
          <w:ilvl w:val="0"/>
          <w:numId w:val="7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łoto, śnieg i lód należy pryzmować na chodniku przy krawędzi jezdni w sposób nie utrudniający ruchu pieszych i pojazdów.</w:t>
      </w:r>
    </w:p>
    <w:p>
      <w:pPr>
        <w:pStyle w:val="Tekstpodstawowywcity2"/>
        <w:numPr>
          <w:ilvl w:val="0"/>
          <w:numId w:val="7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ciel nieruchomości zobowiązany jest do niezwłocznego usuwania, stwarzających zagrożenie dla przechodniów, sopli i nawisów śniegu z dachu.</w:t>
      </w:r>
    </w:p>
    <w:p>
      <w:pPr>
        <w:pStyle w:val="Tekstpodstawowywcity2"/>
        <w:numPr>
          <w:ilvl w:val="0"/>
          <w:numId w:val="7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cie pojazdów samochodowych poza myjniami lub naprawy pojazdów poza warsztatami samochodowymi można przeprowadzać w obrębie nieruchomości, jeżeli nie spowodują zanieczyszczenia wód ani gleby oraz uciążliwości dla sąsiadów.</w:t>
      </w:r>
    </w:p>
    <w:p>
      <w:pPr>
        <w:pStyle w:val="Tekstpodstawowywcity2"/>
        <w:numPr>
          <w:ilvl w:val="0"/>
          <w:numId w:val="7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rujący pojazdami wyjeżdżającymi na drogi utwardzone publiczne, zobowiązani są do natychmiastowego uprzątnięcia zanieczyszczeń naniesionych przez pojazdy wyjeżdżające z pól uprawnych i dróg o nawierzchni gruntowej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zdział 2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dzaje i minimalna pojemność urządzeń przeznaczonych do zbierania odpadów komunalnych  na terenie nieruchomości oraz na drogach publicznych</w:t>
      </w:r>
    </w:p>
    <w:p>
      <w:pPr>
        <w:pStyle w:val="Tekstpodstawowywcity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240"/>
        <w:ind w:left="1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"/>
        <w:spacing w:lineRule="auto" w:line="240"/>
        <w:ind w:left="1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numPr>
          <w:ilvl w:val="0"/>
          <w:numId w:val="9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Urządzenia przewidziane do zbierania odpadów na terenie gminy Rudnik:</w:t>
      </w:r>
    </w:p>
    <w:p>
      <w:pPr>
        <w:pStyle w:val="Tekstpodstawowywcity2"/>
        <w:numPr>
          <w:ilvl w:val="0"/>
          <w:numId w:val="10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e uliczne o minimalnej pojemności do 50 litrów,</w:t>
      </w:r>
    </w:p>
    <w:p>
      <w:pPr>
        <w:pStyle w:val="Tekstpodstawowywcity2"/>
        <w:numPr>
          <w:ilvl w:val="0"/>
          <w:numId w:val="10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emniki zamykane o minimalnej pojemności 120 litrów oraz 240 litrów, na zmieszane odpady komunalne w budownictwie jednorodzinnym,</w:t>
      </w:r>
    </w:p>
    <w:p>
      <w:pPr>
        <w:pStyle w:val="Tekstpodstawowywcity2"/>
        <w:numPr>
          <w:ilvl w:val="0"/>
          <w:numId w:val="10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enery zamykane o minimalnej pojemności 1100 litrów, na zmieszane odpady komunalne w budownictwie wielorodzinnym i przedsiębiorstwach,</w:t>
      </w:r>
    </w:p>
    <w:p>
      <w:pPr>
        <w:pStyle w:val="Tekstpodstawowywcity2"/>
        <w:numPr>
          <w:ilvl w:val="0"/>
          <w:numId w:val="10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 plastikowe,</w:t>
      </w:r>
    </w:p>
    <w:p>
      <w:pPr>
        <w:pStyle w:val="Tekstpodstawowywcity2"/>
        <w:numPr>
          <w:ilvl w:val="0"/>
          <w:numId w:val="10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emniki przeznaczone do selektywnej zbiórki odpadów o minimalnej pojemności 800 litrów.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jemniki powinny być znormalizowane, szczelne i posiadać pokrywy służące do zamykania. Odpady gromadzone w workach powinny być zabezpieczone przed rozsypaniem. 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rPr/>
      </w:pPr>
      <w:r>
        <w:rPr>
          <w:rFonts w:cs="Arial" w:ascii="Arial" w:hAnsi="Arial"/>
          <w:sz w:val="20"/>
        </w:rPr>
        <w:t>Dla potrzeb selektywnego zbierania odpadów komunalnych należy stosować odpowiednie pojemniki, kontenery lub worki plastikowe, odpowiadające rodzajowi gromadzonego odpadu.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rPr/>
      </w:pPr>
      <w:r>
        <w:rPr>
          <w:rFonts w:cs="Arial" w:ascii="Arial" w:hAnsi="Arial"/>
          <w:sz w:val="20"/>
        </w:rPr>
        <w:t xml:space="preserve">Ilość i wielkość pojemników na odpady </w:t>
      </w:r>
      <w:r>
        <w:rPr>
          <w:rFonts w:cs="Arial" w:ascii="Arial" w:hAnsi="Arial"/>
          <w:color w:val="000000"/>
          <w:sz w:val="20"/>
        </w:rPr>
        <w:t>komunalne</w:t>
      </w:r>
      <w:r>
        <w:rPr>
          <w:rFonts w:cs="Arial" w:ascii="Arial" w:hAnsi="Arial"/>
          <w:sz w:val="20"/>
        </w:rPr>
        <w:t xml:space="preserve"> na nieruchomości powinna być dostosowana do ilości osób w niej przebywających, przy uwzględnieniu średniej ilości odpadów wytwarzanych przez jednego mieszkańca, </w:t>
      </w:r>
      <w:r>
        <w:rPr>
          <w:rFonts w:cs="Arial" w:ascii="Arial" w:hAnsi="Arial"/>
          <w:color w:val="000000"/>
          <w:sz w:val="20"/>
        </w:rPr>
        <w:t>która wynosi 30 l/miesiąc.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krótkotrwałego zwiększenia ilości odpadów komunalnych, właściciel nieruchomości zgłasza problem do firmy świadczącej usługi w zakresie odbierania odpadów w celu ustalenia dodatkowego terminu i warunków ich odbioru.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wielkogabarytowe zbiera się w wyznaczonych miejscach i w określonych terminach zgodnie z ustalonym harmonogramem.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z remontów gromadzić należy w kontenerach dostarczonych przez przedsiębiorcę lub składać w wyznaczonych miejscach na swojej nieruchomości, a termin i warunki odbioru ustalić odrębnie z firmą świadczącą usługi komunalne.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rPr/>
      </w:pPr>
      <w:r>
        <w:rPr>
          <w:rFonts w:cs="Arial" w:ascii="Arial" w:hAnsi="Arial"/>
          <w:sz w:val="20"/>
        </w:rPr>
        <w:t>Odpady niebezpieczne powstające w gospodarstwach domowych, takich jak baterie i akumulatory, pozostałości lakierów i farb, rozpuszczalniki, oleje, sprzęt elektryczny i elektroniczny, środki ochrony roślin, świetlówki i lampy rtęciowe, należy przekazywać podczas prowadzonych okresowo zbiórek organizowanych przez przedsiębiorców odbierających odpady lub po uzgodnieniu z pracownikiem urzędu gminy dostarczać do wyznaczonego punktu na terenie gminy, wskazanego w gminnym planie gospodarki odpadami.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rPr/>
      </w:pPr>
      <w:r>
        <w:rPr>
          <w:rFonts w:cs="Arial" w:ascii="Arial" w:hAnsi="Arial"/>
          <w:sz w:val="20"/>
        </w:rPr>
        <w:t>Na terenach przeznaczonych do użytku publicznego powinny być umieszczone kosze uliczne. Na przystankach komunikacji publicznej należy ustawić co najmniej 1 kosz w sąsiedztwie wiaty lub oznaczenia przystanku.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 imprezy masowej zobowiązany jest do wyposażenia miejsca, w którym się ona odbywa, w jeden pojemnik o minimalnej pojemności 110 l na 20 osób uczestniczących w imprezie oraz szalety przenośne w liczbie jeden szalet na 100 osób uczestniczących w imprezie, jeżeli czas jej trwania nie przekracza 4 godzin; jeżeli jest on dłuższy – liczby te należy zwiększyć o 50% w stosunku do podanych wyżej, na każde następne 4 godziny trwania imprezy, oraz zawarcia umowy z podmiotami uprawnionymi na dostarczanie pojemników i szaletów oraz ich opróżnianie i uprzątnięcie,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3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stotliwość i sposób pozbywania się odpadów komunalnych i nieczystości ciekłych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"/>
        <w:spacing w:lineRule="auto" w:line="240" w:before="120" w:after="0"/>
        <w:ind w:left="360" w:hanging="360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zęstotliwość odbierania z nieruchomości odpadów komunalnych powinna być dostosowana do ilości wytwarzanych odpadów, jednak nie rzadziej niż:</w:t>
      </w:r>
    </w:p>
    <w:p>
      <w:pPr>
        <w:pStyle w:val="Tekstpodstawowywcity2"/>
        <w:spacing w:lineRule="auto" w:line="240"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 w miesiącu w okresie letnim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a razy w miesiącu w okresie zimowym.</w:t>
      </w:r>
    </w:p>
    <w:p>
      <w:pPr>
        <w:pStyle w:val="Tekstpodstawowywcity2"/>
        <w:numPr>
          <w:ilvl w:val="0"/>
          <w:numId w:val="5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tliwość opróżniania koszy ulicznych powinna być dostosowana do ilości gromadzonych w nich odpadów, jednak nie może być mniejsza niż dwa raz w miesiącu. Niezależnie od częstotliwości opróżniania koszy ulicznych, zarządzający terenem ma obowiązek nie dopuścić do przepełnienia koszy i wysypywania odpadów na ziemię.</w:t>
      </w:r>
    </w:p>
    <w:p>
      <w:pPr>
        <w:pStyle w:val="Tekstpodstawowywcity2"/>
        <w:numPr>
          <w:ilvl w:val="0"/>
          <w:numId w:val="5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czystości ciekłe należy usuwać ze zbiorników bezodpływowych z częstotliwością gwarantującą, że nie nastąpi wypływ ze zbiornika, zwłaszcza wynikający z jego przepełnienia, a także zanieczyszczenie powierzchni ziemi i wód gruntowych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4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ksymalny poziom odpadów komunalnych ulegających biodegradacji dopuszczony do składowania na składowiskach odpadów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Lis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gospodarowania odpadami komunalnymi powinien zapewniać ograniczenie masy odpadów komunalnych ulegających biodegradacji kierowanych do składowania :</w:t>
      </w:r>
    </w:p>
    <w:p>
      <w:pPr>
        <w:pStyle w:val="Lis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do 31 grudnia 2010 r. do nie więcej niż 75 % wagowo całkowitej masy odpadów ulegających </w:t>
      </w:r>
    </w:p>
    <w:p>
      <w:pPr>
        <w:pStyle w:val="List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iodegradacji,</w:t>
      </w:r>
    </w:p>
    <w:p>
      <w:pPr>
        <w:pStyle w:val="Lis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 31 grudnia 2013 r. do nie więcej niż 50 % ...,</w:t>
      </w:r>
    </w:p>
    <w:p>
      <w:pPr>
        <w:pStyle w:val="Lis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 31 grudnia 2020 r. do nie więcej niż 35 % …,</w:t>
      </w:r>
    </w:p>
    <w:p>
      <w:pPr>
        <w:pStyle w:val="Lis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tosunku do masy odpadów  wynoszących 178,18 ton.</w:t>
      </w:r>
    </w:p>
    <w:p>
      <w:pPr>
        <w:pStyle w:val="Tekstpodstawowywcity2"/>
        <w:spacing w:lineRule="auto" w:line="24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5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owiązki osób utrzymujących zwierzęta domowe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kstpodstawowywcity2"/>
        <w:numPr>
          <w:ilvl w:val="0"/>
          <w:numId w:val="6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ujący zwierzęta domowe zobowiązani są do zachowania środków ostrożności zapewniających ochronę zdrowia i życia ludzi oraz zwierząt, a także dołożenia starań, aby zwierzęta te nie były uciążliwe dla otoczenia.</w:t>
      </w:r>
    </w:p>
    <w:p>
      <w:pPr>
        <w:pStyle w:val="Tekstpodstawowywcity2"/>
        <w:numPr>
          <w:ilvl w:val="0"/>
          <w:numId w:val="6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ujący zwierzęta domowe zobowiązani są do sprawowania nad nimi właściwej opieki, a w szczególności nie pozostawiania ich bez dozoru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trzymujący psy są zobowiązani do: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/>
        <w:ind w:left="167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a psa na uwięzi, a ponadto psu rasy uznawanej za agresywną zgodnie </w:t>
        <w:br/>
        <w:t xml:space="preserve">z rozporządzeniem Ministra Spraw Wewnętrznych z dnia 28 kwietnia 2003 r. </w:t>
        <w:br/>
        <w:t>w sprawie wykazu ras psów uznawanych za agresywne (Dz. U. Nr 77, poz. 687) lub zagrażającemu otoczeniu, do nałożenia kagańca; w miejscach mało uczęszczanych dopuszcza się prowadzenie psa bez smyczy, pod warunkiem, że pies ma nałożony kaganiec, a właściciel lub opiekun sprawuje kontrolę nad jego zachowaniem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/>
        <w:ind w:left="167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wprowadzania psów na teren placów zabaw i piaskownic dla dzieci,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/>
        <w:ind w:left="167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wprowadzania psów do budynków użyteczności publicznej i obsługi ludności, </w:t>
        <w:br/>
        <w:t xml:space="preserve">w szczególności do urzędów, zakładów opieki zdrowotnej i opieki społecznej, szkół </w:t>
        <w:br/>
        <w:t>i placówek wychowawczych, placówek kulturalno-oświatowych; zakaz nie dotyczy psów przewodników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/>
        <w:ind w:left="167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a przed wydostaniem się psa z terenu nieruchomości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/>
        <w:ind w:left="167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wania zanieczyszczeń pozostawionych przez psy; obowiązek nie dotyczy osób niewidomych, korzystających z psów przewodników.</w:t>
      </w:r>
    </w:p>
    <w:p>
      <w:pPr>
        <w:pStyle w:val="Tekstpodstawowywcity2"/>
        <w:spacing w:lineRule="auto" w:line="240"/>
        <w:ind w:left="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6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utrzymywania zwierząt gospodarskich na terenach wyłączonych z produkcji rolniczej</w:t>
      </w:r>
    </w:p>
    <w:p>
      <w:pPr>
        <w:pStyle w:val="Tekstpodstawowywcity2"/>
        <w:spacing w:lineRule="auto" w:line="240" w:before="120" w:after="0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erzęta gospodarskie mogą być utrzymywane na terenach wyłączonych z produkcji rolniczej w pomieszczeniach zamkniętych i terenach ogrodzonych tak, by nie mogły przedostawać się na drogi, tereny publiczne i przeznaczone do wspólnego użytku.</w:t>
      </w:r>
    </w:p>
    <w:p>
      <w:pPr>
        <w:pStyle w:val="Tekstpodstawowywcity2"/>
        <w:spacing w:lineRule="auto" w:line="24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twarzane w trakcie utrzymania zwierząt gospodarskich odpady i nieczystości należy gromadzić w miejscu nie stwarzającym uciążliwości w korzystaniu z posesji sąsiednich.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utrzymywania zwierząt gospodarskich na terenie zabudowy wielorodzinnej.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zczoły należy trzymać w ulach ustawionych w odległości co najmniej 10 m od granicy nieruchomości w taki sposób, aby wylatujące i przylatujące pszczoły nie stanowiły uciążliwości dla właścicieli nieruchomości sąsiednich.</w:t>
      </w:r>
    </w:p>
    <w:p>
      <w:pPr>
        <w:pStyle w:val="Tekstpodstawowywcity2"/>
        <w:spacing w:lineRule="auto" w:line="240"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7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Obszary podlegające obowiązkowej deratyzacji i terminy jej przeprowadzania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Obowiązkowej deratyzacji podlegają budynki mieszkalne wielorodzinne, budynki użyteczności publicznej, obiekty handlowe, usługowe i przemysłowe, zabudowania gospodarcze itp., a w szczególności miejsca gromadzenia odpadów komunalnych, korytarze piwniczne, węzły cieplne, studzienki przyłączy wodociągowych lub kanalizacyjnych. Deratyzację na terenie nieruchomości przeprowadza jej właściciel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 następujących terminach:</w:t>
      </w:r>
    </w:p>
    <w:p>
      <w:pPr>
        <w:pStyle w:val="Tekstpodstawowywcity2"/>
        <w:spacing w:lineRule="auto" w:line="240"/>
        <w:ind w:left="84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wiosennym, od 1 kwietnia do 30 kwietnia,</w:t>
      </w:r>
    </w:p>
    <w:p>
      <w:pPr>
        <w:pStyle w:val="Tekstpodstawowywcity2"/>
        <w:spacing w:lineRule="auto" w:line="240"/>
        <w:ind w:left="840" w:hanging="480"/>
        <w:rPr/>
      </w:pPr>
      <w:r>
        <w:rPr>
          <w:rFonts w:cs="Arial" w:ascii="Arial" w:hAnsi="Arial"/>
          <w:sz w:val="20"/>
        </w:rPr>
        <w:t>2)</w:t>
        <w:tab/>
        <w:t>jesiennym, od 1 października do 31 października.</w:t>
      </w:r>
    </w:p>
    <w:p>
      <w:pPr>
        <w:pStyle w:val="Tekstpodstawowywcity2"/>
        <w:spacing w:lineRule="auto" w:line="240"/>
        <w:ind w:left="840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o w każdym przypadku pojawienia się większej populacji gryzoni.</w:t>
      </w:r>
    </w:p>
    <w:p>
      <w:pPr>
        <w:pStyle w:val="Tekstpodstawowywcity2"/>
        <w:spacing w:lineRule="auto" w:line="240"/>
        <w:ind w:left="840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pisy końcowe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Treparagrafu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reparagrafu"/>
        <w:rPr/>
      </w:pPr>
      <w:r>
        <w:rPr/>
        <w:t>Traci moc Uchwała nr XII/104/99 Rady Gminy Rudnik z dnia 29 grudnia 1999 r. w sprawie ustalenia szczegółowych zasad utrzymania czystości i porządku na terenie Gminy Rudnik.</w:t>
      </w:r>
    </w:p>
    <w:p>
      <w:pPr>
        <w:pStyle w:val="Treparagrafu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49"/>
        </w:tabs>
        <w:ind w:left="1106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49"/>
        </w:tabs>
        <w:ind w:left="1106" w:hanging="39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49"/>
        </w:tabs>
        <w:ind w:left="1106" w:hanging="39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RysunekZnak">
    <w:name w:val="Rysunek Znak"/>
    <w:basedOn w:val="Normal"/>
    <w:qFormat/>
    <w:pPr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60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0:00Z</dcterms:created>
  <dc:creator>UG Rudnik</dc:creator>
  <dc:description/>
  <dc:language>en-US</dc:language>
  <cp:lastModifiedBy>Helena Korycik</cp:lastModifiedBy>
  <cp:lastPrinted>2005-12-16T13:13:00Z</cp:lastPrinted>
  <dcterms:modified xsi:type="dcterms:W3CDTF">2006-04-27T08:20:00Z</dcterms:modified>
  <cp:revision>2</cp:revision>
  <dc:subject/>
  <dc:title>Załącznik do protokołu Nr XIV/04</dc:title>
</cp:coreProperties>
</file>