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0" w:right="0" w:firstLine="3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75" w:right="0"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</w:t>
      </w:r>
    </w:p>
    <w:p>
      <w:pPr>
        <w:pStyle w:val="Normal"/>
        <w:spacing w:before="0" w:after="0"/>
        <w:ind w:left="5246" w:right="0" w:first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i istotnych warunków </w:t>
        <w:tab/>
      </w:r>
    </w:p>
    <w:p>
      <w:pPr>
        <w:pStyle w:val="Normal"/>
        <w:spacing w:before="0" w:after="0"/>
        <w:ind w:left="5246" w:right="0" w:first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ówienia 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dnia ….............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mina Rudnik </w:t>
      </w:r>
    </w:p>
    <w:p>
      <w:pPr>
        <w:pStyle w:val="Normal"/>
        <w:spacing w:lineRule="auto" w:line="480" w:before="0" w:after="0"/>
        <w:ind w:left="595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zielska 1</w:t>
      </w:r>
    </w:p>
    <w:p>
      <w:pPr>
        <w:pStyle w:val="Normal"/>
        <w:spacing w:lineRule="auto" w:line="480" w:before="0" w:after="0"/>
        <w:ind w:left="5954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47-411 Rudnik </w:t>
      </w:r>
    </w:p>
    <w:p>
      <w:pPr>
        <w:pStyle w:val="Normal"/>
        <w:ind w:left="595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…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…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 pn.</w:t>
      </w:r>
      <w:r>
        <w:rPr>
          <w:rFonts w:cs="Arial" w:ascii="Arial" w:hAnsi="Arial"/>
          <w:b/>
          <w:bCs/>
          <w:sz w:val="21"/>
          <w:szCs w:val="21"/>
        </w:rPr>
        <w:t xml:space="preserve">„ 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1"/>
          <w:szCs w:val="21"/>
          <w:u w:val="none"/>
          <w:shd w:fill="auto" w:val="clear"/>
          <w:lang w:val="pl-PL" w:eastAsia="zxx"/>
        </w:rPr>
        <w:t>U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none"/>
          <w:shd w:fill="auto" w:val="clear"/>
          <w:lang w:val="pl-PL" w:eastAsia="zxx"/>
        </w:rPr>
        <w:t>dzielenie kredytu długoterminowego w wysokości 1.833.906,78  zł na sfinansowanie zadania pn. „Przebudowa drogi DP 3503S w miejscowości Jastrzębie w Gminie Rudnik wraz             z budową infrastruktury technicznej”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1"/>
          <w:szCs w:val="21"/>
          <w:u w:val="none"/>
          <w:shd w:fill="auto" w:val="clear"/>
          <w:lang w:val="pl-PL" w:eastAsia="zxx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Gminę Rud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80" w:right="0" w:hanging="6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czytelny podpis lub podpis z pieczątką imienną osoby(ób) upoważnionej (ych) do reprezentowania Wykonawcy 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4275" w:leader="none"/>
        </w:tabs>
        <w:spacing w:lineRule="auto" w:line="360" w:before="0" w:after="0"/>
        <w:ind w:left="4305" w:right="0" w:hanging="139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>(czytelny podpis lub podpis z pieczątką imienną osoby(ób) upoważnionej (ych) do reprezentowania Wykonawcy )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że w stosunku do następującego/ch  podmiotu/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  podlega/ją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..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czytelny podpis lub podpis z pieczątką imienną osoby(ób) </w:t>
        <w:tab/>
        <w:tab/>
        <w:tab/>
        <w:tab/>
        <w:tab/>
        <w:tab/>
        <w:tab/>
        <w:t>upoważnionej (ych) do reprezentowania Wykonawcy )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DOTYCZACE PODWYKONAWCY NIEBĘDĄCEGO PODMIOTEM, NA KTÓREGO  ZASOBY POWOŁUJE się WYKONAWCA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</w:rPr>
        <w:t>Oświadczam,że następujący/e podmioty,będący/e podwykonawcą/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</w:rPr>
        <w:t>…</w:t>
      </w:r>
      <w:r>
        <w:rPr>
          <w:rFonts w:cs="Arial" w:ascii="Arial" w:hAnsi="Arial"/>
          <w:b w:val="false"/>
          <w:bCs w:val="false"/>
          <w:i/>
          <w:sz w:val="21"/>
          <w:szCs w:val="21"/>
        </w:rPr>
        <w:t>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(podać pełną nazwę /firmę,adres, a także w zależności od podmiotu:NIP/PESEL, KRS/CEiDG)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1"/>
          <w:szCs w:val="21"/>
        </w:rPr>
        <w:t>nie   podlega/ją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..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czytelny podpis lub podpis z pieczątką imienną osoby(ób) </w:t>
        <w:tab/>
        <w:tab/>
        <w:tab/>
        <w:tab/>
        <w:tab/>
        <w:tab/>
        <w:tab/>
        <w:t>upoważnionej (ych) do reprezentowania Wykonawcy )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........</w:t>
        <w:tab/>
        <w:t>…............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czytelny podpis lub podpis z pieczątką imienną osoby(ób) </w:t>
        <w:tab/>
        <w:tab/>
        <w:tab/>
        <w:tab/>
        <w:tab/>
        <w:tab/>
        <w:tab/>
        <w:t>upoważnionej (ych) do reprezentowania Wykonawcy )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dc:language>en-US</dc:language>
  <cp:lastModifiedBy/>
  <cp:lastPrinted>2017-05-19T10:56:00Z</cp:lastPrinted>
  <dcterms:modified xsi:type="dcterms:W3CDTF">2016-10-12T07:5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