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6 kwietnia 200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 NR XXXV/36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kwietnia 2006 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OSP Sławików</w:t>
      </w:r>
    </w:p>
    <w:p>
      <w:pPr>
        <w:pStyle w:val="TextBody"/>
        <w:ind w:firstLine="284"/>
        <w:rPr/>
      </w:pPr>
      <w:r>
        <w:rPr/>
        <w:t>Na podstawie art. 7 ust. 1 pkt 14 ustawy z dnia 8 marca 1990 r. o samorządzie gminnym (tekst jednolity z 2001 r. Dz. U. Nr 142 poz. 159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numPr>
          <w:ilvl w:val="0"/>
          <w:numId w:val="2"/>
        </w:numPr>
        <w:rPr/>
      </w:pPr>
      <w:r>
        <w:rPr/>
        <w:t>Po przeanalizowaniu wniosku Zarządu OSP Sławików z dnia 12 marca 2006 r. przez Komisje przy Radzie Gminy Rudnik, Rada Gminy stwierdza, że nie jest możliwa jego realizacja z uwagi na brak środków finansowych w budżecie gminy na bieżący rok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ada Gminy Rudnik widzi potrzebę wymiany samochodu będącego w użytkowaniu OSP Sławików. W związku z tym należy w planie finansowym na rok 2007 zarezerwować pieniądze na zakup samochodu. Rada Gminy proponuje, aby Zarząd Gminny OSP przedstawił Państwowej Straży Pożarnej w Raciborzu ofertę kupna wozu strażackiego używanego dla Ochotniczej Straży Pożarnej w Sławikowie, tak aby była możliwość wyboru najkorzystniejszej oferty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4:00Z</dcterms:created>
  <dc:creator>UG Rudnik</dc:creator>
  <dc:description/>
  <dc:language>en-US</dc:language>
  <cp:lastModifiedBy>Helena Korycik</cp:lastModifiedBy>
  <cp:lastPrinted>2006-04-26T12:14:00Z</cp:lastPrinted>
  <dcterms:modified xsi:type="dcterms:W3CDTF">2006-04-27T07:54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