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CenterBold"/>
        <w:bidi w:val="0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XI/90/2019</w:t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 dnia 30 października 2019r. </w:t>
      </w:r>
    </w:p>
    <w:p>
      <w:pPr>
        <w:pStyle w:val="ZalCenterBold"/>
        <w:bidi w:val="0"/>
        <w:spacing w:before="0" w:after="0"/>
        <w:rPr>
          <w:rFonts w:eastAsia="Arial"/>
          <w:sz w:val="20"/>
          <w:szCs w:val="20"/>
        </w:rPr>
      </w:pPr>
      <w:r>
        <w:rPr>
          <w:sz w:val="20"/>
          <w:szCs w:val="20"/>
        </w:rPr>
        <w:br/>
        <w:t>w sprawie: zmiany Wieloletniej Prognozy Finansowej Gminy Rudnik</w:t>
        <w:br/>
      </w:r>
    </w:p>
    <w:p>
      <w:pPr>
        <w:pStyle w:val="ZalCenterBold"/>
        <w:bidi w:val="0"/>
        <w:spacing w:before="0" w:after="0"/>
        <w:rPr>
          <w:rFonts w:ascii="Arial" w:hAnsi="Arial" w:cs="Arial"/>
          <w:sz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708"/>
        <w:rPr/>
      </w:pPr>
      <w:r>
        <w:rPr>
          <w:rFonts w:cs="Arial" w:ascii="Arial" w:hAnsi="Arial"/>
          <w:sz w:val="20"/>
        </w:rPr>
        <w:tab/>
        <w:t>Na podstawie art.</w:t>
      </w:r>
      <w:r>
        <w:rPr>
          <w:rFonts w:cs="Arial" w:ascii="Arial" w:hAnsi="Arial"/>
          <w:color w:val="000000"/>
          <w:sz w:val="20"/>
        </w:rPr>
        <w:t xml:space="preserve"> 18 ust. 2 pkt 15 ustawy z dnia 08 marca 1990r. o samorządzie gminnym (tj. Dz. U. z 2019r. poz. 506) oraz na podstawie art. </w:t>
      </w:r>
      <w:r>
        <w:rPr>
          <w:rFonts w:cs="Arial" w:ascii="Arial" w:hAnsi="Arial"/>
          <w:sz w:val="20"/>
        </w:rPr>
        <w:t xml:space="preserve">226, 227, 228, 230 ust. 6  ustawy z dnia 27 sierpnia 2009 r. o finansach publicznych </w:t>
      </w:r>
      <w:r>
        <w:rPr>
          <w:rFonts w:cs="Arial" w:ascii="Arial" w:hAnsi="Arial"/>
          <w:color w:val="000000"/>
          <w:sz w:val="20"/>
        </w:rPr>
        <w:t xml:space="preserve">(tj. Dz. U. z 2019r., poz.869 z późn. zm.) oraz Rozporządzenia Ministra Finansów z dnia 10.01.2013 r w sprawie wieloletniej prognozy finansowej  jednostki samorządu terytorialnego (Dz.U. 2015 poz. 92) </w:t>
      </w:r>
    </w:p>
    <w:p>
      <w:pPr>
        <w:pStyle w:val="Normal"/>
        <w:autoSpaceDE w:val="false"/>
        <w:ind w:left="0" w:right="0" w:firstLine="708"/>
        <w:rPr/>
      </w:pPr>
      <w:r>
        <w:rPr/>
      </w:r>
    </w:p>
    <w:p>
      <w:pPr>
        <w:pStyle w:val="ZalBT"/>
        <w:bidi w:val="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bidi w:val="0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ZalParagraf"/>
        <w:bidi w:val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wieloletnią prognozę finansową na lata 2019-2033 – w ten sposób, że otrzymuje nowe brzmienie – zgodnie z załącznikiem nr 1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wykaz planowanych i realizowanych przedsięwzięć w latach 2019-2022 - zgodnie z załącznikiem nr 2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objaśnienia wartości przyjętych w wieloletniej prognozie finansowej na lata 2019-2033 zgodnie z załącznikiem nr 3 do niniejszej uchwał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ab/>
        <w:tab/>
        <w:t xml:space="preserve">     UZASADNIE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 przedsięwzięciach do Wieloletniej Prognozy (dostosowanie do zmian w uchwale zmiany w budżecie gminy na dzień 30 października 2019 roku)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color w:val="000000"/>
          <w:sz w:val="20"/>
        </w:rPr>
        <w:t>mniejszono planowane wydatki na realizację projektu „Montaż instalacji OZE na terenie Gminy Rudnik (4.000.000 zł w 2019 roku i 7.400.000 zł w latach 2020-2021) – rezygnacja z realizacji zadania, projekt nie uzyskał dofinanso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iększono plan wydatków na zadaniu „Budowa punktu selektywnej zbiórki odpadów komunalnych w Rudniku” (10.000 zł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niejszono planowaną do udzielenia dotację dla Powiatu Raciborskiego na realizację zadania „ Przebudowa drogi powiatowej nr 3503S oraz budowa kanalizacji deszczowej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miejscowości Jastrzębie” (350.000 zł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mniejszono planowaną dotację w latach 2019-2020 do udzielenia dla Miasta Racibórz  na realizację zadania „Budowa Regionalnej Drogi Racibórz – Pszczyna (2019 rok - 42.634,88 zł, 2020 rok - 24.944,27 zł)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70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niejszone planowane wydatki ze środków z tytułu opłata i kar za korzystanie ze środowiska (38.500 zł – tj. rozdział 01010 kwota 30.000 zł (środki na udzielenie dotacji na przydomowe oczyszczalnie ścieków) oraz  rozdział 90005 kwota 8.500 (środki na udzielenie dotacji na wymianę piecy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rowadzono zadanie „Budowa infrastruktury służącej do produkcji energii elektrycznej ze źródeł odnawialnych na budynkach publicznych” projekt uzyskał dofinansowanie planowana realizacja w latach 2019-2020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dokonano zmiany planu wydatków na zadaniu „Zabezpieczenie skarpy przy kościele w Czerwięcicach” – przesunięto 39.600 zł z 2019 roku na 2020 ro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Normal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08"/>
        <w:tab w:val="right" w:pos="7087" w:leader="none"/>
      </w:tabs>
      <w:autoSpaceDE w:val="false"/>
      <w:spacing w:lineRule="atLeast" w:line="266" w:before="40" w:after="40"/>
      <w:ind w:left="0" w:right="0"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408"/>
        <w:tab w:val="left" w:pos="397" w:leader="none"/>
      </w:tabs>
      <w:suppressAutoHyphens w:val="true"/>
      <w:autoSpaceDE w:val="false"/>
      <w:bidi w:val="0"/>
      <w:spacing w:lineRule="atLeast" w:line="218" w:before="120" w:after="260"/>
      <w:ind w:left="397" w:right="0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408"/>
        <w:tab w:val="left" w:pos="567" w:leader="none"/>
      </w:tabs>
      <w:suppressAutoHyphens w:val="true"/>
      <w:autoSpaceDE w:val="false"/>
      <w:bidi w:val="0"/>
      <w:spacing w:lineRule="atLeast" w:line="207" w:before="140" w:after="280"/>
      <w:ind w:left="567" w:right="0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mniejszy">
    <w:name w:val="_Zal_BT_mniejszy"/>
    <w:qFormat/>
    <w:pPr>
      <w:widowControl/>
      <w:tabs>
        <w:tab w:val="clear" w:pos="408"/>
        <w:tab w:val="right" w:pos="7087" w:leader="dot"/>
      </w:tabs>
      <w:suppressAutoHyphens w:val="true"/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odstepy">
    <w:name w:val="_Zal_BT_odstepy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BText">
    <w:name w:val="TB_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TableText">
    <w:name w:val="Table 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TableRight">
    <w:name w:val="Table Righ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alPkt1">
    <w:name w:val="_Zal_Pkt_1"/>
    <w:qFormat/>
    <w:pPr>
      <w:widowControl/>
      <w:tabs>
        <w:tab w:val="clear" w:pos="408"/>
        <w:tab w:val="right" w:pos="283" w:leader="none"/>
        <w:tab w:val="left" w:pos="34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34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kt2">
    <w:name w:val="_Zal_Pkt_2"/>
    <w:qFormat/>
    <w:pPr>
      <w:widowControl/>
      <w:tabs>
        <w:tab w:val="clear" w:pos="408"/>
        <w:tab w:val="right" w:pos="624" w:leader="none"/>
        <w:tab w:val="left" w:pos="68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68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Wciety80">
    <w:name w:val="_Zal_BT_Wciety_80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6237" w:right="0" w:hanging="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ableGlowa">
    <w:name w:val="Table Glowa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leCenter">
    <w:name w:val="Table Center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FNOTENTRY">
    <w:name w:val="Z_FNOT ENTRY"/>
    <w:qFormat/>
    <w:pPr>
      <w:widowControl w:val="false"/>
      <w:tabs>
        <w:tab w:val="clear" w:pos="408"/>
        <w:tab w:val="right" w:pos="7087" w:leader="none"/>
      </w:tabs>
      <w:suppressAutoHyphens w:val="true"/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ZalkwotaPkt1">
    <w:name w:val="_Zal_kwota_Pkt_1"/>
    <w:qFormat/>
    <w:pPr>
      <w:widowControl w:val="false"/>
      <w:tabs>
        <w:tab w:val="clear" w:pos="408"/>
        <w:tab w:val="right" w:pos="283" w:leader="none"/>
        <w:tab w:val="left" w:pos="340" w:leader="none"/>
        <w:tab w:val="left" w:pos="7371" w:leader="none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340" w:right="0" w:hanging="34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right="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58:00Z</dcterms:created>
  <dc:creator>Skarbnik</dc:creator>
  <dc:description/>
  <dc:language>en-US</dc:language>
  <cp:lastModifiedBy>dbiczysko</cp:lastModifiedBy>
  <cp:lastPrinted>2019-05-21T10:50:00Z</cp:lastPrinted>
  <dcterms:modified xsi:type="dcterms:W3CDTF">2019-10-30T10:03:00Z</dcterms:modified>
  <cp:revision>4</cp:revision>
  <dc:subject/>
  <dc:title>5</dc:title>
</cp:coreProperties>
</file>