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b/>
          <w:b/>
        </w:rPr>
      </w:pPr>
      <w:r>
        <w:rPr>
          <w:b/>
        </w:rPr>
        <w:t>Załącznik do protokołu Nr V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.04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VI/61/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w sprawie: nadania statutu Zespołowi Szkół Ogólnokształcących w Rudniku</w:t>
      </w:r>
    </w:p>
    <w:p>
      <w:pPr>
        <w:pStyle w:val="Normal"/>
        <w:ind w:firstLine="294"/>
        <w:jc w:val="both"/>
        <w:rPr/>
      </w:pPr>
      <w:r>
        <w:rPr>
          <w:rFonts w:cs="Arial" w:ascii="Arial" w:hAnsi="Arial"/>
        </w:rPr>
        <w:t>Na podstawie art. 18 ust. 2 pkt. 15 ustawy z dnia 8 marca 1990r. o samorządzie gminnym /tekst jednolity z 2001 r.   Dz. U. Nr 142  poz. 1591 z późn. zmianami/ oraz art. 58 ust.6 i art. 60 ust. 1 ustawy z dnia 7 września 1991r.  o  systemie oświaty / tekst. jednolity z 1996r.   Dz. U. Nr 67 poz. 329 z późn. zmianam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się Statut Zespołowi Szkół Ogólnokształcących w Rudniku w brzmieniu jak w załączniku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i organom właściwej placówki oświatow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13:00Z</dcterms:created>
  <dc:creator>OSP</dc:creator>
  <dc:description/>
  <dc:language>en-US</dc:language>
  <cp:lastModifiedBy>Urząd Gminy Rudnik </cp:lastModifiedBy>
  <cp:lastPrinted>2003-05-05T09:17:00Z</cp:lastPrinted>
  <dcterms:modified xsi:type="dcterms:W3CDTF">2003-10-09T09:44:00Z</dcterms:modified>
  <cp:revision>4</cp:revision>
  <dc:subject/>
  <dc:title>                                                                                                                           Rudnik 2001.09.28 </dc:title>
</cp:coreProperties>
</file>