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sprawozdania opisow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 wykonania budżetu za rok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PRZYCHODÓW I WYDATKÓW ZAKŁADU WODOCIĄGÓW I USŁUG KOMUNALNYCH W RUDNI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31.12.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/>
        <w:b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635</wp:posOffset>
                </wp:positionV>
                <wp:extent cx="7210425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2499"/>
                              <w:gridCol w:w="921"/>
                              <w:gridCol w:w="1620"/>
                              <w:gridCol w:w="144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an środków obrotowych na początku roku budżetow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ydatki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an środków obrotowych na koniec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 8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8 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4 0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4 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-70 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rastruktura wodociągowa i sanitacyjna wsi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8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8 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4 0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4 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70 353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Gospodarka mieszkaniow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5 6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5 6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5 3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 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óżne jednostki obsługi gospodarki mieszkaniowej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0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5 6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5 6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5 3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 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Gospodarka komun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 ochrona środowisk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2 3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2 3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2 3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9 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2 3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2 3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 3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 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 8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96 2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2 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82 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 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309.9pt;mso-wrap-distance-left:7.05pt;mso-wrap-distance-right:7.05pt;mso-wrap-distance-top:0pt;mso-wrap-distance-bottom:0pt;margin-top:0.05pt;mso-position-vertical-relative:text;margin-left:43.1pt;mso-position-horizontal-relative:text">
                <v:fill opacity="0f"/>
                <v:textbox inset="0in,0in,0in,0in">
                  <w:txbxContent>
                    <w:tbl>
                      <w:tblPr>
                        <w:tblW w:w="11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2499"/>
                        <w:gridCol w:w="921"/>
                        <w:gridCol w:w="1620"/>
                        <w:gridCol w:w="144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an środków obrotowych na początku roku budżetow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datki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an środków obrotowych na koniec roku budżet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 8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8 18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4 0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4 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70 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rastruktura wodociągowa i sanitacyjna wsi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8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8 1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4 0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4 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70 353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spodarka mieszkaniow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5 6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5 6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5 3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 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óżne jednostki obsługi gospodarki mieszkaniowej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0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5 6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5 6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5 3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 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spodarka komunaln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 ochrona środowisk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2 3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2 3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2 3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9 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2 3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2 3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 3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 99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 8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96 2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02 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82 15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9 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3:00Z</dcterms:created>
  <dc:creator>Urząd Gminy Rudnik </dc:creator>
  <dc:description/>
  <dc:language>en-US</dc:language>
  <cp:lastModifiedBy>Helena Korycik</cp:lastModifiedBy>
  <cp:lastPrinted>2006-04-28T11:24:00Z</cp:lastPrinted>
  <dcterms:modified xsi:type="dcterms:W3CDTF">2006-04-28T10:53:00Z</dcterms:modified>
  <cp:revision>2</cp:revision>
  <dc:subject/>
  <dc:title>PROJEKT  PRZYCHODÓW I WYDATKÓW ZAKŁADU WODOCIĄGÓW I USŁUG KOMUNALNYCH  W RUDNIKU NA ROK 2005 </dc:title>
</cp:coreProperties>
</file>