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Załącznik </w:t>
      </w:r>
      <w:r>
        <w:rPr>
          <w:rFonts w:cs="Arial" w:ascii="Arial" w:hAnsi="Arial"/>
          <w:sz w:val="16"/>
        </w:rPr>
        <w:t>Nr  1</w:t>
      </w:r>
      <w:r>
        <w:rPr>
          <w:rFonts w:cs="Arial" w:ascii="Arial" w:hAnsi="Arial"/>
          <w:b w:val="false"/>
          <w:sz w:val="16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do sprawozdania opisowego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z wykon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budżetu za </w:t>
      </w:r>
      <w:r>
        <w:rPr>
          <w:rFonts w:cs="Arial" w:ascii="Arial" w:hAnsi="Arial"/>
          <w:sz w:val="16"/>
        </w:rPr>
        <w:t xml:space="preserve"> 2005 ro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TABELARYCZNO-OPISOW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 WYKONANIA DOCHODÓW  GMINY ZA  2005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według uchwały  budżetowej                          8.016.855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o zmianach na dzień 31 grudnia 2005 r.                         8.443.08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ogółem do 31.12.2005 r.                       8.173.648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dochodów w poszczególnych przedziałkach klasyfikacji budżetowej przedstaw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ę następująco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388"/>
        <w:gridCol w:w="1134"/>
        <w:gridCol w:w="127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  I  TRE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14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</w:rPr>
              <w:t>Środki otrzymane od pozostałych 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 , użytkowanie i użytkowanie wieczyste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hody z najmu i dzierżawy składników majątkowych Skarbu Państwa , jednostek samorząd.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6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rogi  publiczne 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9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óżne  jednostki obsługi gospodarki mieszkani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3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na dofinansowanie własnych zadań bieżących  pozyskane z innych źróde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69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usług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8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95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 NACZELNYCH ORGANÓW WŁADZY PAŃSTWOWEJ , KONTROLI I OCHRONY PRAWA  ORAZ 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,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0"/>
              </w:rPr>
              <w:t>Wybory Prezydenta Rzeczypospolitej Po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powiatu na zadania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e na podstawie porozumień między jednost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 I OD INNYCH JEDNOSTEK NIEPOSIADAJĄCYCH OSOBOWOŚCI PRAWNEJ  OR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80.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77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Podatek od działalności gospodarczej  osób  fizycznych, opłacany w formie karty podat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093.47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7.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rolny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czynności cywilnoprawnych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4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1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6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2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pływy z podatku rolnego , podatku leśnego, podatku od spadków i darowizn, podatku od czynności cywilnoprawnych oraz podatków i opłat lokalnych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.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 rolny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czynności cywilnoprawnych           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1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6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2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pływy z innych opłat stanowiących dochody  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ek 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działy gmin w podatkach stanowiących dochód 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dżetu 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.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Podatek  dochodowy od osób 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6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80.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94.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87.9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87.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7.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87.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wyrównawcz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90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90.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.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.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4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 realizację własnych zadań bieżących gmin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 realizację własnych zadań bieżących gmin / PAOW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do budżetu ze środków spe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dsz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z usł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do budżetu ze środków spe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7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 realizację własnych zadań bieżących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.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.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 na ubezpieczenie zdrowotne 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iłki i pomoc w naturze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rodki 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do budżetu ze środków spe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14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 realizację własnych zadań bieżących gmin / PAOW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do budżetu ze środków spe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nie i obozy oraz inne formy wypoczynku dzieci i młodzieży szkolnej, a także szkolenia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3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43.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3.6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81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Z ZACIĄGNIĘTYCH POŻYCZEK I KREDYTÓW NA RYNKU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63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3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9:00Z</dcterms:created>
  <dc:creator>GMINA RUDNIK</dc:creator>
  <dc:description/>
  <dc:language>en-US</dc:language>
  <cp:lastModifiedBy>Helena Korycik</cp:lastModifiedBy>
  <cp:lastPrinted>2006-04-28T10:45:00Z</cp:lastPrinted>
  <dcterms:modified xsi:type="dcterms:W3CDTF">2006-04-28T10:49:00Z</dcterms:modified>
  <cp:revision>2</cp:revision>
  <dc:subject/>
  <dc:title>INFORMACJA  TABELARYCZNO-OPISOWA </dc:title>
</cp:coreProperties>
</file>