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5" w:leader="none"/>
        </w:tabs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udnik , dnia 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nioskodawcy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..................................................................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(imię, nazwisko, adres albo nazwa i siedziba)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..................................................................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.................................................................. </w:t>
      </w:r>
      <w:r>
        <w:rPr>
          <w:rFonts w:cs="Arial" w:ascii="Arial" w:hAnsi="Arial"/>
          <w:b/>
          <w:bCs/>
        </w:rPr>
        <w:t xml:space="preserve">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...............................................................................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</w:rPr>
        <w:t>telefon kontaktowy*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.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Wójt Gminy Rudnik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ul. Kozielska 1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47 – 411 Rudni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wydanie zezwolenia na usunięcie/ przesadzenie drzew lub krzewów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 Proszę o wydanie zezwolenia na usunięcie niżej wymienionych drzew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3780"/>
        <w:gridCol w:w="705"/>
        <w:gridCol w:w="4699"/>
      </w:tblGrid>
      <w:tr>
        <w:trPr>
          <w:trHeight w:val="1125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gatunkowa drzewa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ód pnia mierzony na wysokości 1,3 m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 przypadku gdy na wysokości 130 cm drzewo: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) posiada kilka pni - należy podać obwód każdego z tych pni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) nie posiada pnia - należy podać obwód pnia bezpośrednio poniżej korony drzewa)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1 Adres nieruchomości i numer ewidencyjny działki, na terenie której rosną wnioskowane do usunięcia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drzew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2. Proszę o wydanie zezwolenia na usunięcie niżej wymienionych krzewów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3780"/>
        <w:gridCol w:w="720"/>
        <w:gridCol w:w="4731"/>
      </w:tblGrid>
      <w:tr>
        <w:trPr>
          <w:trHeight w:val="78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gatunkowa krzew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w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²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Adres nieruchomości i numer ewidencyjny działki, na terenie której rośnie wnioskowany do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sunięcia krze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iejsce i przyczyna zamierzonego usunięcia drzew lub krzewów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Termin zamierzonego usunięcia drzew lub krzewów (dzień-miesiąc-ro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Czy usunięcie wynika z celu związanego z prowadzeniem działalności gospodarczej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0955</wp:posOffset>
                </wp:positionV>
                <wp:extent cx="11430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1.65pt;width:8.95pt;height:8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20955</wp:posOffset>
                </wp:positionV>
                <wp:extent cx="11430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1.65pt;width:8.95pt;height:8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posiadanym tytule prawnym władania nieruchomości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/a odpowiedzialności karnej za składanie zeznań niezgodnych z prawdą lub zatajenie prawdy wynikającej z art. 233 Kodeksu Karnego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m niżej wymieniony tytuł prawny władania działką (ami) nr .................................................. w obrębie ewidencyjnym ........................................................................ wynikający z prawa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znacz właściwe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śc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własnośc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ania wieczysteg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np. trwały zarząd, użyczenie, najem, dzierżawa itp.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ające z następujących dokumentów **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poznałam/em się z umieszczoną na stronie czwartej wniosku klauzulą informacyjną o przetwarzaniu moich danych osobowych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czytelny podpis wnioskodawcy)            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11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danie danych kontaktowych jest dobrowolne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ależy wskazać dokument, z którego wynika tytuł prawny władania nieruchomością - np.akt notarialny, księga wieczysta nr..., postanowienie o stwierdzeniu nabycia spadku lub akt poświadczenia dziedziczenia, umowa darowizny, decyzja o przekazaniu nieruchomości w trwały zarząd, umowa dzierżawy, inne.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 wniosku załączam: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bookmarkStart w:id="0" w:name="przypis%252525252525252525252525252523je"/>
      <w:r>
        <w:rPr>
          <w:rFonts w:cs="Arial" w:ascii="Arial" w:hAnsi="Arial"/>
          <w:b/>
          <w:bCs/>
          <w:sz w:val="18"/>
          <w:szCs w:val="18"/>
        </w:rPr>
        <w:t>1. Rysunek, mapę</w:t>
      </w:r>
      <w:r>
        <w:rPr>
          <w:rFonts w:cs="Arial" w:ascii="Arial" w:hAnsi="Arial"/>
          <w:sz w:val="18"/>
          <w:szCs w:val="18"/>
        </w:rPr>
        <w:t xml:space="preserve"> albo wykonany przez projektanta posiadającego odpowiednie uprawnienia budowlane         </w:t>
        <w:br/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projekt zagospodarowania działki lub terenu </w:t>
      </w:r>
      <w:r>
        <w:rPr>
          <w:rFonts w:cs="Arial" w:ascii="Arial" w:hAnsi="Arial"/>
          <w:sz w:val="18"/>
          <w:szCs w:val="18"/>
          <w:u w:val="single"/>
        </w:rPr>
        <w:t>w przypadku realizacji inwestycji</w:t>
      </w:r>
      <w:r>
        <w:rPr>
          <w:rFonts w:cs="Arial" w:ascii="Arial" w:hAnsi="Arial"/>
          <w:sz w:val="18"/>
          <w:szCs w:val="18"/>
          <w:u w:val="none"/>
        </w:rPr>
        <w:t xml:space="preserve">, dla której jest on wymagany            </w:t>
        <w:br/>
        <w:t xml:space="preserve">     zgodnie z ustawą z dnia 7 lipca 1994 r. – Prawo budowlane</w:t>
      </w:r>
      <w:r>
        <w:rPr>
          <w:rFonts w:cs="Arial" w:ascii="Arial" w:hAnsi="Arial"/>
          <w:sz w:val="18"/>
          <w:szCs w:val="18"/>
        </w:rPr>
        <w:t xml:space="preserve"> – określające usytuowanie drzew lub krzewu w            </w:t>
        <w:br/>
        <w:t xml:space="preserve">     odniesieniu do granic nieruchomości i obiektów budowlanych istniejących lub projektowanych na tej nieruchomości.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 </w:t>
      </w:r>
      <w:r>
        <w:rPr>
          <w:rFonts w:eastAsia="Times New Roman" w:cs="Arial" w:ascii="Arial" w:hAnsi="Arial"/>
          <w:b/>
          <w:bCs/>
          <w:sz w:val="18"/>
          <w:szCs w:val="18"/>
          <w:u w:val="none"/>
          <w:lang w:eastAsia="pl-PL"/>
        </w:rPr>
        <w:t>Oświadczenie o posiadanym prawie własności urządzeń, o których mowa w art. 49 § 1 Kodeksu cywilnego</w:t>
        <w:br/>
        <w:t xml:space="preserve">    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u w:val="none"/>
          <w:lang w:eastAsia="pl-PL"/>
        </w:rPr>
        <w:t xml:space="preserve">(czyli urządzeń służących do doprowadzania lub odprowadzania płynów, pary, gazu, energii elektrycznej).  </w:t>
      </w:r>
    </w:p>
    <w:p>
      <w:pPr>
        <w:pStyle w:val="Normal"/>
        <w:tabs>
          <w:tab w:val="clear" w:pos="709"/>
          <w:tab w:val="left" w:pos="30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  Zgodę właściciela działki w przypadku gdy wnioskodawca nie jest właścicielem działki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zy czym zgoda nie</w:t>
        <w:br/>
        <w:t xml:space="preserve">     jest wymagana w przypadku wniosku złożonego przez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a.  spółdzielnię mieszkaniową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b.  wspólnotę mieszkaniową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c.  zarządcę nieruchomości będącej własnością Skarbu Państwa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.  użytkownika wieczystego lub posiadacza nieruchomości o nieuregulowanym stanie prawnym,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none"/>
          <w:lang w:eastAsia="pl-PL"/>
        </w:rPr>
        <w:t>4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u w:val="none"/>
          <w:lang w:eastAsia="pl-PL"/>
        </w:rPr>
        <w:t xml:space="preserve">.  </w:t>
      </w:r>
      <w:r>
        <w:rPr>
          <w:rFonts w:eastAsia="Times New Roman" w:cs="Arial" w:ascii="Arial" w:hAnsi="Arial"/>
          <w:b/>
          <w:bCs w:val="false"/>
          <w:sz w:val="18"/>
          <w:szCs w:val="18"/>
          <w:u w:val="none"/>
          <w:lang w:eastAsia="pl-PL"/>
        </w:rPr>
        <w:t>Oświadczenie o udostępnieniu informacji o zamiarze złożenia przez spółdzielnię mieszkaniową lub wspólnotę</w:t>
        <w:br/>
        <w:t xml:space="preserve">    mieszkaniową wniosku o wydanie zezwolenia na usunięc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 w:val="false"/>
          <w:sz w:val="18"/>
          <w:szCs w:val="18"/>
          <w:u w:val="none"/>
          <w:lang w:eastAsia="pl-PL"/>
        </w:rPr>
        <w:t>drzewa lub krzewu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u w:val="none"/>
          <w:lang w:eastAsia="pl-PL"/>
        </w:rPr>
        <w:t xml:space="preserve"> (o której mowa w art. 83 ust. 4</w:t>
        <w:br/>
        <w:t xml:space="preserve">     ustawy Prawo ochrony przyrody)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none"/>
          <w:lang w:eastAsia="pl-PL"/>
        </w:rPr>
        <w:t>5.  Oświadczenie, iż jest się posiadaczem nieruchomości o nieuregulowanym stanie prawny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70" w:leader="none"/>
        </w:tabs>
        <w:spacing w:lineRule="auto" w:line="360" w:before="28" w:after="28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none"/>
          <w:lang w:eastAsia="pl-PL"/>
        </w:rPr>
        <w:t xml:space="preserve">6.  Pełnomocnictwo 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u w:val="none"/>
          <w:lang w:eastAsia="pl-PL"/>
        </w:rPr>
        <w:t xml:space="preserve">(albo jego urzędowo poświadczony odpis) wraz z dowodem uiszczenia opłaty skarbowej za         </w:t>
        <w:br/>
        <w:t xml:space="preserve">    złożenie dokumentu stwierdzającego udzielenie pełnomocnictwa dołącza się w przypadku reprezentowania przez   </w:t>
        <w:br/>
        <w:t xml:space="preserve">     pełnomocnika.                                                                                                                                             </w:t>
        <w:br/>
        <w:br/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 Projekt  planu:</w:t>
      </w:r>
    </w:p>
    <w:p>
      <w:pPr>
        <w:pStyle w:val="Normal"/>
        <w:tabs>
          <w:tab w:val="clear" w:pos="709"/>
          <w:tab w:val="left" w:pos="51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a. nasadzeń zastępczych - </w:t>
      </w:r>
      <w:r>
        <w:rPr>
          <w:rFonts w:cs="Arial" w:ascii="Arial" w:hAnsi="Arial"/>
          <w:sz w:val="18"/>
          <w:szCs w:val="18"/>
        </w:rPr>
        <w:t xml:space="preserve">rozumianych jako posadzenie drzew lub krzewów w liczbie nie mniejszej </w:t>
        <w:br/>
        <w:t xml:space="preserve">           niż  liczba usuwanych drzew lub o powierzchni nie mniejszej niż powierzchnia usuwanych krzewów, stanowiących</w:t>
        <w:br/>
        <w:t xml:space="preserve">       kompensację przyrodniczą za usuwane drzewa i krzewy w rozumieniu art. 3 pkt 8 ustawy z dnia 27 kwietnia</w:t>
        <w:br/>
        <w:t xml:space="preserve">           2001r. – Prawo ochrony środowiska lub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b.   przesadzenia drzewa lub krzewu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jeżeli są planowane</w:t>
      </w:r>
      <w:r>
        <w:rPr>
          <w:rFonts w:cs="Arial" w:ascii="Arial" w:hAnsi="Arial"/>
          <w:sz w:val="18"/>
          <w:szCs w:val="18"/>
        </w:rPr>
        <w:t xml:space="preserve"> - wykonany w formie rysunku,  mapy lub projektu zagospodarowania działki oraz     </w:t>
        <w:br/>
        <w:t xml:space="preserve">      informację o liczbie, gatunku lub odmianie drzew lub krzewów oraz miejscu i planowanym terminie ich    </w:t>
        <w:br/>
        <w:t xml:space="preserve">            wykonania.                                                                                                                                                                 </w:t>
        <w:br/>
        <w:br/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8. </w:t>
      </w:r>
      <w:r>
        <w:rPr>
          <w:rFonts w:cs="Arial" w:ascii="Arial" w:hAnsi="Arial"/>
          <w:b w:val="false"/>
          <w:bCs w:val="false"/>
          <w:sz w:val="18"/>
          <w:szCs w:val="18"/>
        </w:rPr>
        <w:t>Decyzję o środowiskowych uwarunkowaniach albo postanowienie w sprawie uzgodnienia warunków realizacji</w:t>
        <w:br/>
        <w:t xml:space="preserve"> przedsięwzięcia w zakresie oddziaływania na obszar Natura 2000, w przypadku realizacji</w:t>
        <w:br/>
        <w:t xml:space="preserve">   przedsięwzięcia, dla którego wymagane jest ich uzyskanie zgodnie z ustawą z dnia 3 października 2008r. o  </w:t>
        <w:br/>
        <w:t xml:space="preserve">     udostępnianiu informacji o środowisku i jego ochronie, udziale społeczeństwa w ochronie środowiska oraz o ocenach </w:t>
        <w:br/>
        <w:t xml:space="preserve">     oddziaływania na środowisko, oraz postanowienie uzgadniające wydawane przez właściwego regionalnego dyrektora</w:t>
        <w:br/>
        <w:t xml:space="preserve">   ochrony środowiska w ramach ponownej oceny oddziaływania na środowisko, jeżeli jest wymagana lub została</w:t>
        <w:br/>
        <w:t xml:space="preserve">     przeprowadzona na wniosek realizującego przedsięwzięci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 w:before="28" w:after="28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none"/>
          <w:lang w:eastAsia="pl-PL"/>
        </w:rPr>
        <w:t>9.  Zezwolenie na czynności podlegające zakazom</w:t>
      </w:r>
      <w:r>
        <w:rPr>
          <w:rFonts w:eastAsia="Times New Roman" w:cs="Arial" w:ascii="Arial" w:hAnsi="Arial"/>
          <w:sz w:val="18"/>
          <w:szCs w:val="18"/>
          <w:u w:val="none"/>
          <w:lang w:eastAsia="pl-PL"/>
        </w:rPr>
        <w:t xml:space="preserve"> (dołącza się, jeżeli wniosek na usunięcie drzewa lub krzewu</w:t>
        <w:br/>
        <w:t xml:space="preserve">      dotyczy gatunków chronionych zakazami określonymi w art. 51 ust. 1 pkt. 1-4 i 10 oraz art. 52 ust.1 pkt. 1, 3, 7, 8, 12,</w:t>
        <w:br/>
        <w:t xml:space="preserve">      13 i 15 ustawy o ochronie przyrody).- </w:t>
      </w:r>
      <w:r>
        <w:rPr>
          <w:rFonts w:eastAsia="Times New Roman" w:cs="Arial" w:ascii="Arial" w:hAnsi="Arial"/>
          <w:b/>
          <w:bCs/>
          <w:sz w:val="18"/>
          <w:szCs w:val="18"/>
          <w:u w:val="none"/>
          <w:lang w:eastAsia="pl-PL"/>
        </w:rPr>
        <w:t>jeżeli zostało wydane.</w:t>
      </w:r>
    </w:p>
    <w:p>
      <w:pPr>
        <w:pStyle w:val="Normal"/>
        <w:spacing w:lineRule="auto" w:line="360" w:before="28" w:after="28"/>
        <w:jc w:val="both"/>
        <w:rPr>
          <w:rFonts w:ascii="Arial" w:hAnsi="Arial" w:eastAsia="Arial" w:cs="Arial"/>
          <w:b/>
          <w:b/>
          <w:bCs/>
          <w:sz w:val="18"/>
          <w:szCs w:val="18"/>
          <w:u w:val="none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Klauzula Informacyj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 L 119 z 4.05.2016, s.1), informuje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dministratorem Pani/Pana danych osobowych jest Gmina Rudnik reprezentowana przez Wójta Gminy Rudnik z siedzibą w 47-411 Rudnik ul. Kozielska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 xml:space="preserve">Wyznaczony został Inspektor Ochrony Danych, z którym będzie można się skontaktować pod adresem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pl-PL"/>
          </w:rPr>
          <w:t>iodo@gmina-rudnik.pl</w:t>
        </w:r>
      </w:hyperlink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 xml:space="preserve">Pani/Pana dane osobowe będą przetwarzane w celu </w:t>
      </w:r>
      <w:r>
        <w:rPr>
          <w:rFonts w:eastAsia="Times New Roman" w:cs="Arial" w:ascii="Arial" w:hAnsi="Arial"/>
          <w:sz w:val="16"/>
          <w:szCs w:val="16"/>
          <w:lang w:val="pl-PL" w:eastAsia="pl-PL"/>
        </w:rPr>
        <w:t>realizacji wniosku o wydanie zezwolenia na usunięcie/przesadzenie drzewa lub/i krzewu. Podstawą prawną przetwarzania danych osobowych jest ustawa z dnia 16 kwietnia 2004 r. o ochronie przyrody (t.j. Dz. U. z 2018 r. poz.142 z późn.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dbiorcą Pani/Pana danych osobowych mogą być inne podmioty uprawnione do tego na podstawie przepisów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Pani/Pana dane osobowe będą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lang w:val="pl-PL"/>
        </w:rPr>
        <w:t>przetwarzane do celów archiwalnych i przechowywane przez okres niezbędny do zrealizowani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pl-PL"/>
        </w:rPr>
        <w:t xml:space="preserve"> przepisów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lang w:val="pl-PL"/>
        </w:rPr>
        <w:t xml:space="preserve"> dotyczących archiwizowania danych obowiązujących u Administratora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rzysługuje Pani/Panu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rzysługuje Pani/Panu prawo do wniesienia skargi do organu nadzorcz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danie przez Panią/Pana danych osobowych jest wymogiem ustawowym a konsekwencją niepodania danych osobowych będzie pozostawienie wniosku bez rozpatr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sz w:val="16"/>
          <w:szCs w:val="16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sz w:val="16"/>
          <w:szCs w:val="16"/>
          <w:u w:val="none"/>
          <w:lang w:val="pl-PL"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19" w:bottom="9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7"/>
        </w:tabs>
        <w:ind w:left="807" w:hanging="360"/>
      </w:pPr>
      <w:rPr>
        <w:sz w:val="16"/>
        <w:szCs w:val="16"/>
        <w:rFonts w:ascii="Arial" w:hAnsi="Arial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167"/>
        </w:tabs>
        <w:ind w:left="1167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527"/>
        </w:tabs>
        <w:ind w:left="1527" w:hanging="360"/>
      </w:pPr>
    </w:lvl>
    <w:lvl w:ilvl="3">
      <w:start w:val="1"/>
      <w:numFmt w:val="decimal"/>
      <w:lvlText w:val="%4."/>
      <w:lvlJc w:val="left"/>
      <w:pPr>
        <w:tabs>
          <w:tab w:val="num" w:pos="1887"/>
        </w:tabs>
        <w:ind w:left="1887" w:hanging="360"/>
      </w:pPr>
    </w:lvl>
    <w:lvl w:ilvl="4">
      <w:start w:val="1"/>
      <w:numFmt w:val="decimal"/>
      <w:lvlText w:val="%5."/>
      <w:lvlJc w:val="left"/>
      <w:pPr>
        <w:tabs>
          <w:tab w:val="num" w:pos="2247"/>
        </w:tabs>
        <w:ind w:left="2247" w:hanging="360"/>
      </w:pPr>
    </w:lvl>
    <w:lvl w:ilvl="5">
      <w:start w:val="1"/>
      <w:numFmt w:val="decimal"/>
      <w:lvlText w:val="%6."/>
      <w:lvlJc w:val="left"/>
      <w:pPr>
        <w:tabs>
          <w:tab w:val="num" w:pos="2607"/>
        </w:tabs>
        <w:ind w:left="2607" w:hanging="360"/>
      </w:pPr>
    </w:lvl>
    <w:lvl w:ilvl="6">
      <w:start w:val="1"/>
      <w:numFmt w:val="decimal"/>
      <w:lvlText w:val="%7."/>
      <w:lvlJc w:val="left"/>
      <w:pPr>
        <w:tabs>
          <w:tab w:val="num" w:pos="2967"/>
        </w:tabs>
        <w:ind w:left="2967" w:hanging="360"/>
      </w:pPr>
    </w:lvl>
    <w:lvl w:ilvl="7">
      <w:start w:val="1"/>
      <w:numFmt w:val="decimal"/>
      <w:lvlText w:val="%8."/>
      <w:lvlJc w:val="left"/>
      <w:pPr>
        <w:tabs>
          <w:tab w:val="num" w:pos="3327"/>
        </w:tabs>
        <w:ind w:left="3327" w:hanging="360"/>
      </w:pPr>
    </w:lvl>
    <w:lvl w:ilvl="8">
      <w:start w:val="1"/>
      <w:numFmt w:val="decimal"/>
      <w:lvlText w:val="%9."/>
      <w:lvlJc w:val="left"/>
      <w:pPr>
        <w:tabs>
          <w:tab w:val="num" w:pos="3687"/>
        </w:tabs>
        <w:ind w:left="36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Arial" w:hAnsi="Arial" w:cs="OpenSymbol;Arial Unicode MS"/>
      <w:sz w:val="16"/>
      <w:szCs w:val="16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-rudni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0:27Z</dcterms:created>
  <dc:creator>Nikol Spach</dc:creator>
  <dc:description/>
  <dc:language>en-US</dc:language>
  <cp:lastModifiedBy/>
  <cp:lastPrinted>2015-11-18T15:56:00Z</cp:lastPrinted>
  <dcterms:modified xsi:type="dcterms:W3CDTF">2019-09-06T13:17:27Z</dcterms:modified>
  <cp:revision>14</cp:revision>
  <dc:subject/>
  <dc:title/>
</cp:coreProperties>
</file>