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XXXIV/06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marca 2006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361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06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8 ust. 2 pkt 15 ustawy z dnia 8 marca 1990 roku o samorządzie gminnym (Dz.U. z 2001r. Nr 142 poz.1591 z późn. zm.) oraz w związku z art.17 ust.2 pkt 4 ustawy z dnia 12 marca 2004 roku o pomocy społecznej (Dz.U.Nr 64, poz.593 z późn. zm.)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06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em realizacji Programu PEAD 2006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-142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a się w budżecie gminy na rok 2006 środki na realizację powyższego programu w wysokości 3.500 zł  na pokrycie kosztów transportu żywności i opłaty sanitarne związane z odbiorem magazynu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1:00Z</dcterms:created>
  <dc:creator>Józefa Kowalczyk</dc:creator>
  <dc:description/>
  <dc:language>en-US</dc:language>
  <cp:lastModifiedBy>Helena Korycik</cp:lastModifiedBy>
  <dcterms:modified xsi:type="dcterms:W3CDTF">2006-04-03T12:11:00Z</dcterms:modified>
  <cp:revision>2</cp:revision>
  <dc:subject/>
  <dc:title>Uchwała Nr </dc:title>
</cp:coreProperties>
</file>