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V/06</w:t>
      </w:r>
    </w:p>
    <w:p>
      <w:pPr>
        <w:pStyle w:val="Normal"/>
        <w:ind w:left="5664" w:firstLine="57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firstLine="57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 mar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360/06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mar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a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167 ust.2 pkt 5 i art.175 ust.1 ustawy z dnia 30 czerwca 2005r. o finansach publicznych (Dz.U. z 2005r. Nr 249, poz.2104) oraz art.18 ust.2 pkt 15 ustawy z dnia 8 marca 1990 r. o samorządzie gminnym (Dz.U. z 2001 Nr 142, poz.1591 z późn.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 stałej pomocy finansowej w wysokości 500 zł (słownie: pięćset złotych) rocznie w formie dotacji na realizację zadań administracji rządowej związanych z prowadzeniem biura paszportowego, które zakresem swojej działalności obejmuje Gminę Rud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8:00Z</dcterms:created>
  <dc:creator>Józefa Kowalczyk</dc:creator>
  <dc:description/>
  <dc:language>en-US</dc:language>
  <cp:lastModifiedBy>Helena Korycik</cp:lastModifiedBy>
  <cp:lastPrinted>2006-03-28T16:40:00Z</cp:lastPrinted>
  <dcterms:modified xsi:type="dcterms:W3CDTF">2006-04-03T12:08:00Z</dcterms:modified>
  <cp:revision>2</cp:revision>
  <dc:subject/>
  <dc:title>Uchwała Nr XXXIV/</dc:title>
</cp:coreProperties>
</file>