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ałącznik do protokołu Nr XXXIV/06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dnia 29 marc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35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marca 2006 r.</w:t>
      </w:r>
    </w:p>
    <w:p>
      <w:pPr>
        <w:pStyle w:val="Temat"/>
        <w:rPr/>
      </w:pPr>
      <w:r>
        <w:rPr/>
        <w:t>w sprawie upoważnienia Wójta Gminy Rudnik do określania wysokości cen i opłat za korzystanie z obiektu – Gminnego Centrum Informacji w Rudni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18 ust. 2 pkt 15 ustawy z dnia 8 marca 1990 r. o samorządzie gminnym (Dz.U.        z 2001 r. Nr 142, poz. 1591 z późniejszymi zmianami) oraz na podstawie art. 4 ust. 1 pkt 2 i ust. 2 ustawy z dnia 20 grudnia 1996 r. o gospodarce komunalnej (DZ. U. z 1997 r. Nr 9, poz. 43                     z późniejszymi zmianami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Upoważnić Wójta Gminy do określania wysokości cen i opłat za korzystanie z obiektu Gminnego Centrum Informacji w Rudniku.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3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reparagrafu"/>
        <w:rPr/>
      </w:pPr>
      <w:r>
        <w:rPr/>
        <w:t>Uchwała wchodzi w życie z dniem podjęcia.</w:t>
      </w:r>
    </w:p>
    <w:p>
      <w:pPr>
        <w:pStyle w:val="Treparagrafu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rPr/>
      </w:pPr>
      <w:r>
        <w:rPr/>
        <w:t xml:space="preserve">Stosownie do postanowień przepisu art. 4 ust. 2 ustawy z dnia 20 grudnia 1996 r. o gospodarce komunalnej Rada Gminy może powierzyć Wójtowi uprawnienia do ustalania cen i opłat za usługi komunalne o charakterze użyteczności publicznej oraz za korzystanie z obiektów i urządzeń użyteczności publicznej gmin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BodyTextIndent">
    <w:name w:val="Body Text Indent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5:00Z</dcterms:created>
  <dc:creator>UG Rudnik</dc:creator>
  <dc:description/>
  <dc:language>en-US</dc:language>
  <cp:lastModifiedBy>Helena Korycik</cp:lastModifiedBy>
  <cp:lastPrinted>2006-04-04T11:45:00Z</cp:lastPrinted>
  <dcterms:modified xsi:type="dcterms:W3CDTF">2006-04-04T10:02:00Z</dcterms:modified>
  <cp:revision>4</cp:revision>
  <dc:subject/>
  <dc:title>Załącznik do protokołu Nr XIV/04</dc:title>
</cp:coreProperties>
</file>