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  <w:t>Załącznik do protokołu Nr XXXIV/0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 29 marca 200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 NR XXXIV/35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29 marca 2006 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Henryka Reichel zam. Grzegorzowice ul. Żabnik 6</w:t>
      </w:r>
    </w:p>
    <w:p>
      <w:pPr>
        <w:pStyle w:val="TextBody"/>
        <w:ind w:firstLine="284"/>
        <w:rPr/>
      </w:pPr>
      <w:r>
        <w:rPr/>
        <w:t>Na podstawie art. 18 ust.2 pkt. 15 ustawy z dnia 8 marca 1990r. o samorządzie gminnym (t.j. z 2001r. Dz. U. Nr 142 poz. 1591 z późniejszymi zmianami) w związku z art. 223 § 1 i art. 229 pkt. 3 ustawy z dnia 14 czerwca 1960 r. kodeksu postępowania administracyjnego (t.j. z 2000 r. Dz. U. Nr 98 poz. 1071 z późniejszymi zmianami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ind w:left="0" w:hanging="0"/>
        <w:rPr/>
      </w:pPr>
      <w:r>
        <w:rPr/>
        <w:t>Pan Henryk Reichel wniósł zażalenie do Wojewody Śląskiego pismem z dnia 30.01.06r. oraz następne zażalenie do Wojewody Śląskiego pismem 17.02.06 r. W obydwu przypadkach jest to zażalenie na działalność Wójta związaną z bezprawnym zdaniem Pana H. Reichel rozwiązaniem stosunku pracy z Dyrektorem SP ZLA w Rudniku.</w:t>
      </w:r>
    </w:p>
    <w:p>
      <w:pPr>
        <w:pStyle w:val="TextBodyIndent"/>
        <w:ind w:left="0" w:hanging="0"/>
        <w:rPr/>
      </w:pPr>
      <w:r>
        <w:rPr/>
        <w:t>Wojewoda przekazał w/w skargi zgodnie z kompetencją do Rady Gminy Rudnik.</w:t>
      </w:r>
    </w:p>
    <w:p>
      <w:pPr>
        <w:pStyle w:val="TextBodyIndent"/>
        <w:ind w:left="0" w:hanging="0"/>
        <w:rPr/>
      </w:pPr>
      <w:r>
        <w:rPr/>
        <w:t>Niezależnie od powyższego Pan Henryk Reichel w tej samej sprawie wniósł pismo do Rady Gminy opatrzone datą 17.02.06 r.</w:t>
      </w:r>
    </w:p>
    <w:p>
      <w:pPr>
        <w:pStyle w:val="TextBodyIndent"/>
        <w:ind w:left="0" w:hanging="0"/>
        <w:rPr/>
      </w:pPr>
      <w:r>
        <w:rPr/>
        <w:t>Rada Gminy zleciła przeprowadzenie postępowania wyjaśniającego Komisji Rewizyjnej.</w:t>
      </w:r>
    </w:p>
    <w:p>
      <w:pPr>
        <w:pStyle w:val="TextBodyIndent"/>
        <w:ind w:left="0" w:hanging="0"/>
        <w:rPr/>
      </w:pPr>
      <w:r>
        <w:rPr/>
        <w:t>Komisja Rewizyjna stwierdziła co następuje:</w:t>
      </w:r>
    </w:p>
    <w:p>
      <w:pPr>
        <w:pStyle w:val="TextBodyIndent"/>
        <w:numPr>
          <w:ilvl w:val="0"/>
          <w:numId w:val="2"/>
        </w:numPr>
        <w:rPr/>
      </w:pPr>
      <w:r>
        <w:rPr/>
        <w:t>Zgodnie z § 10 Statutu SPZLA w Rudniku zatwierdzonego uchwałą Nr X/82/99 Rady Gminy Rudnik z dnia 29 października 1999 r. zmienionego uchwałą Nr XXVI/193/2001 Rady Gminy Rudnik z dnia 27 sierpnia 2001 r. oraz uchwałą nr XXII/210/04 Rady Gminy Rudnik z dnia 27 października 2004 r., Wójt powołuje i odwołuje Dyrektora Zakładu. Ani cytowany Statut SP ZLA, ani żaden przepis prawny nie przewiduje, aby do zwolnienia Dyrektora SP ZLA była potrzebna zgoda Rady Gminy. Procedura wypowiedzenia umowy o pracę dyrektorowi SP ZLA w Rudniku Panu Markowi Dudzie odbyła się zgodnie z przepisami prawa pracy. W tym zakresie skarga jest bezzasadna.</w:t>
      </w:r>
    </w:p>
    <w:p>
      <w:pPr>
        <w:pStyle w:val="TextBodyIndent"/>
        <w:numPr>
          <w:ilvl w:val="0"/>
          <w:numId w:val="2"/>
        </w:numPr>
        <w:rPr/>
      </w:pPr>
      <w:r>
        <w:rPr/>
        <w:t>Na posiedzeniu Rady Społecznej SP ZLA w Rudniku w dniu 1.12.2005 r. Wójt Gminy, działający jako Przewodniczący Rady Społecznej wniósł pod obrady w punkcie „sprawy bieżące” podjęcie uchwały w sprawie wyrażenia opinii o rozwiązaniu stosunku pracy z Dyrektorem SP ZLA w Rudniku. Zgodnie z § 13 ust. 2 Regulaminu Rady Społecznej SP ZLA w Rudniku zatwierdzonym Uchwałą Nr X/83/99 Rady Gminy Rudnik z dnia 29 października 1999 r. w przypadku opinii o odwołanie Dyrektora Zakładu przeprowadzane jest głosowanie tajne, dla którego ważności wymagana jest większość 2/3 głosów, przy obecności 2/3 składu osobowego Rady Społecznej. Przewodniczący Rady Społecznej nie przeprowadził głosowania tajnego i w tym zakresie skargę należy uznać za zasadną. Opinia Rady Społecznej nie jest jednak wiążąca dla decyzji Wójta o rozwiązaniu stosunku pracy z dyrektorem SP ZL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yć Przewodniczącemu Rady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8:00Z</dcterms:created>
  <dc:creator>UG Rudnik</dc:creator>
  <dc:description/>
  <dc:language>en-US</dc:language>
  <cp:lastModifiedBy>Helena Korycik</cp:lastModifiedBy>
  <cp:lastPrinted>2006-03-29T17:34:00Z</cp:lastPrinted>
  <dcterms:modified xsi:type="dcterms:W3CDTF">2006-04-03T11:58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