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72"/>
        <w:rPr/>
      </w:pPr>
      <w:r>
        <w:rPr/>
        <w:t>Załącznik do protokołu Nr XXXIV06</w:t>
      </w:r>
    </w:p>
    <w:p>
      <w:pPr>
        <w:pStyle w:val="Normal"/>
        <w:ind w:left="6372" w:hanging="7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72"/>
        <w:rPr>
          <w:b/>
          <w:b/>
          <w:sz w:val="16"/>
        </w:rPr>
      </w:pPr>
      <w:r>
        <w:rPr>
          <w:b/>
          <w:sz w:val="16"/>
        </w:rPr>
        <w:t>z dnia 29 marca 2006 r.</w:t>
      </w:r>
    </w:p>
    <w:p>
      <w:pPr>
        <w:pStyle w:val="Normal"/>
        <w:ind w:hanging="25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V/35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marca 2006 r.</w:t>
      </w:r>
    </w:p>
    <w:p>
      <w:pPr>
        <w:pStyle w:val="Temat"/>
        <w:rPr/>
      </w:pPr>
      <w:r>
        <w:rPr/>
        <w:t>w sprawie zmiany w budżecie gminy na rok 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18 ust.2 pkt.4 ustawy z dnia 8 marca 1990r. o samorządzie gminnym (tj. z 2001r. Dz.U. Nr 142 poz.1591 z późn. zm.) oraz art.184 ustawy z dnia 30 czerwca 2005 roku o finansach publicznych (Dz.U. z 2005 roku Nr  249, poz.2104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 xml:space="preserve">Zwiększa się budżet gminy  na 2006 rok po stronie dochodów o kwotę </w:t>
      </w:r>
      <w:r>
        <w:rPr/>
        <w:t>765.524 zł</w:t>
      </w:r>
      <w:r>
        <w:rPr>
          <w:rStyle w:val="ParagrafZnak"/>
          <w:b w:val="false"/>
        </w:rPr>
        <w:t xml:space="preserve"> w następujących działach: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 xml:space="preserve">Dział 010 Rolnictwo i łowiectwo o kwotę 15.000 zł 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>Zgodnie z pismem z dnia 27 stycznia 2006 roku Starosty Raciborskiego gmina otrzyma dofinansowanie ze środków PFOŚiGW zadania pn.: „Sieć wodociągowa z przyłączami domowymi, obiekt Gamów-Sławienko”.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 xml:space="preserve">Dział 756 Dochody od osób prawnych, od osób fizycznych i od innych jednostek   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/>
        </w:rPr>
        <w:t xml:space="preserve">                </w:t>
      </w:r>
      <w:r>
        <w:rPr>
          <w:rStyle w:val="ParagrafZnak"/>
          <w:b/>
        </w:rPr>
        <w:t xml:space="preserve">nieposiadających osobowości prawnej oraz wydatki związane z ich poborem o kwotę  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/>
        </w:rPr>
        <w:t xml:space="preserve">                </w:t>
      </w:r>
      <w:r>
        <w:rPr>
          <w:rStyle w:val="ParagrafZnak"/>
          <w:b/>
        </w:rPr>
        <w:t>7.841 zł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>Pismo Ministra Finansów Nr ST3-4820-5/2006 z dnia 14 marca 2006 roku zwiększające plan dochodów, z tytułu udziału gminy w podatku dochodowym od osób fizycznych, wynikający z ustawy budżetowej na rok 2006.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Dział 758 Różne rozliczenia o kwotę 733.183 zł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>Pismo Ministra Finansów Nr ST3-4820-5/2006 z dnia 14 marca 2006 rok zwiększające część oświatową subwencji ogólnej wynikającej z ustawy budżetowej na rok 2006.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Dział 852 Pomoc społeczna o kwotę 500 zł</w:t>
      </w:r>
    </w:p>
    <w:p>
      <w:pPr>
        <w:pStyle w:val="Paragraf"/>
        <w:spacing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>W dziale tym planuje się wpływy z tytułu zwrotu do budżetu nienależnie pobranych świadczeń rodzinnych, które podlegają następnie odprowadzeniu do budżetu wojewody. Dotyczy to świadczeń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>zrealizowanych przed rokiem 2006.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Dział 900 Gospodarka komunalna i ochrona środowiska o kwotę 4.0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>Zgodnie z pismem z dnia 27 stycznia 2006 roku Starosty Raciborskiego gmina otrzyma dofinansowanie ze środków PFOŚiGW zadania pn.: „Czyste środowisko w mojej miejscowości-zakup worków”.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 xml:space="preserve">Dział 921 Kultura i ochrona dziedzictwa narodowego o kwotę 5.000 zł    </w:t>
      </w:r>
    </w:p>
    <w:p>
      <w:pPr>
        <w:pStyle w:val="Paragraf"/>
        <w:spacing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>Zgodnie z pismem z dnia 27 stycznia 2006 roku Starosty Raciborskiego gmina otrzyma dofinansowanie ze środków PFOŚiGW zadania pn.: „Sporządzenie dokumentacji dziedzictwa kulturowo-przyrodniczego”.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rPr/>
      </w:pPr>
      <w:r>
        <w:rPr/>
        <w:t>§ 2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Zwiększa się budżet gminy na rok 2006 po stronie wydatków o kwotę </w:t>
      </w:r>
      <w:r>
        <w:rPr/>
        <w:t>765.524 zł</w:t>
      </w:r>
      <w:r>
        <w:rPr>
          <w:b w:val="false"/>
        </w:rPr>
        <w:t xml:space="preserve"> w następujących działach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 xml:space="preserve">Dział 010 Rolnictwo i łowiectwo o kwotę 65.000 zł 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Rozdział 01010 Infrastruktura wodociągowa i sanitacyjna wsi o kwotę 65.0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</w:t>
      </w:r>
      <w:r>
        <w:rPr>
          <w:rStyle w:val="ParagrafZnak"/>
          <w:b w:val="false"/>
        </w:rPr>
        <w:t>w tym wydatki majątkowe: 65.0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 w:val="false"/>
          <w:color w:val="auto"/>
        </w:rPr>
        <w:t xml:space="preserve">                          </w:t>
      </w:r>
      <w:r>
        <w:rPr>
          <w:rStyle w:val="ParagrafZnak"/>
          <w:b w:val="false"/>
          <w:color w:val="auto"/>
        </w:rPr>
        <w:t xml:space="preserve">z czego: - dotacja dla zakładu budżetowego </w:t>
      </w:r>
      <w:r>
        <w:rPr>
          <w:rStyle w:val="ParagrafZnak"/>
          <w:b w:val="false"/>
        </w:rPr>
        <w:t xml:space="preserve">na dofinansowanie inwestycji </w:t>
      </w:r>
      <w:r>
        <w:rPr>
          <w:rStyle w:val="ParagrafZnak"/>
          <w:b w:val="false"/>
          <w:color w:val="auto"/>
        </w:rPr>
        <w:t>15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</w:t>
      </w:r>
      <w:r>
        <w:rPr>
          <w:b w:val="false"/>
        </w:rPr>
        <w:t>(budowa wodociągu Sławienko)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600 Transport i łączność</w:t>
      </w:r>
      <w:r>
        <w:rPr>
          <w:b w:val="false"/>
        </w:rPr>
        <w:t xml:space="preserve"> </w:t>
      </w:r>
      <w:r>
        <w:rPr/>
        <w:t>o kwotę 34.500 zł</w:t>
      </w:r>
    </w:p>
    <w:p>
      <w:pPr>
        <w:pStyle w:val="Paragraf"/>
        <w:spacing w:before="0" w:after="0"/>
        <w:jc w:val="both"/>
        <w:rPr>
          <w:vanish/>
        </w:rPr>
      </w:pPr>
      <w:r>
        <w:rPr/>
        <w:t>Rozdział 60004</w:t>
      </w:r>
    </w:p>
    <w:p>
      <w:pPr>
        <w:pStyle w:val="Paragraf"/>
        <w:spacing w:before="0" w:after="0"/>
        <w:jc w:val="both"/>
        <w:rPr/>
      </w:pPr>
      <w:r>
        <w:rPr>
          <w:rFonts w:eastAsia="Arial"/>
          <w:b w:val="false"/>
        </w:rPr>
        <w:t xml:space="preserve"> </w:t>
      </w:r>
      <w:r>
        <w:rPr/>
        <w:t>Lokalny transport zbiorowy o kwotę 4.5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</w:t>
      </w:r>
      <w:r>
        <w:rPr>
          <w:b w:val="false"/>
        </w:rPr>
        <w:t xml:space="preserve">w tym wydatki bieżące: 4.500 zł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Rozdział 60016 Drogi publiczne gminne o kwotę 30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</w:rPr>
        <w:t xml:space="preserve">w tym wydatki bieżące: 30.000 zł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700 Gospodarka mieszkaniowa o kwotę 40.000 zł</w:t>
      </w:r>
    </w:p>
    <w:p>
      <w:pPr>
        <w:pStyle w:val="Paragraf"/>
        <w:spacing w:before="0" w:after="0"/>
        <w:jc w:val="both"/>
        <w:rPr/>
      </w:pPr>
      <w:r>
        <w:rPr/>
        <w:t>Rozdział 70095 Pozostała działalność o kwotę 40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</w:t>
      </w:r>
      <w:r>
        <w:rPr>
          <w:b w:val="false"/>
        </w:rPr>
        <w:t xml:space="preserve">w tym wydatki majątkowe: 40.000 zł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710 Działalność usługowa o kwotę 36.000 zł</w:t>
      </w:r>
    </w:p>
    <w:p>
      <w:pPr>
        <w:pStyle w:val="Paragraf"/>
        <w:spacing w:before="0" w:after="0"/>
        <w:jc w:val="both"/>
        <w:rPr/>
      </w:pPr>
      <w:r>
        <w:rPr/>
        <w:t xml:space="preserve">Rozdział 71004 Plany zagospodarowania przestrzennego o kwotę 36.000 zł 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                        </w:t>
      </w:r>
      <w:r>
        <w:rPr>
          <w:b w:val="false"/>
        </w:rPr>
        <w:t>w tym wydatki bieżące: 36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750 Administracja publiczna o kwotę 33.490 zł</w:t>
      </w:r>
    </w:p>
    <w:p>
      <w:pPr>
        <w:pStyle w:val="Paragraf"/>
        <w:spacing w:before="0" w:after="0"/>
        <w:jc w:val="both"/>
        <w:rPr/>
      </w:pPr>
      <w:r>
        <w:rPr/>
        <w:t>Rozdział 75022 Rady gmin (miast i miast na prawach powiatu) o kwotę 13.440 zł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                       </w:t>
      </w:r>
      <w:r>
        <w:rPr>
          <w:b w:val="false"/>
        </w:rPr>
        <w:t>w tym wydatki bieżące: 13.44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Rozdział 75023 Urzędy gmin (miast i miast na prawach powiatu) o kwotę 20.050 zł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                       </w:t>
      </w:r>
      <w:r>
        <w:rPr>
          <w:b w:val="false"/>
        </w:rPr>
        <w:t>w tym wydatki majątkowe: 20.05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754 Bezpieczeństwo publiczne i ochrona przeciwpożarowa o kwotę 20.275 zł</w:t>
      </w:r>
    </w:p>
    <w:p>
      <w:pPr>
        <w:pStyle w:val="Paragraf"/>
        <w:spacing w:before="0" w:after="0"/>
        <w:jc w:val="both"/>
        <w:rPr/>
      </w:pPr>
      <w:r>
        <w:rPr/>
        <w:t>Rozdział 75412 Ochotnicze straże pożarne o kwotę 20.275 zł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                        </w:t>
      </w:r>
      <w:r>
        <w:rPr>
          <w:b w:val="false"/>
        </w:rPr>
        <w:t>w tym wydatki bieżące: 20.275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801 Oświata i wychowanie o kwotę 520.000 zł</w:t>
      </w:r>
    </w:p>
    <w:p>
      <w:pPr>
        <w:pStyle w:val="Paragraf"/>
        <w:spacing w:before="0" w:after="0"/>
        <w:jc w:val="both"/>
        <w:rPr/>
      </w:pPr>
      <w:r>
        <w:rPr/>
        <w:t>Rozdział 80101 Szkoły podstawowe o kwotę 273.000 zł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                        </w:t>
      </w:r>
      <w:r>
        <w:rPr>
          <w:b w:val="false"/>
        </w:rPr>
        <w:t>w tym wydatki bieżące: 128.000 zł,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</w:t>
      </w:r>
      <w:r>
        <w:rPr>
          <w:b w:val="false"/>
        </w:rPr>
        <w:t>z czego: - dotacja dla niepublicznej szkoły 100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</w:t>
      </w:r>
      <w:r>
        <w:rPr>
          <w:b w:val="false"/>
        </w:rPr>
        <w:t>- wynagrodzenia i pochodne 28.000 zł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                       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raz wydatki majątkowe: 145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Rozdział 80104 Przedszkola o kwotę 38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</w:rPr>
        <w:t>w tym wydatki bieżące: 38.000 zł,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</w:rPr>
        <w:t xml:space="preserve">z czego: - wynagrodzenia i pochodne 38.000 zł  </w:t>
      </w:r>
    </w:p>
    <w:p>
      <w:pPr>
        <w:pStyle w:val="Paragraf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Paragraf"/>
        <w:spacing w:before="0" w:after="0"/>
        <w:jc w:val="both"/>
        <w:rPr/>
      </w:pPr>
      <w:r>
        <w:rPr/>
        <w:t>Rozdział 80110 Gimnazja o kwotę 209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</w:rPr>
        <w:t xml:space="preserve">w tym wydatki bieżące: 209.000 zł,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  <w:r>
        <w:rPr>
          <w:b w:val="false"/>
        </w:rPr>
        <w:t xml:space="preserve">z czego: - dotacja dla niepublicznej szkoły 100.000 zł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-  wynagrodzenia i pochodne 109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852 Pomoc społeczna o kwotę 500 zł</w:t>
      </w:r>
    </w:p>
    <w:p>
      <w:pPr>
        <w:pStyle w:val="Paragraf"/>
        <w:spacing w:before="0" w:after="0"/>
        <w:jc w:val="both"/>
        <w:rPr/>
      </w:pPr>
      <w:r>
        <w:rPr/>
        <w:t xml:space="preserve">Rozdział 85212 Świadczenia rodzinne, zaliczka alimentacyjna oraz składki na ubezpieczenia 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                        </w:t>
      </w:r>
      <w:r>
        <w:rPr/>
        <w:t xml:space="preserve">emerytalne i rentowe z ubezpieczenia społecznego o kwotę 500 zł  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                        </w:t>
      </w:r>
      <w:r>
        <w:rPr>
          <w:b w:val="false"/>
        </w:rPr>
        <w:t>w tym wydatki bieżące: 500 zł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Dział 900 Gospodarka komunalna i ochrona środowiska o kwotę 4.000 zł</w:t>
      </w:r>
    </w:p>
    <w:p>
      <w:pPr>
        <w:pStyle w:val="Paragraf"/>
        <w:spacing w:before="0" w:after="0"/>
        <w:jc w:val="both"/>
        <w:rPr/>
      </w:pPr>
      <w:r>
        <w:rPr/>
        <w:t xml:space="preserve">Rozdział 90095 Pozostała działalność o kwotę 4.000 zł 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                        </w:t>
      </w:r>
      <w:r>
        <w:rPr>
          <w:b w:val="false"/>
        </w:rPr>
        <w:t>w tym wydatki bieżące: 4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 xml:space="preserve">Dział 921 Kultura i ochrona dziedzictwa narodowego o kwotę 5.000 zł    </w:t>
      </w:r>
    </w:p>
    <w:p>
      <w:pPr>
        <w:pStyle w:val="Paragraf"/>
        <w:spacing w:before="0" w:after="0"/>
        <w:jc w:val="both"/>
        <w:rPr/>
      </w:pPr>
      <w:r>
        <w:rPr/>
        <w:t>Rozdział 92195 Pozostała działalność o kwotę 5.000 zł</w:t>
      </w:r>
    </w:p>
    <w:p>
      <w:pPr>
        <w:pStyle w:val="Paragraf"/>
        <w:spacing w:before="0" w:after="0"/>
        <w:jc w:val="both"/>
        <w:rPr/>
      </w:pPr>
      <w:r>
        <w:rPr>
          <w:rFonts w:eastAsia="Arial"/>
          <w:b w:val="false"/>
        </w:rPr>
        <w:t xml:space="preserve">                           </w:t>
      </w:r>
      <w:r>
        <w:rPr>
          <w:b w:val="false"/>
        </w:rPr>
        <w:t xml:space="preserve">w tym wydatki bieżące: 5.000 zł                         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926 Kultura fizyczna i sport o kwotę 6.759 zł</w:t>
      </w:r>
    </w:p>
    <w:p>
      <w:pPr>
        <w:pStyle w:val="Paragraf"/>
        <w:spacing w:before="0" w:after="0"/>
        <w:jc w:val="both"/>
        <w:rPr/>
      </w:pPr>
      <w:r>
        <w:rPr/>
        <w:t>Rozdział 92605 Zadania w zakresie kultury fizycznej i sportu o kwotę 6.759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</w:t>
      </w:r>
      <w:r>
        <w:rPr>
          <w:b w:val="false"/>
        </w:rPr>
        <w:t>w tym wydatki bieżące: 6.759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3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W związku z podjętą uchwałą Nr XXXIII/334/06 z dnia 15 lutego 2006 roku w sprawie zaciągnięcia pożyczki w Wojewódzkim Funduszu Ochrony Środowiska i Gospodarki Wodnej w Katowicach z przeznaczeniem na realizację inwestycji proekologicznej pn.: „Remont - termomodernizacja budynku mieszkalno-użytkowego wraz z modernizacją kotłowni i ogrzewania, Rudnik ul.Gawliny 2’ 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1.Podwyższa się </w:t>
      </w:r>
      <w:r>
        <w:rPr/>
        <w:t>przychody</w:t>
      </w:r>
      <w:r>
        <w:rPr>
          <w:b w:val="false"/>
        </w:rPr>
        <w:t xml:space="preserve"> o kwotę </w:t>
      </w:r>
      <w:r>
        <w:rPr/>
        <w:t xml:space="preserve">21.882 zł </w:t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2.Zwiększa się plan wydatków w dziale </w:t>
      </w:r>
      <w:r>
        <w:rPr/>
        <w:t>700 Gospodarka mieszkaniowa o kwotę 21.882 zł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</w:t>
      </w:r>
      <w:r>
        <w:rPr/>
        <w:t xml:space="preserve">Rozdział 70095 Pozostała działalność o kwotę 21.882 zł, </w:t>
      </w:r>
      <w:r>
        <w:rPr>
          <w:b w:val="false"/>
        </w:rPr>
        <w:t>w tym wydatki majątkowe: 21.882 zł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4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5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before="240" w:after="24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252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49:00Z</dcterms:created>
  <dc:creator>UG Rudnik</dc:creator>
  <dc:description/>
  <dc:language>en-US</dc:language>
  <cp:lastModifiedBy>Helena Korycik</cp:lastModifiedBy>
  <cp:lastPrinted>2006-03-29T12:09:00Z</cp:lastPrinted>
  <dcterms:modified xsi:type="dcterms:W3CDTF">2006-04-05T14:12:00Z</dcterms:modified>
  <cp:revision>3</cp:revision>
  <dc:subject/>
  <dc:title>Załącznik do protokołu Nr XIV/04</dc:title>
</cp:coreProperties>
</file>