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XXXIV/06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dnia 29 mar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XXIV/35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y uchwały Nr XXXIII/330/06 Rady Gminy Rudnik z dnia 15 lutego 2006r. w sprawie sprzedaży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Na podstawie art.18 ust. 2 pkt. 9 lit. „a” ustawy z dnia 8 marca 1990r. samorządzie gminnym (tj. Dz. U. z 2001r. Nr 142, poz. 1591 z późn. zm.) oraz art.13 ust 1, art. 37 ust. 1 . ustawy z dnia 21 sierpnia 1997r. o gospodarce nieruchomościami (tj. Dz. U. z 2004r. Nr 261, poz. 260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</w:t>
      </w:r>
    </w:p>
    <w:p>
      <w:pPr>
        <w:pStyle w:val="TextBody"/>
        <w:rPr/>
      </w:pPr>
      <w:r>
        <w:rPr/>
        <w:t>W uchwale Nr XXXIII/330/06 Rady Gminy Rudnik z dnia 15 lutego 2006r. w sprawie sprzedaży mienia komunalnego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Sprzedać nieruchomość zabudowaną: działka Nr 171, km.2, położona obręb Strzybnik, gmina Rudnik, o powierzchni 0,1390ha, KW nr 44247,  w drodze przetargu.”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rPr/>
      </w:pPr>
      <w:r>
        <w:rPr/>
        <w:t>Skreśla się § 2.</w:t>
      </w:r>
    </w:p>
    <w:p>
      <w:pPr>
        <w:pStyle w:val="Paragraf"/>
        <w:spacing w:lineRule="auto" w:line="360" w:before="120" w:after="120"/>
        <w:rPr/>
      </w:pPr>
      <w:r>
        <w:rPr/>
        <w:t>§ 2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</w:t>
      </w:r>
    </w:p>
    <w:p>
      <w:pPr>
        <w:pStyle w:val="Normal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u w:val="single"/>
        </w:rPr>
        <w:t>UZASADNIENIE</w:t>
      </w:r>
      <w:r>
        <w:rPr/>
        <w:t>:</w:t>
      </w:r>
    </w:p>
    <w:p>
      <w:pPr>
        <w:pStyle w:val="Normal"/>
        <w:jc w:val="both"/>
        <w:rPr/>
      </w:pPr>
      <w:r>
        <w:rPr/>
        <w:t xml:space="preserve">Zapis w § 1 uchwały Nr XXXIII/330/06 Rady Gminy Rudnik z dnia 15 lutego 2006 r. stanowiący o formie przetargu wykreśla się, ponieważ zgodnie z ustawą o gospodarce nieruchomościami przetarg organizuje i przeprowadza organ wykonawczy czyli Wójt. Rada Gminy określając formę przetargu wkroczyła w kompetencje Wójta.  </w:t>
      </w:r>
    </w:p>
    <w:p>
      <w:pPr>
        <w:pStyle w:val="Normal"/>
        <w:jc w:val="both"/>
        <w:rPr/>
      </w:pPr>
      <w:r>
        <w:rPr/>
        <w:t xml:space="preserve">Skreśla się także paragraf 2, stanowiący, że koszty notarialne ponosi nabywca, ponieważ brak jest upoważnienia dla Rady Gminy do stanowienia w tym zakresie. 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7:00Z</dcterms:created>
  <dc:creator>Bernard Ławnik</dc:creator>
  <dc:description/>
  <dc:language>en-US</dc:language>
  <cp:lastModifiedBy>Helena Korycik</cp:lastModifiedBy>
  <cp:lastPrinted>2006-03-20T10:47:00Z</cp:lastPrinted>
  <dcterms:modified xsi:type="dcterms:W3CDTF">2006-04-03T11:47:00Z</dcterms:modified>
  <cp:revision>2</cp:revision>
  <dc:subject/>
  <dc:title>Załącznik do protokołu Nr XXXIII/06 z sesji Rady Gminy Rudnik</dc:title>
</cp:coreProperties>
</file>