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096" w:firstLine="204"/>
        <w:rPr/>
      </w:pPr>
      <w:r>
        <w:rPr/>
        <w:t>Załącznik do protokołu Nr XXXIV/06</w:t>
      </w:r>
    </w:p>
    <w:p>
      <w:pPr>
        <w:pStyle w:val="Normal"/>
        <w:ind w:left="6096" w:firstLine="204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096" w:firstLine="204"/>
        <w:rPr>
          <w:b/>
          <w:b/>
          <w:sz w:val="16"/>
        </w:rPr>
      </w:pPr>
      <w:r>
        <w:rPr>
          <w:b/>
          <w:sz w:val="16"/>
        </w:rPr>
        <w:t>z dnia 29 marca 2006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Uchwała Nr XXXIV/355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29 marc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 zmiany uchwały Nr XXXIII/327/06 Rady Gminy Rudnik z dnia 15 lutego 2006r. w sprawie przyjęcia rocznego programu współpracy z organizacjami na rok 2006 - „Wspólna Gmina 2006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 xml:space="preserve">Na podstawie art.18 ust. 2 pkt. 15 ustawy z dnia 8 marca 1990r. samorządzie gminnym (tj. Dz. U. z 2001r. Nr 142, poz. 1591 z późn. zm.) oraz art. 5 ust 3, ustawy z dnia 24 kwietnia 2003 r.                    o działalności pożytku publicznego i o wolontariacie (Dz. U.  Nr 96, poz. 873 z późn. zm.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aragraf"/>
        <w:spacing w:before="120" w:after="120"/>
        <w:rPr/>
      </w:pPr>
      <w:r>
        <w:rPr/>
        <w:t>Rada  Gminy  Rudnik</w:t>
        <w:br/>
        <w:t>uchwala:</w:t>
      </w:r>
    </w:p>
    <w:p>
      <w:pPr>
        <w:pStyle w:val="Paragraf"/>
        <w:spacing w:lineRule="auto" w:line="360" w:before="120" w:after="120"/>
        <w:rPr>
          <w:b w:val="false"/>
          <w:b w:val="false"/>
        </w:rPr>
      </w:pPr>
      <w:r>
        <w:rPr/>
        <w:t>§ 1</w:t>
      </w:r>
    </w:p>
    <w:p>
      <w:pPr>
        <w:pStyle w:val="TextBody"/>
        <w:rPr/>
      </w:pPr>
      <w:r>
        <w:rPr/>
        <w:t>W załączniku do Uchwały Nr XXXIII/327/06 Rady Gminy Rudnik z dnia 15 lutego 2006r. w sprawie przyjęcia rocznego programu współpracy z organizacjami na rok 2006 „Wspólna Gmina 2006”, wprowadza się następujące zmiany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Skreśla się w rozdziale I punkt 2 i punkt 3, </w:t>
      </w:r>
    </w:p>
    <w:p>
      <w:pPr>
        <w:pStyle w:val="TextBody"/>
        <w:numPr>
          <w:ilvl w:val="0"/>
          <w:numId w:val="2"/>
        </w:numPr>
        <w:rPr/>
      </w:pPr>
      <w:r>
        <w:rPr/>
        <w:t>Skreśla się w rozdziale VIII, w punkcie 1 lit. „b” i lit. „c”.</w:t>
      </w:r>
    </w:p>
    <w:p>
      <w:pPr>
        <w:pStyle w:val="Paragraf"/>
        <w:spacing w:before="0" w:after="0"/>
        <w:rPr/>
      </w:pPr>
      <w:r>
        <w:rPr/>
      </w:r>
    </w:p>
    <w:p>
      <w:pPr>
        <w:pStyle w:val="Paragraf"/>
        <w:spacing w:before="0" w:after="0"/>
        <w:rPr/>
      </w:pPr>
      <w:r>
        <w:rPr/>
        <w:t>§ 2</w:t>
      </w:r>
    </w:p>
    <w:p>
      <w:pPr>
        <w:pStyle w:val="Normal"/>
        <w:spacing w:lineRule="auto" w:line="360" w:before="120" w:after="120"/>
        <w:rPr/>
      </w:pPr>
      <w:r>
        <w:rPr/>
        <w:t>Wykonanie uchwały powierza się Wójtowi Gminy.</w:t>
      </w:r>
    </w:p>
    <w:p>
      <w:pPr>
        <w:pStyle w:val="Paragraf"/>
        <w:spacing w:lineRule="auto" w:line="360" w:before="120" w:after="120"/>
        <w:rPr/>
      </w:pPr>
      <w:r>
        <w:rPr/>
        <w:t>§ 3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Uzasadnienie:</w:t>
      </w:r>
    </w:p>
    <w:p>
      <w:pPr>
        <w:pStyle w:val="Normal"/>
        <w:jc w:val="both"/>
        <w:rPr/>
      </w:pPr>
      <w:r>
        <w:rPr/>
        <w:t>Zgodnie za stanowiskiem wyrażonym przez Naczelny Sąd Administracyjny „uchwała organu stanowiącego jednostki samorządu terytorialnego nie może regulować jeszcze raz tego, co zostało zawarte w obowiązującej ustawie”. W przypadku uchwały o współpracy samorządu z organizacjami pozarządowymi - „Wspólna Gmina 2006” kwestie uregulowane w ustawie o działalności pożytku publicznego i o wolontariacie zostały powtórzone bądź zmodyfikowane. Stąd należy dokonać zmiany uchwały poprzez wykreślenie zapisów  pkt. 2 i pkt. 3 w rozdziale I oraz pkt. 1 w rozdziale VIII w załączniku do uchwały Nr XXXIII/327/06 Rady Gminy Rudnik z dnia 15 lutego 2006 r. w sprawie przyjęcia rocznego programu współpracy z organizacjami na rok 2006 – „Wspólna Gmina 2006”.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0"/>
      <w:outlineLvl w:val="1"/>
    </w:pPr>
    <w:rPr>
      <w:b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0:37:00Z</dcterms:created>
  <dc:creator>Zygmunt Kandora</dc:creator>
  <dc:description/>
  <dc:language>en-US</dc:language>
  <cp:lastModifiedBy>Helena Korycik</cp:lastModifiedBy>
  <cp:lastPrinted>2006-03-20T11:08:00Z</cp:lastPrinted>
  <dcterms:modified xsi:type="dcterms:W3CDTF">2006-04-03T10:37:00Z</dcterms:modified>
  <cp:revision>2</cp:revision>
  <dc:subject/>
  <dc:title>Załącznik do protokołu Nr XXXIV/06 z sesji Rady Gminy Rudnik</dc:title>
</cp:coreProperties>
</file>