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VIII/61/20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6 czerwca 2019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9-20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,0% w stosunku do przewidywanych („pewnych”) dochodów z roku poprzedniego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hody majątkowe zaplanowano </w:t>
      </w:r>
      <w:r>
        <w:rPr>
          <w:rFonts w:cs="Arial" w:ascii="Arial" w:hAnsi="Arial"/>
          <w:sz w:val="20"/>
          <w:szCs w:val="20"/>
        </w:rPr>
        <w:t xml:space="preserve">w latach 2020 – 2021, kolejno  4.000.000zł. i 3.400.000zł. – kwoty dotyczą planowanego finansowania realizacji zadania „Montaż instalacji OZE na terenie Gminy Rudnik”. Gmina złożyła wniosek o 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9r - zostały wykazane w wysokości zaplanowanej w uchwale budżetowej (po zmianach) 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,0% w stosunku do roku poprzedniego (rokiem bazowym jest plan pierwotny budżetu na 2019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9r. zostały zaplanowano przychody w wysokości 5.433.835,56 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ubiegłych w wysokości 2.551.664zł.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 na prefinansowanie realizacji zadania (ze środków PROW)  „Budowa kanalizacji sanitarnej w Jastrzębiu – w wysokości 736.647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yczka z WFOSiGW w Katowicach (na realizację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w miejscowości Jastrzębie wraz z budową infrastruktury technicznej” </w:t>
      </w:r>
      <w:r>
        <w:rPr>
          <w:rFonts w:cs="Arial" w:ascii="Arial" w:hAnsi="Arial"/>
          <w:sz w:val="20"/>
          <w:szCs w:val="20"/>
        </w:rPr>
        <w:t xml:space="preserve"> – w wysokości 217.100 zł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yczka z WFOSiGW w Katowicach (na realizację zadania „</w:t>
      </w:r>
      <w:r>
        <w:rPr>
          <w:rFonts w:cs="Arial" w:ascii="Arial" w:hAnsi="Arial"/>
          <w:color w:val="000000"/>
          <w:sz w:val="20"/>
          <w:szCs w:val="20"/>
        </w:rPr>
        <w:t xml:space="preserve">Termomodernizacja przegród zewnętrznych Ochotniczej Straży Pożarnej i świetlicy wiejskiej w Modzurowie” – w wysokości 94.517,78 zł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w miejscowości Jastrzębie wraz z budową infrastruktury technicznej” </w:t>
      </w:r>
      <w:r>
        <w:rPr>
          <w:rFonts w:cs="Arial" w:ascii="Arial" w:hAnsi="Arial"/>
          <w:sz w:val="20"/>
          <w:szCs w:val="20"/>
        </w:rPr>
        <w:t xml:space="preserve"> – w wysokości 1.833.906,78 zł,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 – zostały wykazane w wysokości zaplanowanej w uchwale  budżetowej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20 – 2033 – zostały wykazane zgodnie z planowanym harmonogramem spłat zaciągniętych oraz planowanych do zaciągnięcia kredytów i pożyczek;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W przypadku planowanego do zaciągnięcia kredytu n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budowa drogi powiatowej nr 3503S w miejscowości Jastrzębie wraz z budową infrastruktury technicznej na kwotę 1.833.906,78 zł zaktualizowano kwotę kredytu oraz skrócono okres spłaty kredytu do 2029 roku (poprzednio 2033 rok)  w porównaniu do Uchwały Nr V/38/2019 Rady Gminy Rudnik z dnia 27 marca 2019 roku w sprawie zmiany Wieloletniej Prognozy Finansowej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związku powyższym zmienił się plan rozchodów w następnych latach: (- 46.698,22 w 2019 roku, +37.390,79 zł w 2020 roku, +29.240,00 zł w 2021 roku, +29.240,00 zł w 2022 roku, +29.240,00 zł w 2023 roku, + 54.140,00 zł w 2024 roku, + 62.440,00 zł w 2025 roku, + 62.440,00zł w 2026 roku, +62.440,00 zł w 2027 roku, +62.440,00 zł w 2028 roku, + 51.946,78 zł w 2029 roku, -122.000,00 zł w 2030 roku, -122.000,00 zł w 2031 roku, -122.000,00 zł w 2032 roku, -114.957,57zł w 2033 roku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Cs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5:00Z</dcterms:created>
  <dc:creator>rnowak</dc:creator>
  <dc:description/>
  <dc:language>en-US</dc:language>
  <cp:lastModifiedBy>dbiczysko</cp:lastModifiedBy>
  <cp:lastPrinted>2018-09-13T09:11:00Z</cp:lastPrinted>
  <dcterms:modified xsi:type="dcterms:W3CDTF">2019-06-27T08:39:00Z</dcterms:modified>
  <cp:revision>5</cp:revision>
  <dc:subject/>
  <dc:title>Zmiany Wieloletniej Prognozy Finansowej Gminy Rudnik dokonuje się w celu aktualizacji zapisów w zakresie lat 2011-2022</dc:title>
</cp:coreProperties>
</file>