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VIII/61/2019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26 czerwca 2019r. 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>Na podstawie art.</w:t>
      </w:r>
      <w:r>
        <w:rPr>
          <w:rFonts w:cs="Arial" w:ascii="Arial" w:hAnsi="Arial"/>
          <w:color w:val="000000"/>
          <w:sz w:val="20"/>
        </w:rPr>
        <w:t xml:space="preserve"> 18 ust. 2 pkt 15 ustawy z dnia 08 marca 1990r. o samorządzie gminnym (tj. Dz. U. z 2019r. poz. 506) oraz na podstawie art. </w:t>
      </w:r>
      <w:r>
        <w:rPr>
          <w:rFonts w:cs="Arial" w:ascii="Arial" w:hAnsi="Arial"/>
          <w:sz w:val="20"/>
        </w:rPr>
        <w:t xml:space="preserve">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 xml:space="preserve">(tj. Dz. U. z 2019r., poz.869 z późn. zm.) oraz Rozporządzenia Ministra Finansów z dnia 10.01.2013 r w sprawie wieloletniej prognozy finansowej  jednostki samorządu terytorialnego (Dz.U. 2015 poz. 92) 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9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9-2022 - zgodnie z 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9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ab/>
        <w:tab/>
        <w:t xml:space="preserve">     UZASADNIE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przedsięwzięciach do Wieloletniej Prognozy (dostosowanie do zmian w uchwale zmiany w budżecie gminy na dzień 26 czerwca 2019 roku)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nakładów na przedsięwzięciu „Modernizacja remizy i świetlicy w Modzurowie” 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-94.517,78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nakładów na przedsięwzięciu „Montaż instalacji OZE na terenie Gminy Rudnik”,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 aktualnych wysokości w uchwale budżetowej (-61.850,00 zł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nakładów na przedsięwzięciu „Rewitalizacja terenu parku pałacowego w Sławikowie (zabezpieczenie wkładu własnego w latach 2020-2022 o 390.000,00 zł) – projekt złożony do dofinansowania ze środków U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nakładów na realizację zadania „Budowa kanalizacji deszczowej na osiedlu w Rudniku” (w latach 2020 - 2022  o 390.000,00 zł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acja nakładów na przedsięwzięciu „Budowa świetlicy wiejskiej w Ponięcicach” (+10.000,00 zł).  </w:t>
      </w:r>
    </w:p>
    <w:p>
      <w:pPr>
        <w:pStyle w:val="Normal"/>
        <w:ind w:left="720" w:right="0" w:hanging="0"/>
        <w:rPr>
          <w:rFonts w:ascii="Arial" w:hAnsi="Arial" w:cs="Arial"/>
          <w:sz w:val="20"/>
          <w:shd w:fill="FFFF00" w:val="clear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9:00Z</dcterms:created>
  <dc:creator>Skarbnik</dc:creator>
  <dc:description/>
  <dc:language>en-US</dc:language>
  <cp:lastModifiedBy>dbiczysko</cp:lastModifiedBy>
  <cp:lastPrinted>2019-05-21T10:50:00Z</cp:lastPrinted>
  <dcterms:modified xsi:type="dcterms:W3CDTF">2019-06-27T08:38:00Z</dcterms:modified>
  <cp:revision>4</cp:revision>
  <dc:subject/>
  <dc:title>5</dc:title>
</cp:coreProperties>
</file>