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13 do Uchw. Nr XXXIV/353/06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Strzybnik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Strzybnik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Strzybnik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630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/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pięciu do siedmiu członków (nie wliczając sołtysa). Rada sołecka wybiera Przewodniczącego ze swego grona w sposób określony przez radę sołecką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przewodniczącego rady sołeckiej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 xml:space="preserve">zwoływanie zebrań wiejskich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7:00Z</dcterms:created>
  <dc:creator>Dorota Sochiera</dc:creator>
  <dc:description/>
  <dc:language>en-US</dc:language>
  <cp:lastModifiedBy>Helena Korycik</cp:lastModifiedBy>
  <cp:lastPrinted>2006-03-29T16:53:00Z</cp:lastPrinted>
  <dcterms:modified xsi:type="dcterms:W3CDTF">2006-04-04T09:33:00Z</dcterms:modified>
  <cp:revision>6</cp:revision>
  <dc:subject/>
  <dc:title>STATUT SOŁECTWA Modzurów</dc:title>
</cp:coreProperties>
</file>