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VII/50/2019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dnia 30 maja 2019r. 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rFonts w:ascii="Arial" w:hAnsi="Arial" w:cs="Arial"/>
          <w:sz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0"/>
        <w:ind w:left="0" w:right="0" w:firstLine="708"/>
        <w:rPr/>
      </w:pPr>
      <w:r>
        <w:rPr>
          <w:rFonts w:cs="Arial" w:ascii="Arial" w:hAnsi="Arial"/>
          <w:sz w:val="20"/>
        </w:rPr>
        <w:tab/>
        <w:t>Na podstawie art.</w:t>
      </w:r>
      <w:r>
        <w:rPr>
          <w:rFonts w:cs="Arial" w:ascii="Arial" w:hAnsi="Arial"/>
          <w:color w:val="000000"/>
          <w:sz w:val="20"/>
        </w:rPr>
        <w:t xml:space="preserve"> 18 ust. 2 pkt 15 ustawy z dnia 08 marca 1990r. o samorządzie gminnym (t.j. Dz. U. z 2019r. poz. 506) oraz na podstawie art. </w:t>
      </w:r>
      <w:r>
        <w:rPr>
          <w:rFonts w:cs="Arial" w:ascii="Arial" w:hAnsi="Arial"/>
          <w:sz w:val="20"/>
        </w:rPr>
        <w:t xml:space="preserve">226, 227, 228, 230 ust. 6 ustawy z dnia               27 sierpnia 2009 r. o finansach publicznych </w:t>
      </w:r>
      <w:r>
        <w:rPr>
          <w:rFonts w:cs="Arial" w:ascii="Arial" w:hAnsi="Arial"/>
          <w:color w:val="000000"/>
          <w:sz w:val="20"/>
        </w:rPr>
        <w:t>(t.j. Dz. U. z 2019r., poz. 869 z późn. zm.) oraz Rozporządzenia Ministra Finansów z dnia 10.01.2013r. w sprawie wieloletniej prognozy finansowej jednostki samorządu terytorialnej (t.j. Dz. U. Z 2015r. poz. 92)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0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66" w:right="0" w:hanging="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9-2022 - zgodnie z załącznikiem nr 1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ab/>
        <w:tab/>
        <w:t xml:space="preserve">     UZASADNIE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przedsięwzięciach do Wieloletniej Prognoz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acja nakładów na przedsięwzięciu „Modernizacja parkingu przy ZSO Rudnik”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acja nakładów na przedsięwzięciu „Modernizacja remizy i świetlicy w Modzurowie”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acja nakładów na przedsięwzięciu „Montaż instalacji OZE na terenie Gminy Rudnik”,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o aktualnych wysokości w uchwale budżetowej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</w:rPr>
        <w:t>wprowadzono przedsięwzięcie „Program efektywności energetycznej w budynkach mieszkalnych na terenie Gminy Rudnik” – projekt złożony do dofinansowania ze środków UE.</w:t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0:00Z</dcterms:created>
  <dc:creator>Skarbnik</dc:creator>
  <dc:description/>
  <dc:language>en-US</dc:language>
  <cp:lastModifiedBy>dbiczysko</cp:lastModifiedBy>
  <cp:lastPrinted>2019-05-21T10:50:00Z</cp:lastPrinted>
  <dcterms:modified xsi:type="dcterms:W3CDTF">2019-05-24T07:32:00Z</dcterms:modified>
  <cp:revision>4</cp:revision>
  <dc:subject/>
  <dc:title>5</dc:title>
</cp:coreProperties>
</file>