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5 do Uchw.  nr XXXIV/353/06</w:t>
      </w:r>
    </w:p>
    <w:p>
      <w:pPr>
        <w:pStyle w:val="Zwykytekst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9 marca 2006 r.</w:t>
      </w:r>
    </w:p>
    <w:p>
      <w:pPr>
        <w:pStyle w:val="Normal"/>
        <w:spacing w:before="240" w:after="0"/>
        <w:ind w:hanging="54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ind w:hanging="540"/>
        <w:jc w:val="center"/>
        <w:rPr>
          <w:b/>
          <w:b/>
        </w:rPr>
      </w:pPr>
      <w:r>
        <w:rPr>
          <w:b/>
        </w:rPr>
        <w:t>STATUT SOŁECTWA Jastrzębi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Jastrzębie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</w:rPr>
        <w:t>Jastrzębie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</w:rPr>
        <w:t>455 h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3002 r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Przewodniczącym rady sołeckiej jest sołtys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 Dla prawomocności uchwał zebrania wiejskiego konieczna jest obecność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5. W przypadku braku quorum, zebranie wiejskie odbywa się w tym samym dniu, po upływie 15 minut, a uchwały na nim podjęte są prawomocne bez względu na liczbę uprawnionych do głosowani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 i adres zamieszkania oraz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bieranie i odwołanie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ełnienie funkcji pomocniczo-doradczej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> 1. Wszystkie przysługujące dotychczas Sołectwu prawa własności, użytkowania lub inne prawa rzeczowe i majątkowe 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>3. Sołectwo nie tworzy własnego budżetu.</w:t>
      </w:r>
    </w:p>
    <w:p>
      <w:pPr>
        <w:pStyle w:val="Normal"/>
        <w:ind w:firstLine="431"/>
        <w:jc w:val="both"/>
        <w:rPr/>
      </w:pPr>
      <w:r>
        <w:rPr/>
        <w:t>4. Uchwała budżetowa, uchwalana corocznie przez Radę Gminy może określać uprawnienia Sołectwa do prowadzenia gospodarki finansowej w ramach budżetu Gminy Rudni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 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tulatacji z mieszkańcami.</w:t>
      </w:r>
    </w:p>
    <w:p>
      <w:pPr>
        <w:pStyle w:val="Normal"/>
        <w:ind w:firstLine="431"/>
        <w:jc w:val="both"/>
        <w:rPr/>
      </w:pPr>
      <w:r>
        <w:rPr/>
        <w:t>2. Zmiany niniejszego statutu dokonuje Rada Gminy Rudnik w trybie przewidzianym dla jego nad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43:00Z</dcterms:created>
  <dc:creator>Dorota Sochiera</dc:creator>
  <dc:description/>
  <dc:language>en-US</dc:language>
  <cp:lastModifiedBy>Helena Korycik</cp:lastModifiedBy>
  <cp:lastPrinted>2006-02-10T12:37:00Z</cp:lastPrinted>
  <dcterms:modified xsi:type="dcterms:W3CDTF">2006-04-04T06:44:00Z</dcterms:modified>
  <cp:revision>6</cp:revision>
  <dc:subject/>
  <dc:title>STATUT SOŁECTWA Modzurów</dc:title>
</cp:coreProperties>
</file>