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ałącznik Nr 1 do Uchw. nr XXXIV/353/06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Brzeźnic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 xml:space="preserve">Brzeźnica 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Brzeźnic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715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wybiera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po warunkiem, że w zebraniu uczestniczy minimum 25 mieszkańców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36:00Z</dcterms:created>
  <dc:creator>Dorota Sochiera</dc:creator>
  <dc:description/>
  <dc:language>en-US</dc:language>
  <cp:lastModifiedBy>Helena Korycik</cp:lastModifiedBy>
  <cp:lastPrinted>2006-03-27T11:20:00Z</cp:lastPrinted>
  <dcterms:modified xsi:type="dcterms:W3CDTF">2006-04-04T06:41:00Z</dcterms:modified>
  <cp:revision>7</cp:revision>
  <dc:subject/>
  <dc:title>STATUT SOŁECTWA Modzurów</dc:title>
</cp:coreProperties>
</file>