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VII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kwietnia 2003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/57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stąpienia do programu obniżania emisji zanieczyszczeń powietrza polegającym na zastosowaniu źródeł ciepła opalanych węglem.</w:t>
      </w:r>
    </w:p>
    <w:p>
      <w:pPr>
        <w:pStyle w:val="Normal"/>
        <w:ind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, ustawy z dnia 08 marca 1990 roku o samorządzie gminnym / tekst jednolity z 2001 roku Dz. U. Nr 142, poz. 1591 z późniejszymi zmianami 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realizacji programu obniżania emisji zanieczyszczeń powietrza polegającym na zastosowaniu źródeł ciepła opalanych węglem w obiektach na terenie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ć z wnioskiem o dofinansowanie zadania z zakresu emisji zanieczyszczeń do powietrza poprzez zastosowanie niskoemisyjnych źródeł ciepła opalanych węglem, współfinansowanych ze środków Rządu Szwajcarii i Wojewódzkiego Funduszu Ochrony Środowiska i Gospodarki Wodnej w Katowicach dla zadania pod nazwą </w:t>
      </w:r>
      <w:r>
        <w:rPr>
          <w:rFonts w:cs="Arial" w:ascii="Arial" w:hAnsi="Arial"/>
          <w:b/>
          <w:sz w:val="20"/>
          <w:szCs w:val="20"/>
        </w:rPr>
        <w:t>„Kompleksowa modernizacja źródła ciepła i przegród zewnętrznych w obiektach na terenie Gminy Rudnik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yć w budżecie Gminy na rok 2003 środki finansowe na realizację zadania ogółem w wysokości </w:t>
      </w:r>
      <w:r>
        <w:rPr>
          <w:rFonts w:cs="Arial" w:ascii="Arial" w:hAnsi="Arial"/>
          <w:b/>
          <w:sz w:val="20"/>
          <w:szCs w:val="20"/>
        </w:rPr>
        <w:t>416.979 zł.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 801 Oświata i Wychowanie  - kwotę 317.700 z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harmonogramem rzeczowo-finansowym na obiek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Ogólnokształcących Szonowice kwotę </w:t>
      </w:r>
      <w:r>
        <w:rPr>
          <w:rFonts w:cs="Arial" w:ascii="Arial" w:hAnsi="Arial"/>
          <w:b/>
          <w:sz w:val="20"/>
          <w:szCs w:val="20"/>
        </w:rPr>
        <w:t>130.67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Ogólnokształcących Grzegorzowice kwotę </w:t>
      </w:r>
      <w:r>
        <w:rPr>
          <w:rFonts w:cs="Arial" w:ascii="Arial" w:hAnsi="Arial"/>
          <w:b/>
          <w:sz w:val="20"/>
          <w:szCs w:val="20"/>
        </w:rPr>
        <w:t>31.56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Ogólnokształcących Rudnik kwotę </w:t>
      </w:r>
      <w:r>
        <w:rPr>
          <w:rFonts w:cs="Arial" w:ascii="Arial" w:hAnsi="Arial"/>
          <w:b/>
          <w:sz w:val="20"/>
          <w:szCs w:val="20"/>
        </w:rPr>
        <w:t>90.015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Brzeźnica kwotę </w:t>
      </w:r>
      <w:r>
        <w:rPr>
          <w:rFonts w:cs="Arial" w:ascii="Arial" w:hAnsi="Arial"/>
          <w:b/>
          <w:sz w:val="20"/>
          <w:szCs w:val="20"/>
        </w:rPr>
        <w:t>22.192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Gimnastyczna Grzegorzowice kwotę </w:t>
      </w:r>
      <w:r>
        <w:rPr>
          <w:rFonts w:cs="Arial" w:ascii="Arial" w:hAnsi="Arial"/>
          <w:b/>
          <w:sz w:val="20"/>
          <w:szCs w:val="20"/>
        </w:rPr>
        <w:t>43.256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 Gospodarka mieszkaniowa  - kwotę 76.80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harmonogramem rzeczowo-finansowym na obiek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rodek Zdrowia Rudnik kwotę </w:t>
      </w:r>
      <w:r>
        <w:rPr>
          <w:rFonts w:cs="Arial" w:ascii="Arial" w:hAnsi="Arial"/>
          <w:b/>
          <w:sz w:val="20"/>
          <w:szCs w:val="20"/>
        </w:rPr>
        <w:t>23.63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rodek Zdrowia Łubowice kwotę </w:t>
      </w:r>
      <w:r>
        <w:rPr>
          <w:rFonts w:cs="Arial" w:ascii="Arial" w:hAnsi="Arial"/>
          <w:b/>
          <w:sz w:val="20"/>
          <w:szCs w:val="20"/>
        </w:rPr>
        <w:t>25.379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Nauczyciela i Przedszkole Grzegorzowice kwotę </w:t>
      </w:r>
      <w:r>
        <w:rPr>
          <w:rFonts w:cs="Arial" w:ascii="Arial" w:hAnsi="Arial"/>
          <w:b/>
          <w:sz w:val="20"/>
          <w:szCs w:val="20"/>
        </w:rPr>
        <w:t>27.79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50 Administracja  Publiczna  -  kwotę 22.473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harmonogramem rzeczowo-finansowym na budynek Urzędu Gmi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0:00Z</dcterms:created>
  <dc:creator>Urząd Gminy Rudnik </dc:creator>
  <dc:description/>
  <dc:language>en-US</dc:language>
  <cp:lastModifiedBy>Urząd Gminy Rudnik </cp:lastModifiedBy>
  <dcterms:modified xsi:type="dcterms:W3CDTF">2003-10-09T09:22:00Z</dcterms:modified>
  <cp:revision>6</cp:revision>
  <dc:subject/>
  <dc:title>                                                                                                              Załącznik do pro</dc:title>
</cp:coreProperties>
</file>