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ANALIZA STANU GOSPODARKI ODPADAMI KOMUNALNYMI NA TERENIE GMINY  RUDNIK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ZA ROK 2017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LIZA STANU GOSPODARKI ODPADAMI KOMUNALNYMI NA TERENIE GMINY RUDNIK  ZA ROK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WPROWADZENIE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przygotowania Analiz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 dokument stanowi roczną analizę stanu gospodarki odpadami komunalnymi na terenie Gminy Rudnik, sporządzoną w celu weryfikacji możliwości technicznych i organizacyjnych w zakresie gospodarowania odpadami komunalny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ę stanu gospodarki odpadami komunalnymi sporządzono na podstawie art. 3 ust. 2 pkt 10 ustawy z dnia 13 września 1996r. o utrzymaniu czystości i porządku                  w gminach (Dz. U. z 2017r. poz. 1289) oraz art. 9tb gdzie określono wymagany jej zakres.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ólny zarys gospodarki odpadami na terenie Gminy Rudnik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oku 2017 firma Naprzód Sp. z o.o. była odpowiedzialna za odbiór                                     i zagospodarowanie odpadów komunalnych od właścicieli nieruchomości zamieszkałych. 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Rudnik przejęła obowiązki związane z odbiorem i zagospodarowaniem odpadów komunalnych od właścicieli nieruchomości niezamieszkałych. 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jestr działalności regulowanej prowadzony przez Wójta Gminy Rudnik dostępny jest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ip.gmina-rudnik.pl</w:t>
        </w:r>
      </w:hyperlink>
      <w:r>
        <w:rPr>
          <w:rFonts w:cs="Arial" w:ascii="Arial" w:hAnsi="Arial"/>
          <w:sz w:val="24"/>
          <w:szCs w:val="24"/>
        </w:rPr>
        <w:t xml:space="preserve"> w zakładce Ochrona Środowiska utylizacja odpadów Gospodarka odpadami – podlega on bieżącej aktualizacji.</w:t>
      </w:r>
    </w:p>
    <w:p>
      <w:pPr>
        <w:pStyle w:val="WWDomylny"/>
        <w:bidi w:val="0"/>
        <w:spacing w:lineRule="atLeast" w:line="1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 ramach systemu odbierana jest każda ilość wytwarzanych odpadów komunalnych. </w:t>
      </w:r>
    </w:p>
    <w:p>
      <w:pPr>
        <w:pStyle w:val="Normal"/>
        <w:spacing w:before="0" w:after="120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eastAsia="Lucida Sans Unicode" w:cs="Arial"/>
          <w:b/>
          <w:b/>
          <w:bCs/>
          <w:kern w:val="2"/>
          <w:sz w:val="24"/>
          <w:szCs w:val="24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</w:rPr>
        <w:t>II REJESTR DZIAŁALNOŚCI REGULOWANEJ</w:t>
      </w:r>
    </w:p>
    <w:p>
      <w:pPr>
        <w:pStyle w:val="Normal"/>
        <w:spacing w:before="0" w:after="120"/>
        <w:rPr>
          <w:rFonts w:ascii="Arial" w:hAnsi="Arial" w:eastAsia="Lucida Sans Unicode" w:cs="Arial"/>
          <w:bCs/>
          <w:kern w:val="2"/>
          <w:sz w:val="24"/>
          <w:szCs w:val="24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</w:rPr>
        <w:t>Przedsiębiorcy, którzy chcą prowadzić działalność polegającą na odbieraniu odpadów komunalnych od właścicieli nieruchomości na terenie gminy, muszą uzyskać wpis do rejestru działalności regulowanej.</w:t>
      </w:r>
    </w:p>
    <w:p>
      <w:pPr>
        <w:pStyle w:val="Normal"/>
        <w:spacing w:before="0" w:after="120"/>
        <w:rPr>
          <w:rFonts w:ascii="Arial" w:hAnsi="Arial" w:eastAsia="Lucida Sans Unicode" w:cs="Arial"/>
          <w:bCs/>
          <w:kern w:val="2"/>
          <w:sz w:val="24"/>
          <w:szCs w:val="24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</w:rPr>
        <w:t>Poniższa tabela zawiera wykaz podmiotów wpisanych do rejestru działalności regulowanej prowadzonej przez Wójta Gminy Rudnik</w:t>
      </w:r>
    </w:p>
    <w:p>
      <w:pPr>
        <w:pStyle w:val="Normal"/>
        <w:widowControl w:val="false"/>
        <w:pBdr>
          <w:right w:val="single" w:sz="4" w:space="1" w:color="000000"/>
        </w:pBdr>
        <w:spacing w:lineRule="auto" w:line="240" w:before="0" w:after="0"/>
        <w:rPr>
          <w:rFonts w:ascii="Arial" w:hAnsi="Arial" w:eastAsia="Andale Sans UI;Arial Unicode MS" w:cs="Arial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eastAsia="zxx"/>
        </w:rPr>
        <w:t>Tabela 1 Wykaz</w:t>
      </w:r>
    </w:p>
    <w:tbl>
      <w:tblPr>
        <w:tblW w:w="9113" w:type="dxa"/>
        <w:jc w:val="left"/>
        <w:tblInd w:w="-7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2059"/>
        <w:gridCol w:w="3328"/>
        <w:gridCol w:w="3233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8D08D" w:val="clear"/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val="zxx" w:eastAsia="zxx"/>
              </w:rPr>
              <w:t>Lp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8D08D" w:val="clear"/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val="zxx" w:eastAsia="zxx"/>
              </w:rPr>
              <w:t>Nr. rejestrowy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8D08D" w:val="clear"/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val="zxx" w:eastAsia="zxx"/>
              </w:rPr>
              <w:t>Nazwa przedsiębiorcy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val="zxx" w:eastAsia="zxx"/>
              </w:rPr>
              <w:t>Adres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val="zxx" w:eastAsia="zxx"/>
              </w:rPr>
              <w:t>1.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RDR.1.2012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Eko M. Golik, J. Konsek, A. Serwotka Spółka Jawna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Rybnik ul. Kościuszki 45a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val="zxx" w:eastAsia="zxx"/>
              </w:rPr>
              <w:t>2.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RDR.3.2012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 xml:space="preserve">REMONDIS Sp. z o.o 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Gliwice ul. Kaszubska 2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/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zxx"/>
              </w:rPr>
              <w:t>3</w:t>
            </w: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val="zxx" w:eastAsia="zxx"/>
              </w:rPr>
              <w:t>.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RDR.6.2012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Przedsiębiorstwo Proodukcyjno-Handlowo- Usługowe KOMART Sp. z o.o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Knurów ul. Szpitalna 7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/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zxx"/>
              </w:rPr>
              <w:t>4</w:t>
            </w: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val="zxx" w:eastAsia="zxx"/>
              </w:rPr>
              <w:t>.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RDR.7.2012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DejaVuSans" w:hAnsi="DejaVuSans" w:eastAsia="DejaVuSans" w:cs="DejaVuSan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DejaVuSans" w:cs="DejaVuSans" w:ascii="DejaVuSans" w:hAnsi="DejaVuSans"/>
                <w:kern w:val="2"/>
                <w:sz w:val="24"/>
                <w:szCs w:val="24"/>
                <w:lang w:val="zxx" w:eastAsia="zxx"/>
              </w:rPr>
              <w:t xml:space="preserve">Tonsmeier Południe Sp. z o.o.  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/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 xml:space="preserve">Rudna Śląska </w:t>
            </w:r>
            <w:r>
              <w:rPr>
                <w:rFonts w:eastAsia="DejaVuSans" w:cs="DejaVuSans" w:ascii="DejaVuSans" w:hAnsi="DejaVuSans"/>
                <w:kern w:val="2"/>
                <w:sz w:val="24"/>
                <w:szCs w:val="24"/>
                <w:lang w:val="zxx" w:eastAsia="zxx"/>
              </w:rPr>
              <w:t xml:space="preserve">ul. Kokotek 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val="zxx" w:eastAsia="zxx"/>
              </w:rPr>
              <w:t>5.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RDR.8.2012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Zakład Oczyszczania Miast Zbigniew StrachPrzedsiębiorstwo Komunalne DARPOL STRACH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Konopiska ul. Korzonek 98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val="zxx" w:eastAsia="zxx"/>
              </w:rPr>
              <w:t>6.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RDR.9.2012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Przedsiębiorstwo Komunalne DARPOL STRACH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Konopiska ul. Korzonek 98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val="zxx" w:eastAsia="zxx"/>
              </w:rPr>
              <w:t>7.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RDR.13.2012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 xml:space="preserve">Naprzód Sp. z o.o 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Rydułtowy ul. Raciborska 144b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RDR.02.2013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autoSpaceDE w:val="false"/>
              <w:spacing w:lineRule="auto" w:line="240" w:before="0" w:after="0"/>
              <w:jc w:val="left"/>
              <w:rPr>
                <w:rFonts w:ascii="DejaVuSans" w:hAnsi="DejaVuSans" w:eastAsia="DejaVuSans" w:cs="DejaVuSan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" w:cs="DejaVuSans" w:ascii="DejaVuSans" w:hAnsi="DejaVuSans"/>
                <w:kern w:val="2"/>
                <w:sz w:val="24"/>
                <w:szCs w:val="24"/>
                <w:lang w:eastAsia="zxx"/>
              </w:rPr>
              <w:t xml:space="preserve">NCS sp. z o.o. 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1" w:color="000000"/>
              </w:pBdr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DejaVuSans" w:cs="DejaVuSans" w:ascii="DejaVuSans" w:hAnsi="DejaVuSans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DejaVuSans" w:cs="DejaVuSans" w:ascii="DejaVuSans" w:hAnsi="DejaVuSans"/>
                <w:kern w:val="2"/>
                <w:sz w:val="24"/>
                <w:szCs w:val="24"/>
                <w:lang w:eastAsia="zxx"/>
              </w:rPr>
              <w:t>JAŻWINA 131A, 58-212 JAŹWINA</w:t>
            </w:r>
          </w:p>
        </w:tc>
      </w:tr>
    </w:tbl>
    <w:p>
      <w:pPr>
        <w:pStyle w:val="Normal"/>
        <w:spacing w:before="0" w:after="120"/>
        <w:rPr>
          <w:rFonts w:ascii="Arial" w:hAnsi="Arial" w:eastAsia="Lucida Sans Unicode" w:cs="Arial"/>
          <w:bCs/>
          <w:kern w:val="2"/>
          <w:sz w:val="24"/>
          <w:szCs w:val="24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eastAsia="Lucida Sans Unicode" w:cs="Arial"/>
          <w:b/>
          <w:b/>
          <w:bCs/>
          <w:kern w:val="2"/>
          <w:sz w:val="24"/>
          <w:szCs w:val="24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</w:rPr>
        <w:t xml:space="preserve">III. SYSTEM GOSPODAROWANIA  ODPADAMI KOMUNALNYMI </w:t>
      </w:r>
    </w:p>
    <w:p>
      <w:pPr>
        <w:pStyle w:val="Normal"/>
        <w:spacing w:before="0" w:after="120"/>
        <w:rPr>
          <w:rFonts w:ascii="Arial" w:hAnsi="Arial" w:eastAsia="Lucida Sans Unicode" w:cs="Arial"/>
          <w:bCs/>
          <w:kern w:val="2"/>
          <w:sz w:val="24"/>
          <w:szCs w:val="24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</w:rPr>
        <w:t>Selektywna zbiórka odpadów na terenie Gminy Rudnik w 2017r. zorganizowana była w oparciu o podział na następujące frakcje odpadów odbieranych sprzed posesji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>Papier i tektura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>Tworzywa sztuczne, metale, odpady wielomateriałowe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>Szkło bezbarwne i kolorowe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>odpady biodegradowaln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 xml:space="preserve">Odpady zmieszane;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>Żużle i popioły z palenisk domowych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>Zużyty sprzęt elektryczny i elektroniczny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>Opony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Lucida Sans Unicode" w:cs="Arial"/>
          <w:color w:val="000000"/>
          <w:kern w:val="2"/>
          <w:sz w:val="24"/>
          <w:szCs w:val="24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</w:rPr>
        <w:t>Odpady niebezpieczne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Lucida Sans Unicode" w:cs="Arial"/>
          <w:color w:val="000000"/>
          <w:kern w:val="2"/>
          <w:sz w:val="24"/>
          <w:szCs w:val="24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</w:rPr>
        <w:t>Odpady budowlane poza gruzem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Lucida Sans Unicode" w:cs="Arial"/>
          <w:color w:val="000000"/>
          <w:kern w:val="2"/>
          <w:sz w:val="24"/>
          <w:szCs w:val="24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</w:rPr>
        <w:t>Odpady wielkogabarytow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Lucida Sans Unicode" w:cs="Arial"/>
          <w:color w:val="000000"/>
          <w:kern w:val="2"/>
          <w:sz w:val="24"/>
          <w:szCs w:val="24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</w:rPr>
        <w:t>przeterminowane leki i chemikalia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Lucida Sans Unicode" w:cs="Arial"/>
          <w:color w:val="000000"/>
          <w:kern w:val="2"/>
          <w:sz w:val="24"/>
          <w:szCs w:val="24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</w:rPr>
        <w:t>zużyte baterie i akumulatory</w:t>
      </w:r>
    </w:p>
    <w:p>
      <w:pPr>
        <w:pStyle w:val="Normal"/>
        <w:numPr>
          <w:ilvl w:val="0"/>
          <w:numId w:val="0"/>
        </w:numPr>
        <w:spacing w:before="0" w:after="120"/>
        <w:ind w:left="720" w:right="0" w:hanging="0"/>
        <w:rPr>
          <w:rFonts w:ascii="Arial" w:hAnsi="Arial" w:eastAsia="Lucida Sans Unicode" w:cs="Arial"/>
          <w:color w:val="000000"/>
          <w:kern w:val="2"/>
          <w:sz w:val="24"/>
          <w:szCs w:val="24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right="0" w:hanging="0"/>
        <w:rPr>
          <w:rFonts w:ascii="Arial" w:hAnsi="Arial" w:eastAsia="Lucida Sans Unicode" w:cs="Arial"/>
          <w:color w:val="000000"/>
          <w:kern w:val="2"/>
          <w:sz w:val="24"/>
          <w:szCs w:val="24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spacing w:before="0" w:after="120"/>
        <w:ind w:left="720" w:right="0" w:hanging="0"/>
        <w:rPr>
          <w:rFonts w:ascii="Arial" w:hAnsi="Arial" w:eastAsia="Lucida Sans Unicode" w:cs="Arial"/>
          <w:b/>
          <w:b/>
          <w:kern w:val="2"/>
          <w:sz w:val="24"/>
          <w:szCs w:val="24"/>
        </w:rPr>
      </w:pPr>
      <w:r>
        <w:rPr>
          <w:rFonts w:eastAsia="Lucida Sans Unicode" w:cs="Arial" w:ascii="Arial" w:hAnsi="Arial"/>
          <w:b/>
          <w:kern w:val="2"/>
          <w:sz w:val="24"/>
          <w:szCs w:val="24"/>
        </w:rPr>
        <w:t>Tabela 2 Częstotliwości odbioru odpadów</w:t>
      </w:r>
    </w:p>
    <w:tbl>
      <w:tblPr>
        <w:tblW w:w="930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9"/>
        <w:gridCol w:w="3680"/>
      </w:tblGrid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suppressLineNumbers/>
              <w:spacing w:before="0" w:after="283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RODZAJ ODPADU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suppressLineNumbers/>
              <w:spacing w:before="0" w:after="283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MIEJSCE ODBIORU ODPADU I CZĘSTOTLIWOŚĆ</w:t>
            </w:r>
          </w:p>
        </w:tc>
      </w:tr>
      <w:tr>
        <w:trPr/>
        <w:tc>
          <w:tcPr>
            <w:tcW w:w="5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Niesegregowane odpady komunalne (worek czarny, pojemnik)</w:t>
            </w:r>
          </w:p>
        </w:tc>
        <w:tc>
          <w:tcPr>
            <w:tcW w:w="3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83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suppressLineNumbers/>
              <w:spacing w:before="0" w:after="283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Bezpośrednio z nieruchomości</w:t>
            </w:r>
          </w:p>
          <w:p>
            <w:pPr>
              <w:pStyle w:val="Normal"/>
              <w:suppressLineNumbers/>
              <w:spacing w:before="0" w:after="283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raz w miesiącu</w:t>
            </w:r>
          </w:p>
        </w:tc>
      </w:tr>
      <w:tr>
        <w:trPr/>
        <w:tc>
          <w:tcPr>
            <w:tcW w:w="5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Żużle i popioły (pojemnik)</w:t>
            </w:r>
          </w:p>
        </w:tc>
        <w:tc>
          <w:tcPr>
            <w:tcW w:w="3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Papier i tektura (worek niebieski)</w:t>
            </w:r>
          </w:p>
        </w:tc>
        <w:tc>
          <w:tcPr>
            <w:tcW w:w="3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Bezpośrednio z nieruchomości</w:t>
            </w:r>
          </w:p>
          <w:p>
            <w:pPr>
              <w:pStyle w:val="Normal"/>
              <w:suppressLineNumbers/>
              <w:spacing w:before="0" w:after="283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1 raz w miesiącu</w:t>
            </w:r>
          </w:p>
        </w:tc>
      </w:tr>
      <w:tr>
        <w:trPr/>
        <w:tc>
          <w:tcPr>
            <w:tcW w:w="5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Szkło bezbarwne i kolorowe (worek zielony)</w:t>
            </w:r>
          </w:p>
        </w:tc>
        <w:tc>
          <w:tcPr>
            <w:tcW w:w="3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pacing w:lineRule="auto" w:line="240" w:before="0" w:after="283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Tworzywa sztuczne, opakowania wielomateriałowe, metal (worek żółty)</w:t>
            </w:r>
          </w:p>
        </w:tc>
        <w:tc>
          <w:tcPr>
            <w:tcW w:w="3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Odpady biodegradowalne (worek brązowy)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 xml:space="preserve">Bezpośrednio z nieruchomości  2 razy w miesiącu w okresie od kwietnia do listopada, w pozostałym okresie 1 raz w miesiącu </w:t>
            </w:r>
          </w:p>
          <w:p>
            <w:pPr>
              <w:pStyle w:val="Normal"/>
              <w:suppressLineNumbers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 xml:space="preserve">Meble i inne odpady wielkogabarytowe, zużyty sprzęt elektryczny i elektroniczny (również niekompletny)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Odpady niebezpieczne, w szczególności: przeterminowane leki,    chemikalia (detergenty zawierające substancje niebezpieczne, środki ochrony roślin, olej, farby), zużyte baterie i akumulatory, lampy fluorescencyjne i inne odpady zawierające rtęć, urządzenia zawierające freony p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rzeterminowane leki i chemikalia tj. farby, przepracowane oleje, tusze, kleje, rozpuszczalniki, opakowania po środkach ochrony roślin,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Bezpośrednio z nieruchomości 1 razy w  roku</w:t>
            </w:r>
          </w:p>
          <w:p>
            <w:pPr>
              <w:pStyle w:val="Normal"/>
              <w:suppressLineNumbers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83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83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suppressLineNumbers/>
              <w:spacing w:before="0" w:after="283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 xml:space="preserve">1 raz w roku  </w:t>
            </w:r>
          </w:p>
          <w:p>
            <w:pPr>
              <w:pStyle w:val="Normal"/>
              <w:suppressLineNumbers/>
              <w:spacing w:before="0" w:after="283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wg lokalizacji kontenera</w:t>
            </w:r>
          </w:p>
        </w:tc>
      </w:tr>
      <w:tr>
        <w:trPr/>
        <w:tc>
          <w:tcPr>
            <w:tcW w:w="5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Zużyte opony bez względu na rodzaj</w:t>
              <w:br/>
              <w:t xml:space="preserve"> i rozmiar (w tym również z ciągników rolniczych) oraz opakowania po nawozach sztucznych.</w:t>
            </w:r>
          </w:p>
          <w:p>
            <w:pPr>
              <w:pStyle w:val="Normal"/>
              <w:suppressLineNumbers/>
              <w:spacing w:before="0" w:after="283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Odpady budowlane i rozbiórkowe armatura sanitarna, stolarka budowlana tj. okna, drzwi, panele itp.,</w:t>
            </w:r>
          </w:p>
        </w:tc>
        <w:tc>
          <w:tcPr>
            <w:tcW w:w="3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ŻLIWOŚCI PRZETWARZANIA ZMIESZANYCH ODPADÓW KOMUNALNYCH, ODPADÓW ZIELONYCH ORAZ POZOSTAŁOŚCI                         Z SORTOWANIA I </w:t>
      </w:r>
      <w:r>
        <w:rPr>
          <w:rFonts w:cs="Arial" w:ascii="Arial" w:hAnsi="Arial"/>
          <w:b/>
          <w:color w:val="000000"/>
          <w:sz w:val="24"/>
          <w:szCs w:val="24"/>
        </w:rPr>
        <w:t>POZOSTAŁOŚCI    Z MECHANICZNO-BIOLOGICZNEGO</w:t>
      </w:r>
      <w:r>
        <w:rPr>
          <w:rFonts w:cs="Arial" w:ascii="Arial" w:hAnsi="Arial"/>
          <w:b/>
          <w:sz w:val="24"/>
          <w:szCs w:val="24"/>
        </w:rPr>
        <w:t xml:space="preserve"> PRZETWARZANIA ODPADÓW KOMUNALNYCH PRZEZNACZONYCH DO SKŁADOWANI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renie Gminy Rudnik nie ma możliwości przetwarzania odpadów komunalnych. Zmieszane odpady komunalne, odpady biodegradowalne oraz pozostałości z sortowania odpadów komunalnych przeznaczonych do składowania w roku 2017 były odbierane przez firmę Naprzód Sp. z o.o. Rydułt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ebrane odpady zmieszane  skierowane do następujących regionalnych instalacji: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„EMPOL” Sp. z o.o. w Raciborzu ul. Rybnicka 125 47-400 Racibórz;</w:t>
      </w:r>
    </w:p>
    <w:p>
      <w:pPr>
        <w:pStyle w:val="WWDomylny"/>
        <w:bidi w:val="0"/>
        <w:spacing w:lineRule="auto" w:line="360"/>
        <w:jc w:val="both"/>
        <w:rPr>
          <w:rFonts w:ascii="Arial" w:hAnsi="Arial" w:cs="Arial"/>
          <w:bCs/>
          <w:lang w:eastAsia="ar-SA" w:bidi="ar-SA"/>
        </w:rPr>
      </w:pPr>
      <w:r>
        <w:rPr>
          <w:rFonts w:cs="Arial" w:ascii="Arial" w:hAnsi="Arial"/>
          <w:bCs/>
          <w:lang w:eastAsia="ar-SA" w:bidi="ar-SA"/>
        </w:rPr>
        <w:t>Pozostałe odpady segregowane zostały skierowane do Modułowej  Stacji Segregacji Odpadów w Dzierżysławiu, gmina Kietrz,  KOMART sp. z o.o.ul. Szpitalna 7, 44-194 Knurów,  PTH „TECHNIKA” Sp. z o.o. ul. Mechaników, 15 44-109 Gliwice; natomiast zużyte opony skierowane zostały na składowisko Odpadów w Dzierżysławiu gmina Kietrz</w:t>
      </w:r>
    </w:p>
    <w:p>
      <w:pPr>
        <w:pStyle w:val="ListParagraph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RZEBY INWESTYCYJNE ZWIĄZANE Z GOSPODAROWANIEM ODPADAMI KOMUNALNY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istotniejszą potrzebą inwestycyjną jest konieczność budowy Punktu Selektywnej Zbiórki Odpadów Komunalnych na terenie Gminy Rudnik. 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analizowanym okresie odpady odbierane były bezpośrednio sprzed posesji lub z punktu lokalizacyjnego wskazanego na terenie gminy Rudnik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SZTY PONIESIONE W ZWIĄZKU Z ODBIERANIEM, ODZYSKIEM, RECYKLINGIEM I UNIESZKODLIWIANIEM ODPADÓW KOMUNALNY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Dochody i wydatki związane z funkcjonowaniem systemu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Dochody otrzymane w 2017r. Wyniosły 440904,58 co w całości pokryło wydatki związane z funkcjonowaniem systemu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 przeprowadzonym przetargu w listopadzie 2017r. na lata 2018-2019 roczny koszt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podmiotu odbierającego odpady wynosi 598050,00 zł. </w:t>
      </w:r>
      <w:r>
        <w:rPr>
          <w:rFonts w:cs="Arial" w:ascii="Arial" w:hAnsi="Arial"/>
          <w:sz w:val="24"/>
          <w:szCs w:val="24"/>
        </w:rPr>
        <w:t>Wydatki, przewyższają dochody w związku z powyższym Rada Gminy Rudnik podjęła uchwałę w sprawie  podwyższenia stawek za gospodarowanie odpadami obowiązującą od 1.01.2018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ZBA MIESZKAŃCÓW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renie Gminy Rudnik systemem gospodarowania odpadami komunalnymi objęci są  właściciele nieruchomości zamieszkałych jak i właściciele nieruchomości niezamieszkałych, na których powstają odpady na dzień 31.12.2017r. Liczba właścicieli nieruchomości wyniosła 1233, w tym niezamieszkałych 59 częściowo niezamieszkałych 20, liczba osób zamieszkałych na nieruchomości 3972.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ednio rocznie składanych jest ok. 230 deklaracji .</w:t>
      </w:r>
    </w:p>
    <w:p>
      <w:pPr>
        <w:pStyle w:val="ListParagraph"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mieszkańców (wg danych meldunkowych) –  5027</w:t>
      </w:r>
    </w:p>
    <w:p>
      <w:pPr>
        <w:pStyle w:val="WWDomylny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óżnica w liczbie mieszkańców zameldowanych, a wykazanych  w złożonych deklaracjach wynika głównie z faktu, że część osób zamieszkuje za granicą, młodzież uczęszcza na studia i tam wynajmuje mieszkania. </w:t>
      </w:r>
    </w:p>
    <w:p>
      <w:pPr>
        <w:pStyle w:val="WWDomylny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OŚĆ ODPADÓW KOMUNALNYCH WYTWARZANYCH NA TERENIE GMINY.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3 Ilość odpadów</w:t>
      </w:r>
    </w:p>
    <w:tbl>
      <w:tblPr>
        <w:tblW w:w="1010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187"/>
        <w:gridCol w:w="3965"/>
        <w:gridCol w:w="2623"/>
      </w:tblGrid>
      <w:tr>
        <w:trPr>
          <w:trHeight w:val="110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Rodzaj odebranych odpad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Kod odpadu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Miejsce odzysku lub unieszkodliwienia odpadów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segregowane (zmieszane) odpady komunal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 03 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IPOK Racibórz EMPOL Sp z o.o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  <w:t>484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mieszane odpady opakowani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 01 0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odułowa Stacja Segregacji Odpadów w Dzierżysławiu, gmina Kietr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  <w:t>125,46</w:t>
            </w:r>
          </w:p>
        </w:tc>
      </w:tr>
      <w:tr>
        <w:trPr>
          <w:trHeight w:val="54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pakowania ze szkł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 01 0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odułowa Stacja Segregacji Odpadów w Dzierżysławiu, gmina Kietr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  <w:t>82,56</w:t>
            </w:r>
          </w:p>
        </w:tc>
      </w:tr>
      <w:tr>
        <w:trPr>
          <w:trHeight w:val="130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niewymienione odpady (popioły pochodzące z gospodarstw domowych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 01 9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odułowa Stacja Segregacji Odpadów w Dzierżysławiu, gmina Kietr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  <w:t>554,48</w:t>
            </w:r>
          </w:p>
        </w:tc>
      </w:tr>
      <w:tr>
        <w:trPr>
          <w:trHeight w:val="79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dpady kuchenne ulegające biodegradacj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 01 0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łyta kompostowa na Składowisku Odpadów w Dzierżysławiu, gmina Kietr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red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re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red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re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  <w:t>104,09</w:t>
            </w:r>
          </w:p>
        </w:tc>
      </w:tr>
      <w:tr>
        <w:trPr>
          <w:trHeight w:val="54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dpady wielkogabaryt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 03 0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odułowa Stacja Segregacji Odpadów w Dzierżysławiu, gmina Kietr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red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re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red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re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  <w:t>46,82</w:t>
            </w:r>
          </w:p>
        </w:tc>
      </w:tr>
      <w:tr>
        <w:trPr>
          <w:trHeight w:val="205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mieszane odpady z betonu, gruzu ceglanego, odpadowych materiałów ceramicznych i elementów wyposaże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 01 0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kładowisko Odpadów w Dzierżysławiu woj. Opolsk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  <w:t>60,22</w:t>
            </w:r>
          </w:p>
        </w:tc>
      </w:tr>
      <w:tr>
        <w:trPr>
          <w:trHeight w:val="54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użyte opon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 01 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kładowisko Odpadów w Dzierżysławiu woj. Opolsk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red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re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  <w:t>0,98</w:t>
            </w:r>
          </w:p>
        </w:tc>
      </w:tr>
      <w:tr>
        <w:trPr>
          <w:trHeight w:val="54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odpady nieulegające biodegradacjji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 02 03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kładowisko Odpadów w Dzierżysławiu woj. Opolskie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  <w:t>17,88</w:t>
            </w:r>
          </w:p>
        </w:tc>
      </w:tr>
      <w:tr>
        <w:trPr>
          <w:trHeight w:val="79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mieszane odpady opakowani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 01 0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MART sp. z o.o. ul. Szpitalna 7, 44-194 Knurów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red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re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  <w:t>2,82</w:t>
            </w:r>
          </w:p>
        </w:tc>
      </w:tr>
      <w:tr>
        <w:trPr>
          <w:trHeight w:val="79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użyty sprzęt elektryczny i elektroniczn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 01 3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TH”TECHNIKA” Sp. z o.o. ul. Mechaników 15, 44-109 Gliwic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red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re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  <w:t>1,48</w:t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  <w:lang w:eastAsia="pl-PL"/>
              </w:rPr>
              <w:t>1481,71</w:t>
            </w:r>
          </w:p>
        </w:tc>
      </w:tr>
    </w:tbl>
    <w:p>
      <w:pPr>
        <w:pStyle w:val="ListParagraph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iom ograniczenia odpadów komunalnych ulegających biodegradacji kierowanych do składowania  oblicza się zgodnie z przepisami wydanymi na podstawie art. 3c ust. 2 ustawy z dnia 13 września 1996r. o utrzymaniu czystości i porządku w gminach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iomy odzysku i recyklingu, przygotowania do ponownego użycia papieru, szkła, tworzyw sztucznych, metali, innych niż niebezpieczne odpady budowlane i rozbiórkowe, ograniczenia masy odpadów komunalnych ulegających biodegradacji kierowanych do składowania.</w:t>
      </w:r>
    </w:p>
    <w:p>
      <w:pPr>
        <w:pStyle w:val="ListParagraph"/>
        <w:ind w:left="0" w:right="0" w:hanging="0"/>
        <w:jc w:val="both"/>
        <w:rPr/>
      </w:pPr>
      <w:r>
        <w:rPr/>
        <w:t>Tabela 4 Poziomy</w:t>
      </w:r>
    </w:p>
    <w:tbl>
      <w:tblPr>
        <w:tblW w:w="874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047"/>
        <w:gridCol w:w="2940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odpad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iągnięty pozio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magany poziom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ier, metal, szkło, tworzywa sztuczn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</w:rPr>
              <w:t>min.20 %</w:t>
            </w:r>
            <w:r>
              <w:rPr>
                <w:rFonts w:cs="Arial" w:ascii="Arial" w:hAnsi="Arial"/>
                <w:color w:val="000000"/>
              </w:rPr>
              <w:t xml:space="preserve"> zgodnie                          z rozporządzeniem Ministra Środowiska              z dnia 14 grudnia 2016 r.            w sprawie poziomów recyklingu, przygotowania do ponownego użycia                    i odzysku innymi metodami niektórych frakcji odpadów komunalnych (Dz. U.                   poz. 2167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 niż niebezpieczne odpady budowlane i rozbiórkow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in.45%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zgodnie                                z rozporządzeniem Ministra Środowiska</w:t>
            </w:r>
          </w:p>
          <w:p>
            <w:pPr>
              <w:pStyle w:val="Zawartotabeli"/>
              <w:bidi w:val="0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 dnia 14 grudnia 2016 r.                   w sprawie poziomów recyklingu, przygotowania do ponownego użycia                   i odzysku innymi metodami niektórych frakcji odpadów komunalnych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ady komunalne ulegające biodegradacji kierowane do składowan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</w:rPr>
              <w:t>do 45 %</w:t>
            </w:r>
            <w:r>
              <w:rPr>
                <w:rFonts w:cs="Arial" w:ascii="Arial" w:hAnsi="Arial"/>
                <w:color w:val="000000"/>
              </w:rPr>
              <w:t xml:space="preserve"> zgodnie                          z rozporządzeniem Ministra Środowiska                     z dnia 25 maja 2012 r.                  w sprawie poziomów ograniczenia masy opadów komunalnych ulegających biodegradacji przekazywanych do składowania oraz sposobu obliczania poziomu ograniczania masy tych odpadów  (Dz. U. z 2012 r. poz. 676)</w:t>
            </w:r>
          </w:p>
        </w:tc>
      </w:tr>
    </w:tbl>
    <w:p>
      <w:pPr>
        <w:pStyle w:val="WWDomyl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y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ILOŚĆ ZMIESZANYCH ODPADÓW KOMUNALNYCH ODBIERANYCH Z TERENU GMINY ORAZ POZOSTAŁOŚCI Z PRZETWARZANIA ODPADÓW KOMUNALNYCH POZOSTAŁOŚCI Z SORTOWANIA I POZOSTAŁOŚCI Z MECHANICZNO-BIOLOGICZNEGO PRZETWARZANIA ODPADÓW KOMUNALNYCH PRZEZNACZONYCH DO SKŁADOWANI</w:t>
      </w:r>
    </w:p>
    <w:p>
      <w:pPr>
        <w:pStyle w:val="WWDomylny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5 Ilość odpadów</w:t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1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WWDomylny"/>
              <w:bidi w:val="0"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odpad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WWDomylny"/>
              <w:bidi w:val="0"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odpad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WWDomylny"/>
              <w:bidi w:val="0"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a odpadu [Mg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y"/>
              <w:bidi w:val="0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y"/>
              <w:bidi w:val="0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segregowane (zmieszane) odpady komunaln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y"/>
              <w:bidi w:val="0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92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y"/>
              <w:bidi w:val="0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2 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y"/>
              <w:bidi w:val="0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przeznaczone do składowania powstałe po sortowaniu odpadów selektywnie odebranych i zebranych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y"/>
              <w:bidi w:val="0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6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y"/>
              <w:bidi w:val="0"/>
              <w:snapToGrid w:val="false"/>
              <w:spacing w:before="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y"/>
              <w:bidi w:val="0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przeznaczone do składowania powstałych po sortowaniu albo mechaniczno-biologicznym przetwarzaniu zmieszanych odpadów komunalnych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y"/>
              <w:bidi w:val="0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WWDomylny"/>
        <w:bidi w:val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WWDomyl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porządziła:</w:t>
        <w:tab/>
        <w:tab/>
        <w:tab/>
        <w:tab/>
        <w:tab/>
        <w:tab/>
        <w:tab/>
        <w:tab/>
        <w:t>Zatwierdził:</w:t>
      </w:r>
    </w:p>
    <w:p>
      <w:pPr>
        <w:pStyle w:val="WWDomyl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Wójt Gminy Rudnik</w:t>
      </w:r>
    </w:p>
    <w:p>
      <w:pPr>
        <w:pStyle w:val="WWDomyl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olanta Klasen</w:t>
        <w:tab/>
        <w:tab/>
        <w:tab/>
        <w:tab/>
        <w:tab/>
        <w:t xml:space="preserve">     /-/ Alojzy Pieruszka</w:t>
      </w:r>
    </w:p>
    <w:p>
      <w:pPr>
        <w:pStyle w:val="WWDomyl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before="0" w:after="1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DejaVuSan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kern w:val="2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WWDomylny">
    <w:name w:val="WW-Domyślny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Zawartotabeli">
    <w:name w:val="Zawartość tabeli"/>
    <w:basedOn w:val="WWDomylny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-rudni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40:00Z</dcterms:created>
  <dc:creator>Justyna Sibila</dc:creator>
  <dc:description/>
  <dc:language>en-US</dc:language>
  <cp:lastModifiedBy/>
  <cp:lastPrinted>2018-04-23T12:58:00Z</cp:lastPrinted>
  <dcterms:modified xsi:type="dcterms:W3CDTF">2019-04-26T09:52:3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