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W I E S Z C Z E N I 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Wójta Gminy Rudnik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 dnia 16 kwiet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informacji o numerach i granicach obwodów głosowania oraz siedzibach obwodowych komisji wyborczych w wyborach posłów do Parlamentu Europejskiego, zarządzonych na dzień 7 czerwca 2009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 podstawie art. 44 ust. 1 ustawy z dnia 23 stycznia 2004 r. – Ordynacja wyborcza do Parlamentu Europejskiego (Dz. U. Nr 25, poz. 219 ze zm.) oraz Uchwały            Nr XXXVI/370/2006 Rady Gminy Rudnik z dnia 7 czerwca 2006 r. w sprawie stałych obwodów głosowania w gminie Rudni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 Gminy Rudnik podaje do publicznej wiadomośc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formację o numerach i granicach obwodów głosowania oraz siedzibach obwodowych komisji wyborczych w wyborach posłów do Parlamentu Europejskiego  zarządzonych na dzień 7 czerwca 2009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20"/>
        <w:gridCol w:w="3721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Numer obwodu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Granice obwodu</w:t>
            </w:r>
          </w:p>
        </w:tc>
        <w:tc>
          <w:tcPr>
            <w:tcW w:w="3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Siedziba obwodowej komisji WYBORCZEJ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zerwięcice, Rudnik, Strzybnik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ne Centrum Informacj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ickiewicz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udnik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ów, Sławienko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Długa 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ów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ędzin, Jastrzębie, Modzurów, Ponięcice, Szonowice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Marii Konopnickiej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onowic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zeźnica, Grzegorzowice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gota Książęca, Łubowice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órnośląskie Centrum Kultury i Spotkań im. J.v. Eichendorff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Zamkow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Łubowic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ławików, Lasaki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 Kultu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. Parkow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ławików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Lokale wyborcze będą otwarte w godz. od 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do 22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p>
      <w:pPr>
        <w:pStyle w:val="TextBody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ÓJT GMINY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4"/>
        </w:rPr>
        <w:t>(-)  Alojzy Pieru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5:00Z</dcterms:created>
  <dc:creator>Urząd Gminy Rudnik </dc:creator>
  <dc:description/>
  <cp:keywords/>
  <dc:language>en-US</dc:language>
  <cp:lastModifiedBy>Anna Gotlik</cp:lastModifiedBy>
  <cp:lastPrinted>2009-05-06T10:35:00Z</cp:lastPrinted>
  <dcterms:modified xsi:type="dcterms:W3CDTF">2009-05-06T08:36:00Z</dcterms:modified>
  <cp:revision>3</cp:revision>
  <dc:subject/>
  <dc:title>O B W I E S Z C Z E N I E </dc:title>
</cp:coreProperties>
</file>