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V/38/2019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7 marca 2019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podstawie art. 18 ust. 2 pkt 6 ustawy z dnia 08 marca 1990r. o samorządzie gminnym (t.j. Dz. U. z 2019r. poz. 506 z późn. zm.) oraz</w:t>
      </w:r>
      <w:r>
        <w:rPr>
          <w:rFonts w:cs="Arial" w:ascii="Arial" w:hAnsi="Arial"/>
          <w:sz w:val="20"/>
        </w:rPr>
        <w:t xml:space="preserve">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9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9-2023 -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9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 aktualizacją kwot: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onych na realizację przedsięwzięć – w zakresie przeniesienia niewykorzystanych środków z 2018r, do planu wydatków na 2019r. 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lanu dochodów i wydatków na 2019r. (dostosowanie do zmienionej uchwały budżetowej).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lanowanych po stronie przychodów. Zmniejszenie w zakresie nadwyżki z lat ubiegłych oraz zaplanowaniem wolnych środków w wysokości wynikających z rzeczywistej realizacji. </w:t>
      </w:r>
    </w:p>
    <w:p>
      <w:pPr>
        <w:pStyle w:val="Normal"/>
        <w:ind w:left="0" w:right="0" w:firstLine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związku z realizacją wolnych środków z 2018r, - nie planuje się zaciągania kredytu na realizację zadania „Budowa oświetlenie ulicznego w Jastrzębiu”. Zmiana ta powoduje zmniejszenie planowanych rozchodów (spłat rat kredytowych) w latach 2020-2033. Oraz zwiększenie w tym okresie planu wydatków inwestycyjnych. Harmonogram spłat pozostałych rat kredytów (zaciągniętych i planowanych do zaciągnięcia) nie zmienia się.</w:t>
      </w:r>
    </w:p>
    <w:p>
      <w:pPr>
        <w:pStyle w:val="Normal"/>
        <w:ind w:left="0" w:right="0" w:firstLine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mianach planowane zadłużenie na koniec 2019r. wyniesie 4.514.205zł. – i kształtuje się na bezpiecznym poziomie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7:30:00Z</dcterms:created>
  <dc:creator>Skarbnik</dc:creator>
  <dc:description/>
  <dc:language>en-US</dc:language>
  <cp:lastModifiedBy>admin</cp:lastModifiedBy>
  <cp:lastPrinted>2019-03-18T08:00:00Z</cp:lastPrinted>
  <dcterms:modified xsi:type="dcterms:W3CDTF">2019-03-16T17:46:00Z</dcterms:modified>
  <cp:revision>4</cp:revision>
  <dc:subject/>
  <dc:title>5</dc:title>
</cp:coreProperties>
</file>