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>Rudnik dnia  07. 04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Tel. 032/4106418, 4106428, Faks.032/4106421 wew.123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</w:rPr>
        <w:t>www: gmina-rudnik.pl, 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kanalizacji deszczowej wraz z przykanalika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l. Słonecznej w miejscowości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0,00 zł </w:t>
      </w:r>
      <w:r>
        <w:rPr/>
        <w:t xml:space="preserve">można odebrać osobiście w Urzędzie Gminy Rudnik przy ul. Kozielskiej 1 w pokoju nr 5 w godzinach od 7.00 – 15.00, a w środy od 9.00 – 17.00,  lub za zaliczeniem pocztowym ponosząc dodatkowo koszty przesyłki, przekazując kwotę  na konto Zamawiającego: Bank Spółdzielczy Racibórz nr  77-84750006-2001-0000- 1283-0004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   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     przetarg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/>
        <w:t xml:space="preserve">2. </w:t>
        <w:tab/>
        <w:t xml:space="preserve">Przedmiotem zamówienia jest wykonanie kanalizacji deszczowej z rur PCV o długości kolektora 525mb i </w:t>
        <w:tab/>
        <w:t xml:space="preserve">średnicy </w:t>
      </w:r>
      <w:r>
        <w:rPr>
          <w:rFonts w:cs="Arial"/>
        </w:rPr>
        <w:t>Ø</w:t>
      </w:r>
      <w:r>
        <w:rPr/>
        <w:t xml:space="preserve"> 400 mm  wraz z wykonaniem 12 studzienek rewizyjnych betonowych  o  średnicy </w:t>
      </w:r>
      <w:r>
        <w:rPr>
          <w:rFonts w:cs="Arial"/>
        </w:rPr>
        <w:t xml:space="preserve">Ø 1000 mm  </w:t>
        <w:tab/>
        <w:t xml:space="preserve">oraz wykonanie przykanalików z rur PCV Ø 160 o łącznej dł. 140 mb wraz wykonaniem  12 studzienek </w:t>
        <w:tab/>
        <w:t xml:space="preserve">ściekowych  systemowych </w:t>
      </w:r>
      <w:r>
        <w:rPr/>
        <w:t xml:space="preserve">o  średnicy </w:t>
      </w:r>
      <w:r>
        <w:rPr>
          <w:rFonts w:cs="Arial"/>
        </w:rPr>
        <w:t>Ø 425 mm wg kodu CPV  45233140-2,45111000-8,45232451-</w:t>
        <w:tab/>
        <w:t>8,45332300-6.</w:t>
      </w:r>
    </w:p>
    <w:p>
      <w:pPr>
        <w:pStyle w:val="Normal"/>
        <w:spacing w:lineRule="auto" w:line="360"/>
        <w:ind w:left="1125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wymagany – </w:t>
      </w:r>
      <w:r>
        <w:rPr>
          <w:b/>
        </w:rPr>
        <w:t xml:space="preserve">65 </w:t>
      </w:r>
      <w:r>
        <w:rPr/>
        <w:t xml:space="preserve">dni kalendarzowych </w:t>
      </w:r>
      <w:r>
        <w:rPr>
          <w:b/>
        </w:rPr>
        <w:t xml:space="preserve">licząc bieg terminu  od daty </w:t>
        <w:tab/>
        <w:t>podpisania umow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Kozielska 1 </w:t>
        <w:tab/>
        <w:t xml:space="preserve">w  terminie do dnia   </w:t>
      </w:r>
      <w:r>
        <w:rPr>
          <w:b/>
        </w:rPr>
        <w:t>24.04.2006r do godz.10.00.</w:t>
      </w:r>
      <w:r>
        <w:rPr/>
        <w:t xml:space="preserve">  z napisem: „</w:t>
      </w:r>
      <w:r>
        <w:rPr>
          <w:b/>
        </w:rPr>
        <w:t xml:space="preserve">Oferta przetargowa – na roboty </w:t>
        <w:tab/>
        <w:t xml:space="preserve">kanalizacyjne  w miejscowości  Rudnik ul. Słoneczna 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24.04.2006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związania ofertą: 30 dni (licząc bieg terminu od upływu terminu składania ofert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8:00Z</dcterms:created>
  <dc:creator>Helena Kampik</dc:creator>
  <dc:description/>
  <dc:language>en-US</dc:language>
  <cp:lastModifiedBy>Helena Kampik</cp:lastModifiedBy>
  <cp:lastPrinted>2006-04-07T14:06:00Z</cp:lastPrinted>
  <dcterms:modified xsi:type="dcterms:W3CDTF">2006-04-07T12:08:00Z</dcterms:modified>
  <cp:revision>17</cp:revision>
  <dc:subject/>
  <dc:title/>
</cp:coreProperties>
</file>