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/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Sesji 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 30.04.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/55/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Gminy 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kwietnia 2003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w sprawie: uchwalenia Statutów Sołectw Gminy Rudnik</w:t>
      </w:r>
    </w:p>
    <w:p>
      <w:pPr>
        <w:pStyle w:val="Normal"/>
        <w:ind w:firstLine="29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iCs/>
          <w:sz w:val="20"/>
          <w:szCs w:val="20"/>
        </w:rPr>
        <w:t>art.18 ust. 2 pkt. 7, art. 35 ust. 1, art. 40 ust. 2 i art. 41 ust. 1 ustawy z dnia 8 marca 1990 r. o samorządzie gminnym (tekst jednolity z 2001 r. Dz. U. Nr 142 poz. 1591 z późniejszymi zmianam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Statuty Sołectw Gminy Rudnik o treści jak w załącznikach od 1 do 14 stanowiących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wejścia w życie Statutów przyjętych niniejszą uchwałą traci moc uchwała Rady Gminy Rudnik z dnia 28 grudnia 1990 roku Nr VI/23/90 w sprawie nadania sołectwom gminy Rudnik Statutów Sołectw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chwała wchodzi w życie w </w:t>
      </w:r>
      <w:r>
        <w:rPr>
          <w:rFonts w:cs="Arial" w:ascii="Arial" w:hAnsi="Arial"/>
          <w:iCs/>
          <w:sz w:val="20"/>
          <w:szCs w:val="20"/>
        </w:rPr>
        <w:t>terminie 14 dni po jej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26:00Z</dcterms:created>
  <dc:creator>Urząd Gminy Rudnik </dc:creator>
  <dc:description/>
  <dc:language>en-US</dc:language>
  <cp:lastModifiedBy>Urząd Gminy Rudnik </cp:lastModifiedBy>
  <cp:lastPrinted>2003-05-06T12:57:00Z</cp:lastPrinted>
  <dcterms:modified xsi:type="dcterms:W3CDTF">2003-10-09T09:21:00Z</dcterms:modified>
  <cp:revision>19</cp:revision>
  <dc:subject/>
  <dc:title>                                                                                             Załącznik do Nr VI/03 </dc:title>
</cp:coreProperties>
</file>