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19" w:after="119"/>
        <w:ind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</w:t>
      </w:r>
    </w:p>
    <w:p>
      <w:pPr>
        <w:pStyle w:val="NormalnyWeb"/>
        <w:spacing w:before="119" w:after="119"/>
        <w:ind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Y KOMISJI KONKURSOWEJ</w:t>
      </w:r>
    </w:p>
    <w:p>
      <w:pPr>
        <w:pStyle w:val="NormalnyWeb"/>
        <w:spacing w:before="119" w:after="119"/>
        <w:ind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nyWeb"/>
        <w:spacing w:before="119" w:after="119"/>
        <w:ind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. </w:t>
      </w:r>
    </w:p>
    <w:p>
      <w:pPr>
        <w:pStyle w:val="NormalnyWeb"/>
        <w:spacing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 określa zasady udziału oraz tryb pracy Komisji Konkursowej w otwartym konkursie ofert na wsparcie realizacji zadań publicznych w 2019 roku w Gminie Rudnik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. 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działa na podstawie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Ustawy z dnia z dnia 24 kwietnia 2003 r. o działalności pożytku publicznego i o wolontariacie (Dz.U. 2018 poz. 450 ze zm.), zwanej dalej „ustawą”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 Niniejszego Regulaminu pracy Komisji Konkursowej, zwanego dalej „Regulaminem”.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.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Regulaminie jest mowa o „Komisji” – rozumie się przez to Komisję Konkursową opiniującą oferty.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.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W skład komisji wchodzi do 7 osób, w tym:</w:t>
      </w:r>
    </w:p>
    <w:p>
      <w:pPr>
        <w:pStyle w:val="NormalnyWeb"/>
        <w:spacing w:before="0" w:after="0"/>
        <w:ind w:hanging="227"/>
        <w:jc w:val="both"/>
        <w:rPr/>
      </w:pPr>
      <w:r>
        <w:rPr>
          <w:rFonts w:cs="Arial" w:ascii="Arial" w:hAnsi="Arial"/>
          <w:sz w:val="20"/>
          <w:szCs w:val="20"/>
        </w:rPr>
        <w:t>1) 4 osoby reprezentujące Urząd Gminy w Rudniku w tym przewodniczący komisji z-ca Wójta Gminy Rudnik.</w:t>
      </w:r>
    </w:p>
    <w:p>
      <w:pPr>
        <w:pStyle w:val="NormalnyWeb"/>
        <w:spacing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osoby wskazane przez organizacje pozarządowe lub podmioty wymienione w art.3 ust.3 ustawy z dn. 24 kwietnia 2003r o działalności pożytku publicznego i wolontariacie, z wyłączeniem osób reprezentujących organizacje pozarządowe lub podmioty wymienione w art3 ust.3 w/w ustawy biorące udział w konkursie;</w:t>
      </w:r>
    </w:p>
    <w:p>
      <w:pPr>
        <w:pStyle w:val="NormalnyWeb"/>
        <w:spacing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Komisja konkursowa może działać bez udziału osób wskazanych przez organizacje pozarządowe lub podmioty wymienione w art.3 ust.3, jeżeli:</w:t>
      </w:r>
    </w:p>
    <w:p>
      <w:pPr>
        <w:pStyle w:val="NormalnyWeb"/>
        <w:spacing w:before="0" w:after="0"/>
        <w:ind w:hanging="227"/>
        <w:jc w:val="both"/>
        <w:rPr/>
      </w:pPr>
      <w:r>
        <w:rPr>
          <w:rFonts w:cs="Arial" w:ascii="Arial" w:hAnsi="Arial"/>
          <w:sz w:val="20"/>
          <w:szCs w:val="20"/>
        </w:rPr>
        <w:t>a) żadna organizacja nie wskaże osób do składu komisji konkursowej, lub</w:t>
      </w:r>
    </w:p>
    <w:p>
      <w:pPr>
        <w:pStyle w:val="NormalnyWeb"/>
        <w:spacing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wskazane osoby nie wezmą udziału w pracach komisji konkursowej, lub</w:t>
      </w:r>
    </w:p>
    <w:p>
      <w:pPr>
        <w:pStyle w:val="NormalnyWeb"/>
        <w:spacing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powołane w skład komisji konkursowej osoby podlegają wyłączeniu na podstawie art.15 ust 2d lub art.15 ust.2f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acach komisji mogą uczestniczyć także, z głosem doradczym, osoby posiadające specjalistyczną wiedzę w dziedzinie obejmującej zakres zadań publicznych, których konkurs dotycz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o członków komisji biorących udział w opiniowaniu ofert stosuje się przepisy ustawy z dnia 14 czerwca 1960 r - Kodeks postępowania administracyjnego Dz. U. z 2013 poz. 267 późn. zm.), dotyczące wyłączeniu pracownik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Osoby wchodzące w skład komisji składają pisemne oświadczenie, że nie podlegają wyłączeniu z udziału w pracach komisji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 Wójt wyłącza ze składu komisji osobę, która:</w:t>
      </w:r>
    </w:p>
    <w:p>
      <w:pPr>
        <w:pStyle w:val="NormalnyWeb"/>
        <w:spacing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złożyła oświadczenie o zaistnieniu okoliczności, o których mowa w §4 ust.1 pkt.3c</w:t>
      </w:r>
    </w:p>
    <w:p>
      <w:pPr>
        <w:pStyle w:val="NormalnyWeb"/>
        <w:spacing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odmówiła złożenia oświadczenia,</w:t>
      </w:r>
    </w:p>
    <w:p>
      <w:pPr>
        <w:pStyle w:val="NormalnyWeb"/>
        <w:spacing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złożyła oświadczenie niezgodne z prawdą.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5.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Członkowie Komisji rzetelnie i obiektywnie wykonują powierzone im czynności, kierując się wyłącznie przepisami prawa, posiadaną wiedzą i doświadczeniem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złonkowie Komisji zobowiązani są do traktowania na równych prawach wszystkie podmioty uprawnione, ubiegające się o zlecenie realizacji zadania i prowadzenia postępowania w sposób gwarantujący zachowanie uczciwej konkurencji i jawności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o członków Komisji Konkursowej biorących udział w opiniowaniu ofert stosuje się przepisy ustawy z dnia 14 czerwca 1960 r. Kodeks postępowania administracyjnego (Dz. U. z 2013, poz. 267 ze zm.) dotyczące wyłączenia pracownik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łączenie członka komisji z postępowania nie powoduje konieczności uzupełnienia składu Komisji, gdy możliwe jest zachowanie kworum.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6.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Przewodniczący wyznacza spośród członków sekretarza Komisji.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7.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Przewodniczący kieruje pracami Komisji oraz reprezentuje Komisję na zewnątrz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przewodniczącego należy w szczególności:</w:t>
      </w:r>
    </w:p>
    <w:p>
      <w:pPr>
        <w:pStyle w:val="NormalnyWeb"/>
        <w:spacing w:before="0" w:after="0"/>
        <w:ind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zwoływanie posiedzeń Komisji,</w:t>
      </w:r>
    </w:p>
    <w:p>
      <w:pPr>
        <w:pStyle w:val="NormalnyWeb"/>
        <w:spacing w:before="0" w:after="0"/>
        <w:ind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przewodniczenie posiedzeniom Komisji,</w:t>
      </w:r>
    </w:p>
    <w:p>
      <w:pPr>
        <w:pStyle w:val="NormalnyWeb"/>
        <w:spacing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występowanie do Wójta Gminy Rudnik z wnioskami o powołanie lub wyłączenie członka komisji,</w:t>
      </w:r>
    </w:p>
    <w:p>
      <w:pPr>
        <w:pStyle w:val="NormalnyWeb"/>
        <w:spacing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informowanie Wójta Gminy Rudnik o problemach związanych z pracami Komisji w toku postępowania.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8. 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1. Sekretarz Komisji organizuje sprawy proceduralne związane z pracami Komisji oraz nadzoruje dokumentowanie postępowan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sekretarza należy w szczególności:</w:t>
      </w:r>
    </w:p>
    <w:p>
      <w:pPr>
        <w:pStyle w:val="NormalnyWeb"/>
        <w:spacing w:before="0" w:after="0"/>
        <w:ind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sporządzanie protokołu z postępowania,</w:t>
      </w:r>
    </w:p>
    <w:p>
      <w:pPr>
        <w:pStyle w:val="NormalnyWeb"/>
        <w:spacing w:before="0" w:after="0"/>
        <w:ind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sporządzanie listy obecności na posiedzeniach Komisji,</w:t>
      </w:r>
    </w:p>
    <w:p>
      <w:pPr>
        <w:pStyle w:val="NormalnyWeb"/>
        <w:spacing w:before="0" w:after="0"/>
        <w:ind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sporządzanie projektów wystąpień skierowanych do oferentów.</w:t>
      </w:r>
    </w:p>
    <w:p>
      <w:pPr>
        <w:pStyle w:val="NormalnyWeb"/>
        <w:spacing w:before="0" w:after="0"/>
        <w:ind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nyWeb"/>
        <w:spacing w:before="0" w:after="0"/>
        <w:ind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edzenia Komisji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9.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Posiedzenia Komisji zwołuje przewodnicząc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omisja obraduje w obecności co najmniej połowy jego członków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omisja obraduje na jawnych i niejawnych posiedzeniach.</w:t>
      </w:r>
    </w:p>
    <w:p>
      <w:pPr>
        <w:pStyle w:val="NormalnyWeb"/>
        <w:spacing w:before="0" w:after="0"/>
        <w:ind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NormalnyWeb"/>
        <w:spacing w:before="0" w:after="0"/>
        <w:ind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jawna postępowania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0. 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otwarciem ofert przewodniczący przedstawia obecnym oferentom członków Komisji oraz stwierdza umocowanie Komisji do prowadzenia postępowania.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1. </w:t>
      </w:r>
    </w:p>
    <w:p>
      <w:pPr>
        <w:pStyle w:val="NormalnyWeb"/>
        <w:spacing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ęści jawnej postępowania przewodniczący Komisji w obecności oferentów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stwierdza prawidłowość ogłoszenia postępowania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twierdza liczbę otrzymanych ofert w ustalonym terminie sprawdzając, czy spełniają one warunki określone w ogłoszeniu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odczytuje istotne elementy nadesłanych ofert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rzyjmuje do protokołu z postępowania zgłoszone przez oferentów wyjaśnienia lub oświadczenia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żąda od oferentów złożenia wyjaśnień dotyczących prowadzonego postępowania.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2.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Oferenci mogą uczestniczyć w części jawnej posiedzenia Komisji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świadczenia i wyjaśnienia złożone w formie pisemnej są odczytywane przez przewodniczącego Komisji w obecności oferentów, a następnie włączane są jako załączniki do protokołu z postępowania.</w:t>
      </w:r>
    </w:p>
    <w:p>
      <w:pPr>
        <w:pStyle w:val="NormalnyWeb"/>
        <w:spacing w:before="0" w:after="0"/>
        <w:ind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V</w:t>
      </w:r>
    </w:p>
    <w:p>
      <w:pPr>
        <w:pStyle w:val="NormalnyWeb"/>
        <w:spacing w:before="0" w:after="0"/>
        <w:ind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niejawna postępowania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3. </w:t>
      </w:r>
    </w:p>
    <w:p>
      <w:pPr>
        <w:pStyle w:val="NormalnyWeb"/>
        <w:spacing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 części niejawnej dokonuje oceny formalnej i merytorycznej ofert na realizację zadania publicznego 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Ocena formalna i merytoryczna ofert dokonywana jest przez członków Komisji konkursowej poprzez wypełnienie formularza stanowiącego załącznik Nr 1 do niniejszego Regulaminu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Łączną ocenę merytoryczną Komisji ustala się przez zsumowanie ocen przydzielonych ofercie przez wszystkich członków Komisji. Zbiorczy formularz oceny ofert stanowi kolejną część załącznika Nr 1 do Regulaminu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ofertę, która będzie mogła zostać zarekomendowana Wójtowi, będzie ta oferta, która uzyska minimum 50% średniej liczby punktów w zbiorczej ocenie merytorycznej.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4.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Komisja dokonuje wyboru tych ofert, które spełniają warunek zapisany w § 13 ust. 3 i przedkłada Wójtowi listę oferentów wg ilości uzyskanych punktów w trakcie oceny merytorycznej przy jednoczesnym uwzględnieniu wysokości środków finansowych zaplanowanych na udzielenie wsparcia na realizację zadania publicznego z danego zakresu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Lista powyższa stanowi podstawę do przyznanie wsparcia na realizację zadania publicznego w wysokości zaproponowanej przez Komisję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Ostateczna decyzję w sprawie udzielenia wsparcia na realizację zadania publicznego dla poszczególnych oferentów należy do Wójt Gminy Rudnik.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5.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 części niejawnej postępowania prowadzonego w trybie konkursu ofert może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Wybrać najkorzystniejszą ofertę, również w przypadku, gdy w wyniku ogłoszenia otwartego konkursu ofert została zgłoszona jedna oferta;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drzucić wszystkie oferty, jeżeli nie wynika z nich możliwość właściwej realizacji zadania;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prowadzić z oferentami, którzy złożyli najkorzystniejsze oferty, negocjacje dotyczące kosztów realizacji zadania.</w:t>
      </w:r>
    </w:p>
    <w:p>
      <w:pPr>
        <w:pStyle w:val="NormalnyWeb"/>
        <w:spacing w:before="0" w:after="0"/>
        <w:ind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</w:t>
      </w:r>
    </w:p>
    <w:p>
      <w:pPr>
        <w:pStyle w:val="NormalnyWeb"/>
        <w:spacing w:before="0" w:after="0"/>
        <w:ind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6.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Po przeprowadzeniu oceny formalnej i merytorycznej Komisja sporządza protokół końcowy, który zawiera następujące elementy:</w:t>
      </w:r>
    </w:p>
    <w:p>
      <w:pPr>
        <w:pStyle w:val="NormalnyWeb"/>
        <w:spacing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określenie miejsca i czasu konkursu,</w:t>
      </w:r>
    </w:p>
    <w:p>
      <w:pPr>
        <w:pStyle w:val="NormalnyWeb"/>
        <w:spacing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imiona i nazwiska członków Komisji,</w:t>
      </w:r>
    </w:p>
    <w:p>
      <w:pPr>
        <w:pStyle w:val="NormalnyWeb"/>
        <w:spacing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liczbę zgłoszonych ofert,</w:t>
      </w:r>
    </w:p>
    <w:p>
      <w:pPr>
        <w:pStyle w:val="NormalnyWeb"/>
        <w:spacing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listę ofert, które zostały odrzucone z podaniem przyczyn,</w:t>
      </w:r>
    </w:p>
    <w:p>
      <w:pPr>
        <w:pStyle w:val="NormalnyWeb"/>
        <w:spacing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listę ofert, które nie uzyskały pozytywnej opinii do dofinansowania, z podaniem przyczyn,</w:t>
      </w:r>
    </w:p>
    <w:p>
      <w:pPr>
        <w:pStyle w:val="NormalnyWeb"/>
        <w:spacing w:before="0" w:after="0"/>
        <w:ind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 ewentualne wyjaśnienia i oświadczenia oferentów,</w:t>
      </w:r>
    </w:p>
    <w:p>
      <w:pPr>
        <w:pStyle w:val="NormalnyWeb"/>
        <w:spacing w:before="0" w:after="0"/>
        <w:ind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 wybraną ofertę wraz z propozycją wysokości dotacji.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7. </w:t>
      </w:r>
    </w:p>
    <w:p>
      <w:pPr>
        <w:pStyle w:val="NormalnyWeb"/>
        <w:spacing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rzedstawia Wójtowi protokół z oceny ofert na realizację zadania publicznego.</w:t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8.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Ostateczną decyzję o wyborze oferty na realizację zadania podejmuje Wójt Gminy Rudnik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ecyzja o przyznaniu dotacji nie jest decyzją administracyjną w rozumieniu przepisów Kodeksu postępowania administracyjnego.</w:t>
      </w:r>
    </w:p>
    <w:p>
      <w:pPr>
        <w:pStyle w:val="NormalnyWeb"/>
        <w:tabs>
          <w:tab w:val="clear" w:pos="708"/>
          <w:tab w:val="left" w:pos="759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Od decyzji Wójta Gminy Rudnik nie przysługuje odwołanie.</w:t>
        <w:tab/>
      </w:r>
    </w:p>
    <w:p>
      <w:pPr>
        <w:pStyle w:val="NormalnyWeb"/>
        <w:spacing w:before="0" w:after="0"/>
        <w:ind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9. </w:t>
      </w:r>
    </w:p>
    <w:p>
      <w:pPr>
        <w:pStyle w:val="NormalnyWeb"/>
        <w:spacing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dokonanego wyboru oferty oraz warunki jej realizacji zostaną podane do publicznej wiadomości w Biuletynie Informacji Publicznej, na stronie internetowej Urzędu www.gmina-rudnik.pl oraz na tablicy ogłoszeń Urzędu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nyWeb"/>
        <w:spacing w:before="0" w:after="0"/>
        <w:ind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pracy Komisji konkursow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OCENY WNIOSKU NR…………….</w:t>
        <w:br/>
        <w:t>NA REALIZACJĘ ZADANIA PUBLICZNEGO</w:t>
        <w:br/>
        <w:t>Ocena indywidualna członka Komisji Konkursowej</w:t>
      </w:r>
    </w:p>
    <w:p>
      <w:pPr>
        <w:pStyle w:val="NormalnyWeb"/>
        <w:spacing w:before="0" w:after="0"/>
        <w:ind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onkursu: ……………………………………………………………………….</w:t>
      </w:r>
    </w:p>
    <w:p>
      <w:pPr>
        <w:pStyle w:val="NormalnyWeb"/>
        <w:spacing w:before="0" w:after="0"/>
        <w:ind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stka organizująca: ……………………………………………………………….</w:t>
      </w:r>
    </w:p>
    <w:p>
      <w:pPr>
        <w:pStyle w:val="NormalnyWeb"/>
        <w:spacing w:before="0" w:after="0"/>
        <w:ind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zadania: …………………………………………………………………………..</w:t>
      </w:r>
    </w:p>
    <w:p>
      <w:pPr>
        <w:pStyle w:val="NormalnyWeb"/>
        <w:spacing w:before="0" w:after="0"/>
        <w:ind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organizacji zgłaszającej projekt: ………………………………………………</w:t>
      </w:r>
    </w:p>
    <w:p>
      <w:pPr>
        <w:pStyle w:val="NormalnyWeb"/>
        <w:spacing w:before="0" w:after="0"/>
        <w:ind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złożenia oferty…………………………………………………………………….</w:t>
      </w:r>
    </w:p>
    <w:p>
      <w:pPr>
        <w:pStyle w:val="NormalnyWeb"/>
        <w:spacing w:before="0" w:after="0"/>
        <w:ind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oceny oferty……………………………………………………………………… ..</w:t>
      </w:r>
    </w:p>
    <w:p>
      <w:pPr>
        <w:pStyle w:val="NormalnyWeb"/>
        <w:spacing w:lineRule="auto" w:line="276" w:before="119" w:after="119"/>
        <w:ind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członka Komisji Konkursowej……………………………………….</w:t>
      </w:r>
    </w:p>
    <w:tbl>
      <w:tblPr>
        <w:tblW w:w="102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7272"/>
        <w:gridCol w:w="1094"/>
        <w:gridCol w:w="1340"/>
      </w:tblGrid>
      <w:tr>
        <w:trPr>
          <w:cantSplit w:val="true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cena formalna wniosk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ypełnia jednostka organizująca konkurs)</w:t>
            </w:r>
          </w:p>
        </w:tc>
      </w:tr>
      <w:tr>
        <w:trPr/>
        <w:tc>
          <w:tcPr>
            <w:tcW w:w="7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złożona jest na właściwym formularzu?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łożona oferta jest kompletna, czyli złożone zostały wszystkie załączniki i wypełnione zostały wszystkie pola?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złożona została w regulaminowym terminie?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dmiot jest uprawniony do składania oferty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ziałalność statutowa podmiotu zgadza się z dziedziną zadania publicznego będącego przedmiotem konkursu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cena merytoryczn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ypełnia członek komisji oceniającej) - do uzyskania min. 50% oceny merytorycznej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nr 1</w:t>
              <w:br/>
              <w:t>Ocena możliwości realizacji zadania publicznego przez organizację pozarządową lub podmioty wymienione w art. 3 ust. 3 ustawy z dnia 24 kwietnia 2003 roku o działalności pożytku publicznego i o wolontariacie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-30 pkt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nr 2</w:t>
              <w:br/>
              <w:t>Ocena przedstawionej kalkulacji kosztów realizacji zadania publicznego, w tym w odniesieniu do zakresu rzeczowego zadania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-40 pkt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nr 3</w:t>
              <w:br/>
              <w:t>Ocena proponowanej jakości wykonania zadania i kwalifikacji osób, przy udziale których organizacja pozarządowa lub podmioty wymienione w art. 3 ust. 3 w/w ustawy będą realizowały zadanie publiczne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-30 pkt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kt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wagi Komisji Oceniającej – </w:t>
            </w:r>
            <w:r>
              <w:rPr>
                <w:rFonts w:cs="Arial" w:ascii="Arial" w:hAnsi="Arial"/>
                <w:sz w:val="20"/>
                <w:szCs w:val="20"/>
              </w:rPr>
              <w:t>uzasadnienie zmiany kosztorysu zadania, przesunięcia oferty na liście rekomendowanej do przyznania dofinansowania lub uznania za zasadne rekomendowanie oferty, która uzyskała mniej niż 50% punktów możliwych do uzyskania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119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19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 członka Komisji Konkursowej</w:t>
      </w:r>
    </w:p>
    <w:p>
      <w:pPr>
        <w:pStyle w:val="NormalnyWeb"/>
        <w:spacing w:before="119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nyWeb"/>
        <w:spacing w:before="119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19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19" w:after="1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RTA OCENY OFERTY </w:t>
      </w:r>
    </w:p>
    <w:p>
      <w:pPr>
        <w:pStyle w:val="NormalnyWeb"/>
        <w:spacing w:before="119" w:after="119"/>
        <w:ind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CJI ZADANIA PUBLICZNEGO</w:t>
      </w:r>
    </w:p>
    <w:p>
      <w:pPr>
        <w:pStyle w:val="NormalnyWeb"/>
        <w:spacing w:before="119" w:after="119"/>
        <w:ind w:firstLine="2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na ogólna</w:t>
      </w:r>
    </w:p>
    <w:p>
      <w:pPr>
        <w:pStyle w:val="NormalnyWeb"/>
        <w:spacing w:before="119" w:after="119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 Wyniki konkursu</w:t>
      </w:r>
    </w:p>
    <w:tbl>
      <w:tblPr>
        <w:tblW w:w="102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7"/>
        <w:gridCol w:w="2558"/>
      </w:tblGrid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119" w:after="119"/>
              <w:ind w:first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ując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zadania: 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ferenta</w:t>
            </w:r>
          </w:p>
          <w:p>
            <w:pPr>
              <w:pStyle w:val="NormalnyWeb"/>
              <w:spacing w:before="119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 uzyskanych od wszystkich członków komisji</w:t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19" w:after="119"/>
              <w:ind w:first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19" w:after="119"/>
              <w:ind w:first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19" w:after="119"/>
              <w:ind w:first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19" w:after="119"/>
              <w:ind w:first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19" w:after="119"/>
              <w:ind w:first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19" w:after="119"/>
              <w:ind w:first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19" w:after="119"/>
              <w:ind w:first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19" w:after="119"/>
              <w:ind w:first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19" w:after="119"/>
              <w:ind w:first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19" w:after="119"/>
              <w:ind w:first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19" w:after="119"/>
              <w:ind w:first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119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i podpisy członków Komisji Konkursowej</w:t>
      </w:r>
    </w:p>
    <w:p>
      <w:pPr>
        <w:pStyle w:val="NormalnyWeb"/>
        <w:spacing w:before="119" w:after="119"/>
        <w:rPr/>
      </w:pPr>
      <w:r>
        <w:rPr>
          <w:rFonts w:cs="Arial" w:ascii="Arial" w:hAnsi="Arial"/>
          <w:sz w:val="20"/>
          <w:szCs w:val="20"/>
        </w:rPr>
        <w:t>Rudnik, dn. .. ………………….r</w:t>
      </w:r>
    </w:p>
    <w:p>
      <w:pPr>
        <w:pStyle w:val="NormalnyWeb"/>
        <w:spacing w:before="119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19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0:00Z</dcterms:created>
  <dc:creator>UG</dc:creator>
  <dc:description/>
  <cp:keywords/>
  <dc:language>en-US</dc:language>
  <cp:lastModifiedBy>UG</cp:lastModifiedBy>
  <dcterms:modified xsi:type="dcterms:W3CDTF">2019-02-19T09:56:00Z</dcterms:modified>
  <cp:revision>2</cp:revision>
  <dc:subject/>
  <dc:title>REGULAMIN</dc:title>
</cp:coreProperties>
</file>