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nyWeb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do Zarządzenia NR 22/2019 </w:t>
        <w:br/>
        <w:t>z dnia 19.02.2019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oszenie konkursu 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alizację zadań z zakresu kultury fizycznej i sportu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 ustawy z dnia 24 kwietnia 2003 r. o działalności pożytku publicznego i o wolontariacie (Dz.U. 2018 poz. 450 z późn. zm.), Wójt Gminy Rudnik ogłasza otwarty konkurs na realizację zadań publicznych w 2019 roku.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 RODZAJ ZADAŃ, WYSOKOŚĆ ŚRODKÓW PUBLICZNYCH PRZEZNACZONYCH NA REALIZACJĘ ZADAŃ, INFORMACJA O ZREALIZOWANYCH ZADANIACH PUBLICZNYCH W GMINIE RUDNIK I ZWIĄZANYCH Z NIMI KOSZTAMI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wyłonienie i wsparcie projektów na realizację zadań publicznych realizowanych całorocznie w Gminie Rudnik określonych w Rocznym Programie Współpracy z Organizacjami Pozarządowymi i innymi podmiotami prowadzącymi działalność pożytku publicznego na terenie Gminy Rudnik na rok 2019. Konkurs skierowany jest do organizacji pozarządowych prowadzących systematyczne, całoroczne szkolenia sportowe dzieci i młodzieży na terenie Gminy Rudnik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 ZADANIA Z ZAKRESU WSPIERANIA I UPOWSZECHNIANIA KULTURY, MNIEJSZOŚCI NARODOWEJ , WSPARCIA PATRIOTYZMU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 działania popularyzujące sport masowy i rekreację, promujące prozdrowotną aktywność sportową tworzące różnorodną ofertę, a także rozwój, modernizację i utrzymanie baz ZESPOŁÓW I OBIEKTÓW KULTURY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em współpracy w 2019 roku jest zwiększenie dostępności do różnorodnej oferty zajęć, w tym dla osób dorosłych, propagowanie aktywnego, zdrowego stylu życia. Zadania te mogą być realizowane między innymi w formie: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Uczestnictwa w imprezach kulturalnych, organizacji życia kulturalnego mniejszości narodowych, utrzymania obiektów ważnych dla kultury regionalnej.</w:t>
      </w:r>
    </w:p>
    <w:p>
      <w:pPr>
        <w:pStyle w:val="NormalnyWeb"/>
        <w:spacing w:lineRule="auto" w:line="240" w:before="0" w:after="0"/>
        <w:ind w:hanging="227"/>
        <w:jc w:val="both"/>
        <w:rPr/>
      </w:pPr>
      <w:r>
        <w:rPr>
          <w:rFonts w:cs="Arial" w:ascii="Arial" w:hAnsi="Arial"/>
          <w:sz w:val="20"/>
          <w:szCs w:val="20"/>
        </w:rPr>
        <w:t>c) Organizacja imprez promujących zdrowy styl życia, a także Gminę Rudnik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rzedstawione do realizacji zadania publiczne przeznacza się środki publiczne w wysokości                  </w:t>
      </w:r>
      <w:r>
        <w:rPr>
          <w:rFonts w:cs="Arial" w:ascii="Arial" w:hAnsi="Arial"/>
          <w:b/>
          <w:bCs/>
          <w:sz w:val="20"/>
          <w:szCs w:val="20"/>
        </w:rPr>
        <w:t>22 500,00 zł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środków publicznych przekazanych w roku 2018 stowarzyszeniom i klubom sportowym prowadzącym systematyczne oraz całoroczne szkolenia sportowe dzieci i młodzieży na terenie Gminy Rudnik na realizację zadań publicznych w zakresie wspierania i upowszechniania kultury fizycznej stanowiła kwotę </w:t>
      </w:r>
      <w:r>
        <w:rPr>
          <w:rFonts w:cs="Arial" w:ascii="Arial" w:hAnsi="Arial"/>
          <w:b/>
          <w:bCs/>
          <w:sz w:val="20"/>
          <w:szCs w:val="20"/>
        </w:rPr>
        <w:t>22 500,00 zł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ZADANIE Z ZAKRESU WSPIERANIE OPIEKI SPOŁECZNEJ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. Opieka nad osobami starszymi, niepełnosprawnymi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2. Rehabilitacja osób starszych i niepełnosprawnych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rganizacja żywienia i czasu wolnego dla osób starszych, samotnych i niepełnosprawnych.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dstawione do realizacji zadania publiczne przeznacza się środki publiczne w wysokości                  </w:t>
      </w:r>
      <w:r>
        <w:rPr>
          <w:rFonts w:cs="Arial" w:ascii="Arial" w:hAnsi="Arial"/>
          <w:b/>
          <w:bCs/>
          <w:sz w:val="20"/>
          <w:szCs w:val="20"/>
        </w:rPr>
        <w:t>2000,00 zł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środków publicznych przekazanych w roku 2018 stowarzyszeniom i klubom sportowym prowadzącym systematyczne oraz całoroczne szkolenia sportowe dzieci i młodzieży na terenie Gminy Rudnik na realizację zadań publicznych w zakresie wspierania i upowszechniania kultury fizycznej stanowiła kwotę </w:t>
      </w:r>
      <w:r>
        <w:rPr>
          <w:rFonts w:cs="Arial" w:ascii="Arial" w:hAnsi="Arial"/>
          <w:b/>
          <w:bCs/>
          <w:sz w:val="20"/>
          <w:szCs w:val="20"/>
        </w:rPr>
        <w:t>2000,00 zł.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ZASADY PRZYZNAWANIA DOTACJI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Podmioty uprawnione do złożenia oferty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nyWeb"/>
        <w:spacing w:lineRule="auto" w:line="240" w:before="0" w:after="0"/>
        <w:ind w:hanging="227"/>
        <w:jc w:val="both"/>
        <w:rPr/>
      </w:pPr>
      <w:r>
        <w:rPr>
          <w:rFonts w:cs="Arial" w:ascii="Arial" w:hAnsi="Arial"/>
          <w:sz w:val="20"/>
          <w:szCs w:val="20"/>
        </w:rPr>
        <w:t>1) Organizacje pozarządowe prowadzące systematyczną, całoroczną działalność pożytku publicznego, nie będące jednostkami sektora finansów publicznych w rozumieniu przepisów o finansach publicznych i niedziałające w celu osiągnięcia zysku, osoby prawne lub jednostki organizacyjne nie posiadające osobowości prawnej, którym odrębna ustawa przyznaje zdolność prawną, w tym fundacje i stowarzyszenia, z zastrzeżeniem art. 3 ust. 4 ustawy o działalności pożytku publicznego i o wolontariacie,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Inne podmioty prowadzące działalność pożytku publicznego: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stowarzyszenia jednostek samorządu terytorialnego,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spółdzielnie socjalne,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spółki akcyjne i spółki z ograniczoną odpowiedzialnością oraz kluby sportowe będące spółkami działającymi na podstawie przepisów ustawy z dnia 25 czerwca 2010 r. o sporcie (Dz. U. z 2014 r. , poz.715), które: nie działają w celu osiągnięcia zysku oraz przeznaczają całość dochodu na realizację celów statutowych i nie przeznaczają zysku do podziału pomiędzy swoich członków, udziałowców, akcjonariuszy i pracowników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 dotację mogą się ubiegać w/w oferenci pod warunkiem, że ich cele statutowe są zgodne z dziedziną, z jakiej realizowane jest zadanie publiczne, a ich działalność prowadzona jest systematycznie oraz całorocznie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kład własny finansowy bądź niefinansowy podmiotu ubiegającego się o wsparcie zadania nie może być mniejszy niż 10% całkowitej kwoty wnioskowanej dotacj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Złożenie oferty nie jest równoznaczne z przyznaniem dotacj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zypadku, gdy oferent dostał propozycję przyznania dotacji niższej niż określonej w ofercie zobowiązany jest do złożenia aktualizacji harmonogramu i kosztorysu w ciągu 14 dni od daty zawiadomienia. Niedokonanie aktualizacji kosztorysu i harmonogramu w określonym terminie stanowi podstawę do odmowy przyznania dotacj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Dopuszcza się aktualizację kosztorysu i harmonogramu w zakresie: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Zmiany terminu i harmonogramu realizacji zadania wynikających ze złożonej oferty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Zmniejszenia łącznej kwoty zaproponowanej w kosztorysie oferty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Zmniejszenia albo wykluczenia finansowania określonej pozycji kosztorysu w sposób niezmieniający charakter i istotą zadania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Wnioskodawca zobowiązuje się do utrzymania procentowego wkładu własnego określonego w ofercie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Od podjętych rozstrzygnięć nie przysługuje odwołanie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Warunkiem przekazania dotacji jest zawarcie umowy w formie pisemnej pod rygorem nieważnośc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Kwota wnioskowanej dotacji nie może przekroczyć kwoty podanej w ogłoszeniu konkursowym dla wnioskowanego zakresu.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 TERMINY I WARUNKI REALIZACJI ZADANIA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Konkurs obejmuje zadania, które będą realizowane najwcześniej od dnia podpisania umowy do dnia określonego w umowie, jednak nie dłużej niż do 31 grudnia 2019 roku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dania powinny być realizowane z najwyższą starannością, zgodnie z zawartą umową oraz obowiązującymi standardami i przepisami w zakresie opisanym w ofercie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 Dotowane z budżetu Gminy Rudnik mogą być tylko zadania realizowane na rzecz jej mieszkańców.</w:t>
      </w:r>
    </w:p>
    <w:p>
      <w:pPr>
        <w:pStyle w:val="NormalnyWeb"/>
        <w:spacing w:lineRule="auto" w:line="240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acji nie można wykorzystać na: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Prowadzenie działalności gospodarczej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westycje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Realizację zadań już zleconych danemu podmiotowi przez Urząd Gminy w Rudniku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ojekty dyskryminujące osoby lub grupy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rowadzenie działalności politycznej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Zadania będące już w trakcie realizacji.</w:t>
      </w:r>
    </w:p>
    <w:p>
      <w:pPr>
        <w:pStyle w:val="NormalnyWeb"/>
        <w:spacing w:lineRule="auto" w:line="240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kosztów kwalifikowanych pokrywanych z dotacji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</w:t>
      </w:r>
      <w:r>
        <w:rPr>
          <w:rFonts w:cs="Arial" w:ascii="Arial" w:hAnsi="Arial"/>
          <w:b/>
          <w:bCs/>
          <w:sz w:val="20"/>
          <w:szCs w:val="20"/>
        </w:rPr>
        <w:t>Za koszty kwalifikowane w ramach realizacji zadania publicznego uznaje się koszty: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Ponoszone w związku z działaniami opisanymi w ofercie, niezbędnymi do realizacji zadania, bezpośrednio z realizacją zadania przebiegającą zgodnie z opisem tych działań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Uwzględnione w kosztorysie zadania i uwzględnione w ofercie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Spełniające wymogi racjonalnego i oszczędnego gospodarowania środkami publicznymi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Ponoszone z zachowaniem zasady uzyskiwania najlepszych efektów z danych nakładów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Ponoszone w okresie, którego dotyczy umowa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Poparte stosownymi dokumentami i wykazane w dokumentacji finansowej Oferenta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r>
        <w:rPr>
          <w:rFonts w:cs="Arial" w:ascii="Arial" w:hAnsi="Arial"/>
          <w:b/>
          <w:bCs/>
          <w:sz w:val="20"/>
          <w:szCs w:val="20"/>
        </w:rPr>
        <w:t>Za koszty kwalifikowane w ramach realizacji zadania publicznego przyjmuje się w szczególności:</w:t>
      </w:r>
    </w:p>
    <w:p>
      <w:pPr>
        <w:pStyle w:val="NormalnyWeb"/>
        <w:spacing w:lineRule="auto" w:line="240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i dóbr integralnie związanych z realizacją zadania publicznego, w szczególności takich, jak: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Obsługa prelegentów, jurorów, sędziów zawodów sportowych oraz innych osób związanych z realizacją zadania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Usługi transportowe sprzętu, osób i specjalistyczne wykonywane odrębnym taborem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Usługi noclegowe i gastronomiczne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Usługi medyczne, pielęgniarskie, pielęgnacyjne, rehabilitacyjne związane z opieką nad uczestnikami – adresatami zadania publicznego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Opłaty za media, czynsz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Usługi pocztowe – wyłącznie zakup znaczków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 Usługi fotograficzne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 Koszty zakupu biletów wstępu do placówek prowadzących działalność kulturalną, edukacyjną, sportową wynikającą z opisu działań zadania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 Obozy organizowane przez organizacje pozarządowe dla dzieci i młodzieży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 Usługi poligraficzne, fotograficzne plastyczne, kserograficzne, wydawnicze, muzyczne, nagłośnienie sali, konferansjerka,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 Usługi wynajmu i zakupu materiałów, przedmiotów, urządzeń wyposażenia i sprzętu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Usługi wynajmu obiektów (z wyłączeniem obiektów własnych)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 Usługa zapewnienia ochrony i porządku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 Ubezpieczenie sprzętu i zawodników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 Opłata wpisowego i licencji zawodniczych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 Zakup nagród rzeczowych, upominków, zestawów dla wszystkich uczestników (z załączeniem listy kwitującej odbiór lub protokół odbioru)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 Zakup materiałów, strojów i sprzętu sportowego (z wyłączeniem strojów dla instruktorów i trenerów)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 Zakup produktów żywnościowych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 Zakup leków i środków czystości;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 Zakup materiałów i usług związanych z bezpośrednim przygotowanie obiektu do realizacji zadania publicznego.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 TERMIN SKŁADANIA OFERT</w:t>
      </w:r>
    </w:p>
    <w:p>
      <w:pPr>
        <w:pStyle w:val="NormalnyWeb"/>
        <w:spacing w:lineRule="auto" w:line="240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e oferty należy składać w zapieczętowanej kopercie z dopiskiem „KONKURS OFERT ZADANIA Z ZAKRESU WSPIERANIA I UPOWSZECHNIANIA KULTURY FIZYCZNEJ” z podaną nazwą oferenta w nieprzekraczalnym terminie do 5 marca 2019 roku do godziny 15.00 w sekretariacie Urzędu Gminy w Rudniku ul. Kozielska 1, lub nadesłać drogą pocztową na wyżej wymieniony adres - </w:t>
      </w:r>
      <w:r>
        <w:rPr>
          <w:rFonts w:cs="Arial" w:ascii="Arial" w:hAnsi="Arial"/>
          <w:b/>
          <w:bCs/>
          <w:sz w:val="20"/>
          <w:szCs w:val="20"/>
        </w:rPr>
        <w:t>o terminie decyduje data wpływu do Urzędu Gminy w Rudniku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 TRYB SKŁADANIA OFERT: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ferty składane są w trybie wspierania, o którym mowa w art.11 ust. 1 pkt 1 w/w ustawy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ozpatrzenie ofert nastąpi w terminie do 14 dni od upływu terminu składania ofert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ie przewiduje się możliwości uzupełniania ofert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wota przyznanej dotacji może być niższa od wnioskowanej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ferty należy składać na formularzu ofert, określonym w Rozporządzeniu Ministra Rodziny, Pracy i Polityki Społecznej z dnia 17 sierpnia 2016 r. w sprawie wzorów ofert i ramowych wzorów umów dotyczących realizacji zadań publicznych oraz wzorów sprawozdań z wykonania tych zadań, dostępny na stronie internetowej www.blachownia.pl w zakładce Organizacje/Konkursy dla organizacji pozarządowych/Konkursy oraz druki do pobrania 2019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ypełniając formularz należy zastosować się do przypisów 1 – 29 druku oferty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przypadku, gdy pytanie nie dotyczy oferenta, należy to zaznaczyć wpisując „ nie dotyczy” lub liczbę, „0” – jeśli są to wartości liczbowe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Dwie lub więcej organizacje pozarządowe lub podmioty wymienione w art.3 ust. 3 przedmiotowej ustawy działające wspólnie mogą złożyć ofertę wspólną. Oferta wspólna</w:t>
      </w:r>
    </w:p>
    <w:p>
      <w:pPr>
        <w:pStyle w:val="NormalnyWeb"/>
        <w:spacing w:lineRule="auto" w:line="240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: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jakie działania w ramach realizacji zadania publicznego będą wykonywać poszczególne organizacje pozarządowe lub podmioty wymienione w art.3 ust.3 ustawy,</w:t>
      </w:r>
    </w:p>
    <w:p>
      <w:pPr>
        <w:pStyle w:val="NormalnyWeb"/>
        <w:spacing w:lineRule="auto" w:line="240" w:before="0" w:after="0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sposób reprezentacji podmiotów, o których w art. 3 ust.3 ustawy, wobec organu administracji publicznej.</w:t>
      </w:r>
    </w:p>
    <w:p>
      <w:pPr>
        <w:pStyle w:val="NormalnyWeb"/>
        <w:spacing w:lineRule="auto" w:line="240"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W przypadku wyboru innego sposobu reprezentacji podmiotów składających ofertę wspólną niż wynikający z Krajowego Rejestru Sądowego lub innego właściwego rejestru należy dołączyć dokument potwierdzający upoważnienie do działania w imieniu oferenta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DODATKOWE: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 Wójt Gminy Rudnik unieważnia otwarty konkurs ofert, jeżeli nie złożono żadnej oferty bądź żadna ze złożonych ofert nie spełnia wymogów zawartych w ogłoszeniu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 Podstawą przekazania dotacji jest umowa zawarta pomiędzy Gminą Rudnik, a organizacją przedstawiającą ofertę. Umowę ze strony oferenta podpisują osoby uprawnione do reprezentowania danej organizacji.</w:t>
      </w:r>
    </w:p>
    <w:p>
      <w:pPr>
        <w:pStyle w:val="NormalnyWeb"/>
        <w:spacing w:lineRule="auto" w:line="240" w:before="0" w:after="0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zczegółowe informacje wraz z regulaminem konkursu ofert umieszczone są na stronie internetowej:  www.gmina-rudnik.pl w zakładce Organizacje. Informacje dotyczące składania ofert można także otrzymać w spokoju nr 6 Urzędu Gminy w Rudniku ul. Kozielska 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7:00Z</dcterms:created>
  <dc:creator>UG</dc:creator>
  <dc:description/>
  <cp:keywords/>
  <dc:language>en-US</dc:language>
  <cp:lastModifiedBy>UG</cp:lastModifiedBy>
  <cp:lastPrinted>2019-02-19T11:02:00Z</cp:lastPrinted>
  <dcterms:modified xsi:type="dcterms:W3CDTF">2019-02-19T10:47:00Z</dcterms:modified>
  <cp:revision>2</cp:revision>
  <dc:subject/>
  <dc:title>Załącznik Nr 1 </dc:title>
</cp:coreProperties>
</file>