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5" w:leader="none"/>
        </w:tabs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(miejscowość, data)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</w:t>
      </w:r>
      <w:r>
        <w:rPr>
          <w:rFonts w:cs="Arial" w:ascii="Arial" w:hAnsi="Arial"/>
          <w:b w:val="false"/>
          <w:bCs w:val="false"/>
          <w:sz w:val="16"/>
          <w:szCs w:val="16"/>
        </w:rPr>
        <w:t>imię, nazwisko właściciela / współwłaściciela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.......................................................................                             </w:t>
        <w:br/>
        <w:t xml:space="preserve">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       adres/ siedziba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.......................................................................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.......................................................................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telefon kontaktowy*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Wójt Gminy Rudnik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Times New Roman;Times New Roman P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l. Kozielska 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             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;Times New Roman PS" w:cs="Arial" w:ascii="Arial" w:hAnsi="Arial"/>
          <w:b/>
          <w:bCs/>
          <w:color w:val="000000"/>
          <w:sz w:val="20"/>
          <w:szCs w:val="20"/>
        </w:rPr>
        <w:t>47 – 411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EK O WYDANIE ZAŚWIADC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BRAKU PODSTAW DO WNIESIENIA SPRZECIWU DO ZGŁOSZENIA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 o wydanie zaświadczenia o braku podstaw do wniesienia sprzeciwu do zgłoszenia zamiaru usunięcia drzew/a z nieruchomości nr ……………………….... obręb …………………................ położonej przy ul. ………………………………..... w miejscowości ........................................................, którego dokonałem(am) w dniu ….....................................................</w:t>
      </w:r>
    </w:p>
    <w:p>
      <w:pPr>
        <w:pStyle w:val="Normal"/>
        <w:spacing w:lineRule="auto" w:line="360"/>
        <w:ind w:left="21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spacing w:lineRule="atLeast" w:line="100"/>
        <w:ind w:left="354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;Times New Roman 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(czytelny podpis)</w:t>
      </w:r>
    </w:p>
    <w:p>
      <w:pPr>
        <w:pStyle w:val="Footer"/>
        <w:autoSpaceDE w:val="false"/>
        <w:rPr>
          <w:rFonts w:ascii="Arial" w:hAnsi="Arial" w:eastAsia="Times New Roman;Times New Roman 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* podanie danych kontaktowych jest dobrowolne</w:t>
      </w:r>
    </w:p>
    <w:p>
      <w:pPr>
        <w:pStyle w:val="Footer"/>
        <w:autoSpaceDE w:val="false"/>
        <w:rPr>
          <w:rFonts w:ascii="Arial" w:hAnsi="Arial" w:eastAsia="Times New Roman;Times New Roman PS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eastAsia="Times New Roman;Times New Roman PSMT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Times New Roman;Times New Roman PSMT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  <w:t>Do wniosku należy dołączyć:</w:t>
      </w:r>
    </w:p>
    <w:p>
      <w:pPr>
        <w:pStyle w:val="Normal"/>
        <w:autoSpaceDE w:val="false"/>
        <w:rPr>
          <w:rFonts w:ascii="Arial" w:hAnsi="Arial" w:eastAsia="Times New Roman;Times New Roman PSMT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Times New Roman;Times New Roman PSMT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uiszczenia opłaty skarbowej za wydanie zaświadczenia w wysokości 17,00 z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w przypadku gdy strona działa przez pełnomocnika - opłata 17,00 zł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 xml:space="preserve">Klauzula Informacyj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 L 119 z 4.05.2016, s.1),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Administratorem Pani/Pana danych osobowych jest Gmina Rudnik reprezentowana przez Wójta Gminy Rudnik z siedzibą w 47-411 Rudnik ul. Kozielska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Wyznaczony został Inspektor Ochrony Danych, z którym będzie można się skontaktować pod adresem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pl-PL"/>
          </w:rPr>
          <w:t>iodo@gmina-rudnik.pl</w:t>
        </w:r>
      </w:hyperlink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Pani/Pana dane osobowe będą przetwarzane w celu 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realizacji sprawy, której wniosek dotyczy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pl-PL" w:eastAsia="pl-PL"/>
        </w:rPr>
        <w:t>Podstawą prawną przetwarzania danych osobowych jest ustawa z dnia 16 kwietnia 2004 r. o ochronie przyrody (t.j. Dz. U. z 2018 r. poz.142 z późn.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dbiorcą Pani/Pana danych osobowych mogą być inne podmioty uprawnione do tego na podstawie przepisów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Pani/Pana dane osobowe będą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lang w:val="pl-PL"/>
        </w:rPr>
        <w:t>przetwarzane do celów archiwalnych i przechowywane przez okres niezbędny do zrealizowani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val="pl-PL"/>
        </w:rPr>
        <w:t xml:space="preserve"> przepisów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lang w:val="pl-PL"/>
        </w:rPr>
        <w:t xml:space="preserve"> dotyczących archiwizowania danych obowiązujących u Administratora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rzysługuje Pani/Panu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rzysługuje Pani/Panu prawo do wniesienia skargi do organu nadzorcz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danie przez Panią/Pana danych osobowych jest wymogiem ustawowym a konsekwencją niepodania danych osobowych będzie pozostawienie wniosku bez rozpatrzenia.</w:t>
      </w:r>
    </w:p>
    <w:sectPr>
      <w:type w:val="nextPage"/>
      <w:pgSz w:w="11906" w:h="16838"/>
      <w:pgMar w:left="1134" w:right="1134" w:gutter="0" w:header="0" w:top="900" w:footer="0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eastAsia="Times New Roman" w:cs="OpenSymbol;Arial Unicode MS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OpenSymbol;Arial Unicode MS"/>
      <w:b/>
      <w:bCs/>
      <w:lang w:eastAsia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Arial" w:hAnsi="Arial" w:cs="OpenSymbol;Arial Unicode MS"/>
      <w:sz w:val="16"/>
      <w:szCs w:val="16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kern w:val="2"/>
      <w:lang w:val="pl-PL" w:eastAsia="zh-CN" w:bidi="hi-IN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26" w:leader="none"/>
      </w:tabs>
      <w:spacing w:lineRule="auto" w:line="360"/>
      <w:ind w:left="426" w:right="0" w:hanging="426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-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0:27Z</dcterms:created>
  <dc:creator>Nikol Spach</dc:creator>
  <dc:description/>
  <dc:language>en-US</dc:language>
  <cp:lastModifiedBy>Nikol Spach</cp:lastModifiedBy>
  <cp:lastPrinted>2018-02-20T09:44:00Z</cp:lastPrinted>
  <dcterms:modified xsi:type="dcterms:W3CDTF">2015-11-13T12:30:29Z</dcterms:modified>
  <cp:revision>12</cp:revision>
  <dc:subject/>
  <dc:title/>
</cp:coreProperties>
</file>