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Rudnik, dnia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imię i nazwisko prowadzącego oczyszczalnie/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tLeast" w:line="100"/>
        <w:ind w:left="1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adres zamieszkania/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100"/>
        <w:ind w:left="467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67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Rudnik</w:t>
      </w:r>
    </w:p>
    <w:p>
      <w:pPr>
        <w:pStyle w:val="Normal"/>
        <w:spacing w:lineRule="auto" w:line="360"/>
        <w:ind w:left="467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zielska 1</w:t>
      </w:r>
    </w:p>
    <w:p>
      <w:pPr>
        <w:pStyle w:val="Normal"/>
        <w:spacing w:lineRule="auto" w:line="360"/>
        <w:ind w:left="4678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47 – 411 Rudnik</w:t>
      </w:r>
    </w:p>
    <w:p>
      <w:pPr>
        <w:pStyle w:val="Normal"/>
        <w:spacing w:lineRule="auto" w:line="360"/>
        <w:ind w:left="482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acji oczyszczalni ścieków, z której emisja nie wymaga pozwolenia wodnoprawnego na wprowadzanie ścieków do wód lub do ziemi, mogącej negatywnie oddziaływać na środowi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n, na którym prowadzona będzie eksploatacja instalacji:</w:t>
      </w:r>
      <w:r>
        <w:rPr>
          <w:rFonts w:cs="Arial" w:ascii="Arial" w:hAnsi="Arial"/>
          <w:sz w:val="20"/>
          <w:szCs w:val="20"/>
        </w:rPr>
        <w:t xml:space="preserve">   </w:t>
        <w:br/>
        <w:t>Adres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ziałka ewidencyjna nr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ytuł prawny do władania nieruchomością – 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odzaj budynku – jednorodzinny/wielorodzinny/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ość osób korzystających z oczyszczalni – 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kres zamierzonego korzystania – na potrzeby własnego gospodarstwa domowego/rolnego</w:t>
      </w:r>
    </w:p>
    <w:p>
      <w:pPr>
        <w:pStyle w:val="Normal"/>
        <w:autoSpaceDE w:val="false"/>
        <w:spacing w:lineRule="auto" w:line="36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  Charakterystyka zgłaszanej oczyszczalni ścieków :</w:t>
      </w:r>
      <w:r>
        <w:rPr>
          <w:rFonts w:cs="Arial" w:ascii="Arial" w:hAnsi="Arial"/>
          <w:sz w:val="20"/>
          <w:szCs w:val="20"/>
        </w:rPr>
        <w:br/>
        <w:t xml:space="preserve">       Przepustowość – ...........................................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dobę </w:t>
        <w:br/>
        <w:t xml:space="preserve">       Czas funkcjonowania instalacji (dni tygodnia, godziny) – ..................................................</w:t>
      </w:r>
    </w:p>
    <w:p>
      <w:pPr>
        <w:pStyle w:val="Normal"/>
        <w:tabs>
          <w:tab w:val="clear" w:pos="709"/>
          <w:tab w:val="left" w:pos="-2551" w:leader="none"/>
          <w:tab w:val="left" w:pos="-2409" w:leader="none"/>
          <w:tab w:val="left" w:pos="-2267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yp instalacji –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551" w:leader="none"/>
          <w:tab w:val="left" w:pos="-2409" w:leader="none"/>
          <w:tab w:val="left" w:pos="-2267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iekty oczyszczalni –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551" w:leader="none"/>
          <w:tab w:val="left" w:pos="-2409" w:leader="none"/>
          <w:tab w:val="left" w:pos="-2267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551" w:leader="none"/>
          <w:tab w:val="left" w:pos="-2409" w:leader="none"/>
          <w:tab w:val="left" w:pos="-2267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is stosowanych metod oczyszczania (rozwiązania technologiczne) ..............................</w:t>
      </w:r>
    </w:p>
    <w:p>
      <w:pPr>
        <w:pStyle w:val="Normal"/>
        <w:tabs>
          <w:tab w:val="clear" w:pos="709"/>
          <w:tab w:val="left" w:pos="-2551" w:leader="none"/>
          <w:tab w:val="left" w:pos="-2409" w:leader="none"/>
          <w:tab w:val="left" w:pos="-2267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551" w:leader="none"/>
          <w:tab w:val="left" w:pos="-2409" w:leader="none"/>
          <w:tab w:val="left" w:pos="-2267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  <w:br/>
        <w:t xml:space="preserve"> </w:t>
        <w:br/>
        <w:br/>
        <w:t xml:space="preserve"> </w:t>
      </w:r>
      <w:r>
        <w:rPr>
          <w:rFonts w:cs="Arial" w:ascii="Arial" w:hAnsi="Arial"/>
          <w:b/>
          <w:sz w:val="20"/>
          <w:szCs w:val="20"/>
        </w:rPr>
        <w:t>3.   Rodzaj i zasięg zamierzonego korzystania ze środowiska:</w:t>
      </w:r>
      <w:r>
        <w:rPr>
          <w:rFonts w:cs="Arial" w:ascii="Arial" w:hAnsi="Arial"/>
          <w:sz w:val="20"/>
          <w:szCs w:val="20"/>
        </w:rPr>
        <w:br/>
        <w:t xml:space="preserve">       Ilość produkowanych ścieków – ............................................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obę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dzaj emisji –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pis stosowanych metod ograniczania emisji  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</w:t>
        <w:br/>
        <w:t xml:space="preserve">       Informacja, czy stopień ograniczenia wielkości emisji jest zgodny z obowiązującymi przepisami 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</w:t>
      </w:r>
    </w:p>
    <w:p>
      <w:pPr>
        <w:pStyle w:val="Normal"/>
        <w:tabs>
          <w:tab w:val="clear" w:pos="709"/>
          <w:tab w:val="left" w:pos="690" w:leader="none"/>
          <w:tab w:val="left" w:pos="928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sób postępowania z osadami ściekowymi  </w:t>
      </w:r>
    </w:p>
    <w:p>
      <w:pPr>
        <w:pStyle w:val="Normal"/>
        <w:tabs>
          <w:tab w:val="clear" w:pos="709"/>
          <w:tab w:val="left" w:pos="690" w:leader="none"/>
          <w:tab w:val="left" w:pos="928" w:leader="none"/>
        </w:tabs>
        <w:autoSpaceDE w:val="false"/>
        <w:spacing w:lineRule="auto" w:line="360"/>
        <w:ind w:left="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24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 Załączniki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24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Dowód wniesienia (uiszczenia) opłaty skarbowej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łoszenie instalacji, z której emisja nie wymaga pozwolenia, mogącej negatywnie oddziaływać na środowisko - </w:t>
      </w:r>
      <w:r>
        <w:rPr>
          <w:rFonts w:cs="Arial" w:ascii="Arial" w:hAnsi="Arial"/>
          <w:b/>
          <w:bCs/>
          <w:sz w:val="20"/>
          <w:szCs w:val="20"/>
        </w:rPr>
        <w:t>12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i/>
          <w:iCs/>
          <w:sz w:val="20"/>
          <w:szCs w:val="20"/>
        </w:rPr>
        <w:t xml:space="preserve"> *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 pełnomocnictwo</w:t>
      </w:r>
      <w:r>
        <w:rPr>
          <w:rFonts w:cs="Arial" w:ascii="Arial" w:hAnsi="Arial"/>
          <w:b/>
          <w:bCs/>
          <w:sz w:val="20"/>
          <w:szCs w:val="20"/>
        </w:rPr>
        <w:t xml:space="preserve"> - 17,00 zł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Projekt, atesty/aprobaty/certyfikaty instalacji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wykonawcza inwentaryzacja geodezyjna;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Pismo akceptujące zgłoszenie zamiaru budowy przydomowej oczyszczalni ścieków wydane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70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Starostę Raciborskiego;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 zwolnione z opłaty są przydomowe oczyszczalnie ścieków realizowane w związku z zabudową mieszkaniową (podstawa prawna: art. 2, ust. 1 pkt. 2 ustawy z dnia 16 listopada 2006 roku o opłacie skarbowej  (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. j. Dz. U. z  2018.poz. 1044 z późn. zm.)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oznałam/em się z umieszczoną na stronie trzeciej zgłoszenia klauzulą informacyjną o przetwarzaniu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zgłaszającego/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Klauzula Informacyjna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1), informujemy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Administratorem Pani/Pana danych osobowych jest Gmina Rudnik reprezentowana przez Wójta Gminy Rudnik z siedzibą w 47-411 Rudnik ul. Kozielska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Wyznaczony został Inspektor Ochrony Danych, z którym będzie można się skontaktować pod adresem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lang w:val="pl-PL"/>
          </w:rPr>
          <w:t>iodo@gmina-rudnik.pl</w:t>
        </w:r>
      </w:hyperlink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Pani/Pana dane osobowe będą przetwarzane w celu realizacji sprawy, której zgłoszenie dotyczy. Podstawą prawną przetwarzania danych osobowych jest wypełnianie obowiązku wynikającego z ustawy z dnia 27 kwietnia 2001r. Prawo Ochrony Środowiska (t.j. Dz. U. z 2018r. Poz. 79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Odbiorcą Pani/Pana danych osobowych mogą być inne podmioty uprawnione do tego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Pani/Pana dane osobowe będą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pl-PL"/>
        </w:rPr>
        <w:t>przetwarzane do celów archiwalnych i przechowywane przez okres niezbędny do zrealizowani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pl-PL"/>
        </w:rPr>
        <w:t xml:space="preserve"> przepisów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pl-PL"/>
        </w:rPr>
        <w:t xml:space="preserve"> dotyczących archiwizowania danych obowiązujących u Administratora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Posiada Pani/Pan prawo do wniesienia skargi do organu nadz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Podanie przez Panią/Pana danych osobowych jest wymogiem ustawowym a konsekwencją niepodania danych osobowych będzie pozostawienie zgłoszenia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855" w:footer="338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 w:val="false"/>
        <w:szCs w:val="16"/>
        <w:bCs w:val="false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6"/>
      <w:szCs w:val="16"/>
      <w:lang w:val="pl-P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-rud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4:00Z</dcterms:created>
  <dc:creator>os566</dc:creator>
  <dc:description/>
  <dc:language>en-US</dc:language>
  <cp:lastModifiedBy>Jolanta Klasen</cp:lastModifiedBy>
  <cp:lastPrinted>2019-01-25T14:43:00Z</cp:lastPrinted>
  <dcterms:modified xsi:type="dcterms:W3CDTF">2010-03-24T14:55:00Z</dcterms:modified>
  <cp:revision>6</cp:revision>
  <dc:subject/>
  <dc:title>Racibórz, dnia </dc:title>
</cp:coreProperties>
</file>