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>P R O T O K Ó Ł  NR III/2018</w:t>
      </w:r>
    </w:p>
    <w:p>
      <w:pPr>
        <w:pStyle w:val="Nagwek1"/>
        <w:spacing w:lineRule="auto" w:line="36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sesji Rady Gminy Rudnik</w:t>
      </w:r>
    </w:p>
    <w:p>
      <w:pPr>
        <w:pStyle w:val="Nagwek1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b/>
          <w:bCs/>
          <w:sz w:val="20"/>
        </w:rPr>
        <w:t xml:space="preserve">z </w:t>
      </w:r>
      <w:r>
        <w:rPr>
          <w:b/>
          <w:bCs/>
          <w:color w:val="000000"/>
          <w:sz w:val="20"/>
        </w:rPr>
        <w:t xml:space="preserve">dnia 20 grudnia </w:t>
      </w:r>
      <w:r>
        <w:rPr>
          <w:b/>
          <w:bCs/>
          <w:sz w:val="20"/>
        </w:rPr>
        <w:t>2018 r.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Ireneusza Jaśkowskieg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 4</w:t>
      </w:r>
      <w:r>
        <w:rPr>
          <w:rFonts w:cs="Arial" w:ascii="Arial" w:hAnsi="Arial"/>
          <w:sz w:val="20"/>
          <w:u w:val="single"/>
          <w:vertAlign w:val="superscript"/>
        </w:rPr>
        <w:t>5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II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rFonts w:ascii="Arial" w:hAnsi="Arial" w:cs="Arial"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ójt Gminy Piotr Rybka zgłosił wniosek o zmianę porządku obrad Rady Gminy, poprzez wprowadzenie do porządku obrad projektów uchwał od nr  6 do nr 9  w sprawi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ieloletniej Prognozy Finansowej Gminy Rudnik - jako pkt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 budżecie gminy na rok 2018 – jako pkt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miany Uchwały nr XXVIII/204/2017 Rady gminy Rudnik z dnia 30 sierpnia 2017r. w sprawie </w:t>
      </w:r>
      <w:r>
        <w:rPr>
          <w:rFonts w:cs="Arial" w:ascii="Arial" w:hAnsi="Arial"/>
        </w:rPr>
        <w:t>udzielenia pomocy finansowej Powiatowi Raciborskiemu – jako pkt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pomocy finansowej Powiatowi Raciborskiemu na realizację publicznego transportu zbiorowego - jako pkt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wodniczący Rady Gminy poddał pod głosowanie wprowadzenie do porządku obrad w/w projektów uchwał od nr 6 do nr 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zostały wprowadzone do porządku obrad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z uwzględnieniem wniosku zgłoszonego przez Wójta Gminy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. III 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zyjęcie protokołu z poprzedniej se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do protoko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 nie wniesi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ół z ostatniej sesji Rady Gminy został przyjęty jednogłośnie.</w:t>
      </w:r>
    </w:p>
    <w:p>
      <w:pPr>
        <w:pStyle w:val="Tekstpodstawowy35"/>
        <w:rPr/>
      </w:pPr>
      <w:r>
        <w:rPr/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. IV</w:t>
      </w:r>
    </w:p>
    <w:p>
      <w:pPr>
        <w:pStyle w:val="Tekstpodstawowy21"/>
        <w:rPr>
          <w:rFonts w:cs="Arial"/>
        </w:rPr>
      </w:pPr>
      <w:r>
        <w:rPr>
          <w:rFonts w:cs="Arial" w:ascii="Arial" w:hAnsi="Arial"/>
          <w:b/>
          <w:bCs/>
          <w:sz w:val="20"/>
        </w:rPr>
        <w:t xml:space="preserve">Sprawozdanie z działalności Komisji </w:t>
      </w:r>
      <w:r>
        <w:rPr>
          <w:rFonts w:cs="Arial" w:ascii="Arial" w:hAnsi="Arial"/>
          <w:bCs/>
          <w:sz w:val="20"/>
        </w:rPr>
        <w:t>(cz. I, 00.03.25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Aleksandra Kremzer przedstawiła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oświatowej – załącznik nr 3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Artur Osak przedstawił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komunalnej – załącznik nr 4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Radny Stefan Absalon zapytał o działki, na których planuje się budowę PSZOKu.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Artur Osak odpowiedział, że Wójt wskazał dwie działki prywatne przy drodze krajowej - jedna oddalona ~200m od drogi krajowej nr 45. Komisja poparła propozycję Wójta Gminy     i zaproponowała zacząć negocjacje w w/w sprawi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cs="Arial"/>
        </w:rPr>
      </w:pPr>
      <w:r>
        <w:rPr>
          <w:rFonts w:cs="Arial" w:ascii="Arial" w:hAnsi="Arial"/>
          <w:b/>
          <w:sz w:val="20"/>
        </w:rPr>
        <w:t>Ad. V Informacja Wójta z działalności między sesjami.</w:t>
      </w:r>
      <w:r>
        <w:rPr>
          <w:rFonts w:cs="Arial" w:ascii="Arial" w:hAnsi="Arial"/>
          <w:sz w:val="20"/>
        </w:rPr>
        <w:t>(cz. I, 00.12.45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5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j informacji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reparagrafu"/>
        <w:bidi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d. VI Podjęcie uchwały w sprawie: </w:t>
      </w:r>
      <w:r>
        <w:rPr>
          <w:rFonts w:eastAsia="Arial" w:cs="Arial" w:ascii="Arial" w:hAnsi="Arial"/>
          <w:bCs/>
          <w:szCs w:val="24"/>
        </w:rPr>
        <w:t>(cz. I, 00.14.30)</w:t>
      </w:r>
    </w:p>
    <w:p>
      <w:pPr>
        <w:pStyle w:val="Normal"/>
        <w:spacing w:lineRule="atLeast" w:line="200"/>
        <w:ind w:left="567" w:right="0" w:hanging="536"/>
        <w:rPr>
          <w:rFonts w:cs="Arial"/>
        </w:rPr>
      </w:pPr>
      <w:r>
        <w:rPr>
          <w:rFonts w:cs="Arial" w:ascii="Arial" w:hAnsi="Arial"/>
          <w:b/>
          <w:bCs/>
        </w:rPr>
        <w:t xml:space="preserve">Ad. 1 </w:t>
      </w:r>
      <w:r>
        <w:rPr>
          <w:rFonts w:cs="Arial" w:ascii="Arial" w:hAnsi="Arial"/>
          <w:b/>
          <w:bCs/>
          <w:sz w:val="24"/>
          <w:szCs w:val="24"/>
        </w:rPr>
        <w:t>zatwierdzenia planu pracy Komisji Rewizyjnej;</w:t>
      </w:r>
    </w:p>
    <w:p>
      <w:pPr>
        <w:pStyle w:val="Normal"/>
        <w:spacing w:lineRule="atLeast" w:line="200"/>
        <w:ind w:left="567" w:right="0" w:hanging="53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Komisja oświatowa nie wniosła uwag do przedstawionego projektu.</w:t>
      </w:r>
    </w:p>
    <w:p>
      <w:pPr>
        <w:pStyle w:val="Normal"/>
        <w:suppressAutoHyphens w:val="false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>Komisja komunalna zaproponowała doprecyzowanie „Planu Pracy Komisji Rewizyjnej” poprzez dopisanie analizy w następujących miesiącach: styczniu, marcu, czerwcu, wrześniu, październiku i listopadzie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Krzysztof Badurczyk zapytał, co na proponowaną zmianę Przewodniczący Komisji Rewizyjnej?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Rewizyjnej Stefan Absalon odpowiedział, że merytorycznie nie zmienia to planu komisji, w związku z tym nie ma uwag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poddał pod głosowanie propozycję komisji komunalnej, czyli dopisanie w planie Komisji Rewizyjnej analizy w następujących miesiącach: styczniu, marcu, czerwcu, wrześniu, październiku i listopadzie.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opozycja komisji została przez Radę przegłosowana i przyjęta jednogłośni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ascii="Arial" w:hAnsi="Arial" w:cs="Arial"/>
          <w:b/>
          <w:b/>
          <w:bCs/>
        </w:rPr>
      </w:pPr>
      <w:r>
        <w:rPr/>
        <w:t>W wyniku przeprowadzonego głosowania uchwała z uwzględnieniem wniosku została podjęta jednogłośnie. W głosowaniu udział wzięło 15 radnych Rady Gminy Rudnik  (Uchwała Nr III/15/2018 stanowi załącznik do niniejszego protokołu). Lista głosowania imiennego jest załącznikiem nr 6 do protokołu.</w:t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Ad. 2 </w:t>
      </w:r>
      <w:r>
        <w:rPr>
          <w:rFonts w:cs="Arial" w:ascii="Arial" w:hAnsi="Arial"/>
          <w:b/>
          <w:bCs/>
          <w:sz w:val="24"/>
          <w:szCs w:val="24"/>
        </w:rPr>
        <w:t>podwyższenia kryterium dochodowego uprawniającego do przyznania nieodpłatnie pomocy w zakresie dożywiania w formie świadczenia pieniężnego na zakup posiłku lub żywności dla osób objętych wieloletnim rządowym  programem „Posiłek w szkole i w domu” na lata 2019-2023;</w:t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Komisja komunalna nie wniosła uwag do przedstawionego projekt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</w:rPr>
        <w:t xml:space="preserve">Komisja oświatowa zaproponowała uzupełnić ostatnie zdanie w uzasadnieniu projektu uchwały  o wyraz „dodatkowych”, po zmianie treść ostatniego zdania brzmi:   </w:t>
      </w:r>
    </w:p>
    <w:p>
      <w:pPr>
        <w:pStyle w:val="Default"/>
        <w:tabs>
          <w:tab w:val="clear" w:pos="708"/>
          <w:tab w:val="left" w:pos="567" w:leader="none"/>
        </w:tabs>
        <w:suppressAutoHyphens w:val="false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i/>
          <w:iCs/>
          <w:color w:val="000000"/>
          <w:sz w:val="20"/>
          <w:szCs w:val="20"/>
        </w:rPr>
        <w:t xml:space="preserve">Sytuacja ta nie powoduje </w:t>
      </w:r>
      <w:r>
        <w:rPr>
          <w:b/>
          <w:bCs/>
          <w:i/>
          <w:iCs/>
          <w:color w:val="000000"/>
          <w:sz w:val="20"/>
          <w:szCs w:val="20"/>
        </w:rPr>
        <w:t xml:space="preserve">dodatkowych </w:t>
      </w:r>
      <w:r>
        <w:rPr>
          <w:i/>
          <w:iCs/>
          <w:color w:val="000000"/>
          <w:sz w:val="20"/>
          <w:szCs w:val="20"/>
        </w:rPr>
        <w:t xml:space="preserve">skutków finansowych, a jest jedynie dostosowaniem prawa lokalnego do obowiązujących przepisów w tym zakresie.” </w:t>
      </w:r>
      <w:r>
        <w:rPr>
          <w:rFonts w:eastAsia="Arial"/>
          <w:bCs/>
          <w:color w:val="000000"/>
          <w:sz w:val="20"/>
        </w:rPr>
        <w:t>(cz. II, 00.00.01)</w:t>
      </w:r>
    </w:p>
    <w:p>
      <w:pPr>
        <w:pStyle w:val="Default"/>
        <w:tabs>
          <w:tab w:val="clear" w:pos="708"/>
          <w:tab w:val="left" w:pos="567" w:leader="none"/>
        </w:tabs>
        <w:suppressAutoHyphens w:val="false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</w:rPr>
      </w:pPr>
      <w:r>
        <w:rPr>
          <w:rFonts w:cs="Arial"/>
        </w:rPr>
        <w:t>W wyniku przeprowadzonego głosowania uchwała została podjęta jednogłośnie z proponowaną zmianą w uzasadnieniu. W głosowaniu udział wzięło 15 radnych Rady Gminy Rudnik  (Uchwała Nr III/16/2018 stanowi załącznik do niniejszego protokołu).Lista głosowania imiennego stanowi załącznik nr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ind w:left="567" w:right="0" w:hanging="536"/>
        <w:jc w:val="both"/>
        <w:rPr>
          <w:b/>
          <w:b/>
        </w:rPr>
      </w:pPr>
      <w:r>
        <w:rPr>
          <w:rFonts w:cs="Arial" w:ascii="Arial" w:hAnsi="Arial"/>
          <w:b/>
          <w:bCs/>
        </w:rPr>
        <w:t xml:space="preserve">Ad. 3 </w:t>
      </w:r>
      <w:r>
        <w:rPr>
          <w:rFonts w:cs="Arial" w:ascii="Arial" w:hAnsi="Arial"/>
          <w:b/>
          <w:bCs/>
          <w:sz w:val="24"/>
          <w:szCs w:val="24"/>
        </w:rPr>
        <w:t>określenia zasad zwrotu wydatków w zakresie dożywiania w formie posiłku albo świadczenia rzeczowego w postaci produktów żywnościowych dla osób objętych wieloletnim rządowym programem „Posiłek w szkole i w domu” na lata 2019-2023;</w:t>
      </w:r>
    </w:p>
    <w:p>
      <w:pPr>
        <w:pStyle w:val="Normal"/>
        <w:spacing w:lineRule="atLeast" w:line="200"/>
        <w:ind w:left="567" w:right="0" w:hanging="5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67" w:right="0" w:hanging="5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 sama sytuacja jak w poprzedniej uchwale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Komisja komunalna nie wniosła uwag do przedstawionego projekt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</w:rPr>
        <w:t xml:space="preserve">Komisja oświatowa zaproponowała uzupełnić ostatnie zdanie w uzasadnieniu projektu uchwały  o wyraz „dodatkowych”, po zmianie treść ostatniego zdania brzmi:   </w:t>
      </w:r>
    </w:p>
    <w:p>
      <w:pPr>
        <w:pStyle w:val="Default"/>
        <w:tabs>
          <w:tab w:val="clear" w:pos="708"/>
          <w:tab w:val="left" w:pos="567" w:leader="none"/>
        </w:tabs>
        <w:suppressAutoHyphens w:val="false"/>
        <w:bidi w:val="0"/>
        <w:spacing w:lineRule="auto" w:line="360"/>
        <w:ind w:left="567" w:right="0" w:hanging="536"/>
        <w:jc w:val="both"/>
        <w:rPr>
          <w:b/>
          <w:b/>
        </w:rPr>
      </w:pPr>
      <w:r>
        <w:rPr>
          <w:color w:val="000000"/>
          <w:sz w:val="20"/>
          <w:szCs w:val="20"/>
        </w:rPr>
        <w:t>„</w:t>
      </w:r>
      <w:r>
        <w:rPr>
          <w:i/>
          <w:iCs/>
          <w:color w:val="000000"/>
          <w:sz w:val="20"/>
          <w:szCs w:val="20"/>
        </w:rPr>
        <w:t xml:space="preserve">Sytuacja ta nie powoduje </w:t>
      </w:r>
      <w:r>
        <w:rPr>
          <w:b/>
          <w:bCs/>
          <w:i/>
          <w:iCs/>
          <w:color w:val="000000"/>
          <w:sz w:val="20"/>
          <w:szCs w:val="20"/>
        </w:rPr>
        <w:t xml:space="preserve">dodatkowych </w:t>
      </w:r>
      <w:r>
        <w:rPr>
          <w:i/>
          <w:iCs/>
          <w:color w:val="000000"/>
          <w:sz w:val="20"/>
          <w:szCs w:val="20"/>
        </w:rPr>
        <w:t>skutków finansowych, a jest jedynie dostosowaniem prawa lokalnego do obowiązujących przepisów w tym zakresie.”</w:t>
      </w:r>
    </w:p>
    <w:p>
      <w:pPr>
        <w:pStyle w:val="Normal"/>
        <w:spacing w:lineRule="atLeast" w:line="200"/>
        <w:ind w:left="567" w:right="0" w:hanging="5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67" w:right="0" w:hanging="536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</w:rPr>
      </w:pPr>
      <w:r>
        <w:rPr>
          <w:rFonts w:cs="Arial"/>
        </w:rPr>
        <w:t>W wyniku przeprowadzonego głosowania uchwała została podjęta jednogłośnie z proponowaną zmianą w uzasadnieniu. W głosowaniu udział wzięło 15 radnych Rady Gminy Rudnik  (Uchwała Nr III/17/2018 stanowi załącznik do niniejszego protokołu).Lista głosowania imiennego jest załącznikiem nr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ind w:left="567" w:right="0" w:hanging="536"/>
        <w:jc w:val="both"/>
        <w:rPr>
          <w:b/>
          <w:b/>
        </w:rPr>
      </w:pPr>
      <w:r>
        <w:rPr>
          <w:rFonts w:cs="Arial" w:ascii="Arial" w:hAnsi="Arial"/>
          <w:b/>
          <w:bCs/>
        </w:rPr>
        <w:t>Ad. 4 Wieloletniej Prognozy Finansowej Gminy Rudnik;</w:t>
      </w:r>
    </w:p>
    <w:p>
      <w:pPr>
        <w:pStyle w:val="Normal"/>
        <w:spacing w:lineRule="atLeast" w:line="200"/>
        <w:ind w:left="567" w:right="0" w:hanging="5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przedstawił Uchwałę Nr 4200/IV/230/2018 z dnia 12 grudnia 2018r. IV Składu Orzekającego Regionalnej Izby Obrachunkowej w Katowicach w sprawie pozytywnej z zastrzeżeniem opinii o przedłożonym przez Wójta Gminy Rudnik projekcie uchwały w sprawie wieloletniej prognozy finansowej.</w:t>
      </w:r>
    </w:p>
    <w:p>
      <w:pPr>
        <w:pStyle w:val="Normal"/>
        <w:spacing w:lineRule="auto" w:line="360"/>
        <w:ind w:left="567" w:right="0" w:hanging="536"/>
        <w:jc w:val="both"/>
        <w:rPr/>
      </w:pPr>
      <w:r>
        <w:rPr/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Cs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b/>
          <w:b/>
        </w:rPr>
      </w:pPr>
      <w:r>
        <w:rPr>
          <w:rFonts w:cs="Arial"/>
          <w:bCs/>
        </w:rPr>
        <w:t>W wyniku przeprowadzonego głosowania uchwała została podjęta jednogłośnie. W głosowaniu udział wzięło 15 radnych Rady Gminy Rudnik  (Uchwała Nr III/18/2018 stanowi załącznik do niniejszego protokołu). Lista głosowania imiennego jest załącznikiem nr 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5 Uchwała Budżetowa Gminy Rudnik na 2019r.</w:t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ponownie przedstawił autopoprawkę już wcześniej omówioną na komisjach.</w:t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tLeast" w:line="200"/>
        <w:ind w:left="-15" w:right="0" w:hanging="0"/>
        <w:rPr>
          <w:rFonts w:ascii="Arial" w:hAnsi="Arial" w:cs="Arial"/>
        </w:rPr>
      </w:pPr>
      <w:r>
        <w:rPr>
          <w:rFonts w:cs="Arial"/>
        </w:rPr>
        <w:t>W wyniku przeprowadzonego głosowania uchwała została podjęta jednogłośnie. W głosowaniu udział wzięło 15 radnych Rady Gminy Rudnik  (Uchwała Nr III/19/2018 stanowi załącznik do niniejszego protokołu). Lista głosowania imiennego jest załącznikiem nr 10.</w:t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u w:val="single"/>
        </w:rPr>
        <w:t>Projekty uchwał wprowadzone wnioskiem Wójta Gminy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567" w:right="0" w:hanging="5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. 6 zmiany Wieloletniej Prognozy Finansowej Gminy Rudnik;</w:t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23" w:right="0" w:hanging="16"/>
        <w:jc w:val="both"/>
        <w:rPr>
          <w:rFonts w:cs="Arial"/>
        </w:rPr>
      </w:pPr>
      <w:r>
        <w:rPr>
          <w:rFonts w:cs="Arial" w:ascii="Arial" w:hAnsi="Arial"/>
        </w:rPr>
        <w:t xml:space="preserve">Skarbnik Gminy poinformował, że uchwała będzie obowiązywała przez 10 dni. Zmiany Wieloletniej Prognozy Finansowej dokonuje się w związku z podpisaniem aneksu do porozumienia w sprawie powierzenia Gminie Rudnik realizacji zadania z zakresu „Przebudowy drogi powiatowej nr 3503S oraz budowy kanalizacji deszczowej w miejscowości Jastrzębie”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Cs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bCs/>
        </w:rPr>
        <w:t>W wyniku przeprowadzonego głosowania uchwała została podjęta jednogłośnie. W głosowaniu udział wzięło 15 radnych Rady Gminy Rudnik  (Uchwała Nr III/20/2018 stanowi załącznik do niniejszego protokołu).Lista głosowania imiennego jest załącznikiem nr 11.</w:t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567" w:right="0" w:hanging="536"/>
        <w:jc w:val="both"/>
        <w:rPr>
          <w:b/>
          <w:b/>
        </w:rPr>
      </w:pPr>
      <w:r>
        <w:rPr>
          <w:rFonts w:cs="Arial" w:ascii="Arial" w:hAnsi="Arial"/>
          <w:b/>
          <w:bCs/>
        </w:rPr>
        <w:t>Ad. 7 zmiany w budżecie gminy na rok 2018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karbnik poinformował, że z</w:t>
      </w:r>
      <w:r>
        <w:rPr>
          <w:rFonts w:cs="Arial" w:ascii="Arial" w:hAnsi="Arial"/>
          <w:color w:val="000000"/>
        </w:rPr>
        <w:t xml:space="preserve">miany budżetu dokonuje się w celu dostosowania planu wydatków i rozchodów do przewidywanego  wykonania w 2018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 w:ascii="Arial" w:hAnsi="Arial"/>
          <w:color w:val="000000"/>
        </w:rPr>
        <w:t xml:space="preserve">Ponadto zmiana dotyczy zmniejszenia planu nadwyżki budżetowej, która została zaplanowana w uchwale budżetowej na 2019r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Cs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b/>
          <w:b/>
        </w:rPr>
      </w:pPr>
      <w:r>
        <w:rPr>
          <w:rFonts w:cs="Arial"/>
          <w:bCs/>
        </w:rPr>
        <w:t>W wyniku przeprowadzonego głosowania uchwała została podjęta jednogłośnie. W głosowaniu udział wzięło 15 radnych Rady Gminy Rudnik  (Uchwała Nr III/21/2018 stanowi załącznik do niniejszego protokołu).Lista głosowania imiennego jest załącznikiem nr 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8 zmiany Uchwały Nr XXVIII/204/2017 Rady Gminy Rudnik z dnia 30 sierpnia 2017r.               w sprawie udzielenia pomocy finansowej Powiatowi Raciborskiemu.</w:t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9" w:right="0" w:hanging="31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poinformował, że pr. uchwały omawiany był na komisjach, sytuacja od tej pory nie zmieniła się. Uchwała dotyczy modernizacji drogi w Jastrzębiu.</w:t>
      </w:r>
    </w:p>
    <w:p>
      <w:pPr>
        <w:pStyle w:val="Tekstpodstawowy33"/>
        <w:rPr/>
      </w:pPr>
      <w:r>
        <w:rPr/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Cs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bCs/>
        </w:rPr>
        <w:t>W wyniku przeprowadzonego głosowania uchwała została podjęta jednogłośnie. W głosowaniu udział wzięło 15 radnych Rady Gminy Rudnik (Uchwała Nr III/22/2018 stanowi załącznik do niniejszego protokołu).Lista głosowania imiennego jest załącznikiem nr 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</w:rPr>
        <w:t>Ad. 9 w sprawie udzielenia pomocy finansowej Powiatowi Raciborskiemu na realizację publicznego transportu zbiorowego.</w:t>
      </w:r>
    </w:p>
    <w:p>
      <w:pPr>
        <w:pStyle w:val="Normal"/>
        <w:spacing w:lineRule="atLeast" w:line="200"/>
        <w:ind w:left="567" w:right="0" w:hanging="536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 Mirosław Golijasz poprosił o informację dot. obecnego stanu PKS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na tą chwilę nie posiada takich informacji. Rozpozna temat i przekaże na najbliższych komisj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podjęto dyskusję w sprawie działalności PKS Racibórz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m by skutkowało nie podjęcie w/w uchwały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Starostwo planuje zakup nowych autobus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Sebastian Mikołajczyk poinformował, że Starostwo zakupując autobusy, będzie musiało funkcjonować przez kolejne 5 l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poparł podjęcie w/w uchwały, uzasadniając, że jest to uchwała intencyjna           i zawsze można ją zmieni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wyjaśnił, że na podstawie tej uchwały Wójt podpisuje porozumienie z powiatem          a z tego nie można się wycofa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Sebastian Mikołajczyk sygnalizował, że w porozumieniu można zawsze wprowadzić klauzulę. Następnie poinformował, że wszystkie gminy deklarują tą pomo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kolejny raz poparł podjęcie w/w uchwały i  stwierdził, że istotne jest to, że PKS chce zakupić nowy sprzę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ca Wójta Tomasz Kruppa poparł podjęcie w/w uchwały. Następnie poinformował o spotkaniu            w sprawie transportu publicznego z Prezesem PKS Racibórz i liczy na dobrą współpracę z ni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Cs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bCs/>
        </w:rPr>
        <w:t>W wyniku przeprowadzonego głosowania uchwała została podjęta jednogłośnie. W głosowaniu udział wzięło 15 radnych Rady Gminy Rudnik (Uchwała Nr III/23/2018 stanowi załącznik do niniejszego protokołu).Lista głosowania imiennego jest załącznikiem nr 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3"/>
        <w:rPr>
          <w:rFonts w:ascii="Arial" w:hAnsi="Arial" w:cs="Arial"/>
        </w:rPr>
      </w:pPr>
      <w:r>
        <w:rPr>
          <w:b/>
        </w:rPr>
        <w:t xml:space="preserve">Ad. VII Interpelacje i zapytania radnych, wolne wnioski i informacje. </w:t>
      </w:r>
      <w:r>
        <w:rPr/>
        <w:t>(cz. II, 00.37.0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prosił radnego powiatowego o informację dot. powia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Sebastian Mikołajczyk poinformował, że powiat w swoim budżecie zabezpieczył    kwotę: ~1.550.000,00 zł na realizację zadania w Jastrzębiu. Zadanie to zostało przekazane do realizacji Gminy Rud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oinformował o niepokojącej sytuacji zanieczyszczenia powietrza, w związku z powyższym na terenie Raciborza planuje się zamontowanie czujni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głos zabrali: Wójt Gminy, Przewodniczący Rady Gminy, radny powiatowy Sebastian Mikołajczyk radni: Artur Osak, Krzysztof Badurczyk, Grzegorz Pilich, Gerard Panek, Stefan Absalon      i Aleksandra Kremz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zapytał o oświetlenie na drodze powiatowej przy sklepie w Łubowicach – droga po odbiorze a oświetlenie dalej nie świe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Sonia Kowalczuk sygnalizowała złe oznakowanie drogi powiatowej – znak zakazu dla pieszych na chodni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Helga Sekuła zgłosiła potrzebę na żądanie przystanku przy Ośrodku Zdrowia w  Łubowi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z Panem Krystianem Himlem rozeznają sprawę i ewentualne uwagi zgłoszą do powia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Edyta Reichel zapytała o zakup nowych znaków drog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nie otrzymaliśmy jeszcze zapotrzebowania z wszystkich miejscowości. Planuje się zbiorczo zamówić znaki do wszystkich miejscow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rosław Golijasz złożył propozycję o rozważenie powołania doraźnej Komisji Statutowej,         w celu opracowania zmian statut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>Wójt Gminy poparł propozycję radnego.</w:t>
      </w:r>
    </w:p>
    <w:p>
      <w:pPr>
        <w:pStyle w:val="Tekstpodstawowy33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Przewodniczący Rady Gminy przedstawił pisma, które wpłynęły do Rady Gminy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grudnia br. otrzymaliśmy wszczęcie postępowania nadzorczego dotyczącego uchwał z dnia 7 listopada 2018r., </w:t>
      </w:r>
      <w:r>
        <w:rPr>
          <w:rFonts w:cs="Arial" w:ascii="Arial" w:hAnsi="Arial"/>
          <w:color w:val="000000"/>
        </w:rPr>
        <w:t>jako podjętych z naruszeniem prawa t.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XLI/288/2018 w sprawie miejscowego planu zagospodarowania przestrzennego dla części Gminy Rudnik obejmującej obszar położony w sołectwie Brzeźn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XLI/289/2018 w sprawie miejscowego planu zagospodarowania przestrzennego dla części Gminy Rudnik obejmującej  obszar położony w sołectwie Grzegorzowi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przedstawił rozstrzygnięcie nadzorcze dla części Gminy Rudnik obejmującej obszar położony w sołectwie Brzeźnica i Grzegorzowice (dot.Uchwał Nr XLI/288/2018 i XLI/289/20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grudnia wpłynęło pismo mieszkańca Rudnika w sprawie harmonogramu wywozu odpadów komunalnych na 2019 rok. Komisje zapoznały się z wnioskiem i zobowiązały Wójta Gminy nadać bieg wnioskowi i udzielić odpowiedzi adresatowi pis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 grudnia br. wpłynął do wiadomości Rady Gminy wniosek od radnej Barbary Winkler z prośbą o zakup znaków drogowych i zamontowanie progów zwalniających w Modzur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 grudnia br. Parafialne Towarzystwo Oświatowe w Gamowie zwraca się z prośbą o naprawę dachu nad częścią szkoły i przedszkola  - Przewodniczący Rady Gminy przekazał w/w pismo  do rozpatrzenia komisji komunaln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isma do radnych zostały wysłane drogą e-mailową i są do wglądu w Biurze</w:t>
      </w:r>
      <w:r>
        <w:rPr>
          <w:rFonts w:cs="Arial" w:ascii="Arial" w:hAnsi="Arial"/>
          <w:sz w:val="24"/>
          <w:szCs w:val="24"/>
        </w:rPr>
        <w:t xml:space="preserve"> Rady.</w:t>
      </w:r>
    </w:p>
    <w:p>
      <w:pPr>
        <w:pStyle w:val="Tekstpodstawowy23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edstawił Planu Pracy Rady Gminy Rudnik na 2019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u Pracy Rady Gminy Rudnik na 2019r. został przyjęty bez uwag.</w:t>
      </w:r>
    </w:p>
    <w:p>
      <w:pPr>
        <w:pStyle w:val="Tekstpodstawowy2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2"/>
        <w:rPr>
          <w:rFonts w:ascii="Arial" w:hAnsi="Arial" w:cs="Arial"/>
        </w:rPr>
      </w:pPr>
      <w:r>
        <w:rPr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III sesję Rady Gminy Rudnik. </w:t>
      </w:r>
    </w:p>
    <w:p>
      <w:pPr>
        <w:pStyle w:val="Tekstpodstawowy31"/>
        <w:rPr>
          <w:rFonts w:ascii="Arial" w:hAnsi="Arial" w:cs="Arial"/>
        </w:rPr>
      </w:pPr>
      <w:r>
        <w:rPr/>
        <w:t>Sesja nagrywana – płyta CD (załącznik nr 15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</w:t>
      </w:r>
      <w:r>
        <w:rPr>
          <w:rFonts w:eastAsia="Arial" w:cs="Arial"/>
        </w:rPr>
        <w:t xml:space="preserve">     </w:t>
      </w:r>
      <w:r>
        <w:rPr>
          <w:rFonts w:cs="Arial"/>
        </w:rPr>
        <w:t>Helena Korycik                                                          Ireneusz Jaśkowsk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>
          <w:rFonts w:ascii="Arial" w:hAnsi="Arial" w:cs="Arial"/>
        </w:rPr>
      </w:pPr>
      <w:r>
        <w:rPr>
          <w:rFonts w:cs="Arial"/>
        </w:rPr>
        <w:t>Liczba załączników 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te uchwały od Nr III/15/2018 do Nr III/23/2018. </w:t>
      </w:r>
    </w:p>
    <w:p>
      <w:pPr>
        <w:pStyle w:val="Tekstpodstawowy33"/>
        <w:rPr/>
      </w:pPr>
      <w:r>
        <w:rPr/>
      </w:r>
    </w:p>
    <w:p>
      <w:pPr>
        <w:pStyle w:val="Tekstpodstawowy3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08" w:top="1134" w:footer="708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6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StarSymbol;Arial Unicode MS" w:hAnsi="StarSymbol;Arial Unicode MS" w:cs="StarSymbol;Arial Unicode MS"/>
      </w:rPr>
    </w:lvl>
  </w:abstractNum>
  <w:abstractNum w:abstractNumId="4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Arial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cs="Arial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5">
    <w:name w:val="Tekst podstawowy 35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4:21:00Z</dcterms:created>
  <dc:creator>UG Rudnik</dc:creator>
  <dc:description/>
  <dc:language>en-US</dc:language>
  <cp:lastModifiedBy>Użytkownik systemu Windows</cp:lastModifiedBy>
  <cp:lastPrinted>2019-01-18T08:55:00Z</cp:lastPrinted>
  <dcterms:modified xsi:type="dcterms:W3CDTF">2019-01-27T14:21:00Z</dcterms:modified>
  <cp:revision>2</cp:revision>
  <dc:subject/>
  <dc:title>P R O T O K Ó Ł  NR XX/2004</dc:title>
</cp:coreProperties>
</file>