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protokołu  Nr XXXIII/ 06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15 lutego 2006 r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II/339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5 lutego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uchwały Nr XXXII/322/05 Rady Gminy Rudnik z dnia 28 grudnia 2005 r. w sprawie kontroli w Samodzielnym Publicznym Zakładzie Lecznictwa Ambulator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udni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 2, pkt. 15 ustawy z dnia 8 marca 1990 roku o samorządzie gminnym (tj. Dz.U. z 2001 r. Nr 142 poz. 1591 z późniejszymi zmianami), art.67 ust.2 ustawy z dnia 30 sierpnia 1991 r. o Zakładach opieki zdrowotnej (Dz. U. Nr 91, poz. 408 z późn. zm.) oraz § 4 Statutu SPZLA w Rudniku zatwierdzonego uchwałą Nr X/82/99 Rady Gminy Rudnik z dnia 29 października 1999 r. zmienionego uchwałą Nr XXVI/193/2001 Rady Gminy Rudnik z dnia 27 sierpnia 2001 r. oraz uchwałą nr XXII/210/04 Rady Gminy Rudnik z dnia 27 październik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XXXII/322/05 Rady Gminy Rudnik z dnia 28 grudnia 2005 r. w sprawie kontroli w Samodzielnym Publicznym Zakładzie Lecznictwa Ambulatoryjnego w Rudniku § 3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ontrolę należy przeprowadzić w okresie od 1 marca 2006 r. do 30 czerwca 2006 r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reparagraf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firstLine="70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ind w:left="7088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-/ Antoni Strzeduła</w:t>
      </w:r>
    </w:p>
    <w:p>
      <w:pPr>
        <w:pStyle w:val="Treparagraf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kontroli przyjęty w zmienianej uchwale (do 31 marca 2006) jest niemożliwy do zrealizowania z powodu braku biegłych, dysponujących wolnym czasem. Biegli na ten termin mają już inne, wcześniej podpisane umowy związane z badaniem bilansów za rok ubieg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9:00Z</dcterms:created>
  <dc:creator>Urząd Gminy Rudnik </dc:creator>
  <dc:description/>
  <dc:language>en-US</dc:language>
  <cp:lastModifiedBy>Helena Korycik</cp:lastModifiedBy>
  <cp:lastPrinted>2006-02-21T11:31:00Z</cp:lastPrinted>
  <dcterms:modified xsi:type="dcterms:W3CDTF">2006-03-06T06:58:00Z</dcterms:modified>
  <cp:revision>4</cp:revision>
  <dc:subject/>
  <dc:title>                                                                                                                              </dc:title>
</cp:coreProperties>
</file>