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znictwa Ambulatoryj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-411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2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  4.01.2019 r.-  gabinet stomatologiczny  położony w Rudniku przy ul. Kozielskiej 2a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39,50 m², gabinet stomatologiczny z poczekalnią, składający się z trzech pomieszczeń na I piętrze i wspólnej komunikacji oraz WC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  za 1 m²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oświadczam, że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do dnia 31.01.2019 r. przedłożę kontrakt z Narodowym Funduszem Zdrow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 minimum 4 letni staż pracy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uję własnym sprzętem potrzebnym do wykonywania świadczeń stomatologicznych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Nazwa  oferenta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6:00Z</dcterms:created>
  <dc:creator>Jolanta Klasen</dc:creator>
  <dc:description/>
  <dc:language>en-US</dc:language>
  <cp:lastModifiedBy/>
  <dcterms:modified xsi:type="dcterms:W3CDTF">2019-01-04T06:25:28Z</dcterms:modified>
  <cp:revision>5</cp:revision>
  <dc:subject/>
  <dc:title>FORMULARZ OFERTOWY</dc:title>
</cp:coreProperties>
</file>