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7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protokołu Nr XXXIII/06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15 lutego 2006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II/336/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y Gminy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lutego 2006 r.</w:t>
      </w:r>
    </w:p>
    <w:p>
      <w:pPr>
        <w:pStyle w:val="Tekstpodstawowy3"/>
        <w:jc w:val="center"/>
        <w:rPr/>
      </w:pPr>
      <w:r>
        <w:rPr/>
        <w:t xml:space="preserve">w sprawie zmiany uchwały Nr XXXII/325/05 Rady Gminy Rudnik z dnia 28 grudnia 2005 r. w sprawie ustalenia regulaminu przyznawania i wypłacania składników wynagradzania nauczyciel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podstawie 7 ust. 1 pkt. 8, art. 18 ust 2 pkt. art. 40 ust. 1, art. 41 ust. 1, ustawy z dnia 8 marca 1990 roku o samorządzie gminnym (tj. Dz.U. z 2001 roku Nr 142 poz. 1591 wraz z późn. zm.) oraz na podstawie art. 30 ust. 6 ustawy z dnia 26 stycznia 1982 roku – Karta Nauczyciela (tj. Dz.U. z 2003 r Nr 118 poz. 112 wraz z późn. zm.), art. 4 ust. 1, art.13 pkt. 2  z dnia 20 lipca 2000 roku o ogłaszaniu aktów normatywnych i niektórych innych aktów prawnych (Dz. U. Nr 190 z 2005r., poz.1606) po uzgodnieniu ze związkami zawodowym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W Regulami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nagradzania nauczycieli zatrudnionych w placówkach oświatowych, dla których organem prowadzącym jest Gmina Rudnik, stanowiącym załącznik do uchwały</w:t>
      </w:r>
      <w:r>
        <w:rPr/>
        <w:t xml:space="preserve"> </w:t>
      </w:r>
      <w:r>
        <w:rPr>
          <w:rFonts w:cs="Arial" w:ascii="Arial" w:hAnsi="Arial"/>
        </w:rPr>
        <w:t>Nr XXXII/325/05 Rady Gminy Rudnik z dnia 28 grudnia 2005 r. w sprawie ustalenia regulaminu przyznawania i wypłacania składników wynagradzania nauczycieli określonych w art. 30 ust. 6 Karty Nauczyciela, zatrudnionych w placówkach oświatowych, dla których organem prowadzącym jest gmina Rudnik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aragrafie 4 skreśla się punkt 3, oraz punkt 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eśla się paragraf 12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kstpodstawowy2"/>
        <w:spacing w:lineRule="auto" w:line="240"/>
        <w:jc w:val="both"/>
        <w:rPr/>
      </w:pPr>
      <w:r>
        <w:rPr/>
        <w:t>Uchwała wchodzi w życie po upływie 14 dni od dnia ogłoszeniu w Dzienniku Urzędowym Województwa Śląskiego z mocą obowiązującą od 1 stycznia 2006 roku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Rady Gminy Rudnik</w:t>
      </w:r>
    </w:p>
    <w:p>
      <w:pPr>
        <w:pStyle w:val="Normal"/>
        <w:ind w:left="7088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-/ Antoni Strzeduł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ekstpodstawowy2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isy usunięte z Regulaminu określającego niektóre zasady wynagradzania nauczycieli za pracę oraz  zasady przyznawania dodatków nauczycielom zatrudnionym w placówkach oświatowych, dla których organem prowadzącym jest Gmina Rudnik przyjętego uchwałą Rady Gminy Rudnik w dniu 28 grudnia 2005 r. dotyczą planu finansowego gminy a nie zasad przyznawania i wypłacania składników wynagrodzenia nauczycieli, stąd nie powinny być ujęte w w/w Regulaminie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tabs>
          <w:tab w:val="left" w:pos="360" w:leader="none"/>
          <w:tab w:val="left" w:pos="851" w:leader="none"/>
          <w:tab w:val="left" w:pos="5812" w:leader="none"/>
        </w:tabs>
        <w:ind w:left="6237" w:hanging="29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3"/>
        <w:tabs>
          <w:tab w:val="left" w:pos="360" w:leader="none"/>
          <w:tab w:val="left" w:pos="851" w:leader="none"/>
          <w:tab w:val="left" w:pos="5812" w:leader="none"/>
        </w:tabs>
        <w:ind w:left="6237" w:hanging="29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418" w:right="141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19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42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84" w:leader="none"/>
        <w:tab w:val="left" w:pos="408" w:leader="none"/>
      </w:tabs>
      <w:jc w:val="center"/>
      <w:outlineLvl w:val="3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80" w:leader="none"/>
      </w:tabs>
      <w:ind w:left="680" w:hanging="27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520" w:right="240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240" w:after="24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5:00Z</dcterms:created>
  <dc:creator>Cila Pawlasek</dc:creator>
  <dc:description/>
  <dc:language>en-US</dc:language>
  <cp:lastModifiedBy>Helena Korycik</cp:lastModifiedBy>
  <cp:lastPrinted>2006-02-21T11:19:00Z</cp:lastPrinted>
  <dcterms:modified xsi:type="dcterms:W3CDTF">2006-03-06T06:53:00Z</dcterms:modified>
  <cp:revision>4</cp:revision>
  <dc:subject/>
  <dc:title>REGULAMIN</dc:title>
</cp:coreProperties>
</file>