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II/21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grudni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8r. poz. 994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8r. o kwotę 440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6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3.623.607,98zł., który zostanie sfinansowany przychodami pochodzącymi z: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2.029.000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ek w wysokości 61.269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dwyżki budżetowej z lat ubiegłych w wysokości 528.611,00zł.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wolnych środków z lat ubiegłych w wysokości 1.004.727,98zł.</w:t>
      </w:r>
    </w:p>
    <w:p>
      <w:pPr>
        <w:pStyle w:val="Normal"/>
        <w:suppressAutoHyphens w:val="false"/>
        <w:autoSpaceDE w:val="false"/>
        <w:spacing w:lineRule="auto" w:line="360"/>
        <w:ind w:left="633" w:right="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8r. o kwotę 482.000,00zł. – zgodnie z 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niejsza się plan roz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8r. o kwotę 42.000,00zł. – zgodnie z 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8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budżetu dokonuje się w celu dostosowania planu wydatków i rozchodów do przewidywanego  wykonania w 2018r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 zmiana dotyczy zmniejszenia planu nadwyżki budżetowej, która została zaplanowana w uchwale budżetowej na 2019r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z2">
    <w:name w:val="WW8Num1z2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Urząd Gminy</dc:creator>
  <dc:description/>
  <dc:language>en-US</dc:language>
  <cp:lastModifiedBy>admin</cp:lastModifiedBy>
  <cp:lastPrinted>2018-12-21T10:20:00Z</cp:lastPrinted>
  <dcterms:modified xsi:type="dcterms:W3CDTF">2018-12-14T12:20:00Z</dcterms:modified>
  <cp:revision>2</cp:revision>
  <dc:subject/>
  <dc:title>Uchwała Nr ………………</dc:title>
</cp:coreProperties>
</file>