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III/20/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0 grudnia 2018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lata 2018-20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uchwale budżetowej - po zmianach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- zostały wykazane w wysokości zaplanowanej projekcie uchwały budżetowej na 2019r.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– zostały zaplanowane – przy wskaźniku wzrostu + 3,0% w stosunku do przewidywanych („pewnych”) dochodów z roku poprzedniego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majątkowe zaplanowano </w:t>
      </w:r>
      <w:r>
        <w:rPr>
          <w:rFonts w:cs="Arial" w:ascii="Arial" w:hAnsi="Arial"/>
        </w:rPr>
        <w:t xml:space="preserve">w latach 2020 – 2021, kolejno  4.000.000zł. i 3.400.000zł. – kwoty dotyczą planowanego finansowania realizacji zadania „Montaż instalacji OZE na terenie Gminy Rudnik”. Gmina złożyła wniosek o dofinansowanie tego zadania ze środków RPO. Wysokość dofinansowania wynosi do 85% kosztów kwalifikowanych, pozostałe 15% ponosić będzie mieszkaniec Gminy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- zostały wykazane w wysokości zaplanowanej w uchwale budżetowej - po zmianach;</w:t>
      </w:r>
    </w:p>
    <w:p>
      <w:pPr>
        <w:pStyle w:val="Normal"/>
        <w:numPr>
          <w:ilvl w:val="1"/>
          <w:numId w:val="1"/>
        </w:numPr>
        <w:ind w:left="720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- zostały wykazane w wysokości zaplanowanej projekcie uchwały budżetowej na 2019r. (po zmianach);</w:t>
      </w:r>
    </w:p>
    <w:p>
      <w:pPr>
        <w:pStyle w:val="Normal"/>
        <w:numPr>
          <w:ilvl w:val="1"/>
          <w:numId w:val="1"/>
        </w:numPr>
        <w:ind w:left="720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-2033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ów bieżących (stałe) – zostały zaplanowane – przy wskaźniku wzrostu + 3,0% w stosunku do roku poprzedniego (rokiem bazowym jest projekt budżetu na 2019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- odsetki od kredytów i pożyczek zaplanowano w wysokości wynikającej z harmonogramu spłat rat kredytów i pożyczek (już zaciągniętych oraz planowanych do zaciągnięcia)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 – potencjaln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 – zostały zaplanowane w wysokości nie mniejszej, niż poziom wydatków wynikający z przedsięwzięć wpisanych do WPF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 – 2033 planuje się ograniczenie poziomu wydatków bieżących między innymi poprzez planowaną restrukturyzację sieci placówek oświatowych, gdzie przewiduje się kolejno podjęcie następujących działań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raniczenie funkcjonowania Zespołu Szkolno-Przedszkolnego w Brzeźnicy do przedszkola oraz klas I-III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Rudniku oraz utworzenie na bazie Szkoły Podstawowej w Rudniku jednej jednostki – Zespołu Szkolno-Przedszkolnego w Rudniku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kwidacja Przedszkola w Grzegorzowicach oraz utworzenie na bazie Szkoły Podstawowej w Grzegorzowicach jednej jednostki – Zespołu Szkolno-Przedszkolnego w Grzegorzowicach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2018r. zostały zaplanowano przychody w wysokości 4.368.483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ne środki z 2017r. – w wysokości 1.267.603,00zł.,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wyżka budżetowa z lat ubiegłych w wysokości 1.010.611zł.,</w:t>
      </w:r>
    </w:p>
    <w:p>
      <w:pPr>
        <w:pStyle w:val="Normal"/>
        <w:numPr>
          <w:ilvl w:val="2"/>
          <w:numId w:val="1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dyt na realizację zadania „</w:t>
      </w:r>
      <w:r>
        <w:rPr>
          <w:rFonts w:cs="Arial" w:ascii="Arial" w:hAnsi="Arial"/>
          <w:color w:val="00000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 wysokości 1.329.000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redyt na realizację zadania „Modernizacja ul. Górnej w Brzeźnicy” – w wysokości 700.000zł.</w:t>
      </w:r>
    </w:p>
    <w:p>
      <w:pPr>
        <w:pStyle w:val="Normal"/>
        <w:numPr>
          <w:ilvl w:val="2"/>
          <w:numId w:val="1"/>
        </w:numPr>
        <w:ind w:left="1077" w:right="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życzka w wysokości 61.269zł. </w:t>
      </w:r>
      <w:r>
        <w:rPr>
          <w:rFonts w:cs="Arial" w:ascii="Arial" w:hAnsi="Arial"/>
          <w:bCs/>
        </w:rPr>
        <w:t>na realizację zadania „Wymiana kotłowni węglowej o mocy 260kW na gazową o mocy 240 kW w ZSO w Rudniku”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2019r - zostały wykazane w wysokości zaplanowanej projekcie uchwały budżetowej na 2019r. (po zmianach)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8r – zostały wykazane w wysokości zaplanowanej w uchwale  budżetowej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2019r - zostały wykazane w wysokości zaplanowanej projekcie uchwały budżetowej na 2019r.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atach 2020 – 2033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gotowana Wieloletnia Prognoza Finansowa nie wykazuje aktualnie zagrożeń w realizacji zadań bieżących gminy oraz zadań wieloletnich ujętych w WPF. Ponadto nie zostały przekroczone limity wskaźników wynikające ustawy o finansach publicznych. Podkreślić jednak należy, że utrzymanie stabilności finansowej jest w głównej mierze uzależnione od poziomu wydatków oraz sposobu finansowania oświaty w latach następ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cs="Arial"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4:00Z</dcterms:created>
  <dc:creator>rnowak</dc:creator>
  <dc:description/>
  <dc:language>en-US</dc:language>
  <cp:lastModifiedBy>admin</cp:lastModifiedBy>
  <cp:lastPrinted>2018-09-13T09:11:00Z</cp:lastPrinted>
  <dcterms:modified xsi:type="dcterms:W3CDTF">2018-12-14T11:15:00Z</dcterms:modified>
  <cp:revision>3</cp:revision>
  <dc:subject/>
  <dc:title>Zmiany Wieloletniej Prognozy Finansowej Gminy Rudnik dokonuje się w celu aktualizacji zapisów w zakresie lat 2011-2022</dc:title>
</cp:coreProperties>
</file>