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II/20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0 grudnia 2018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8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8-2022, w  zakresie zadań: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drogi powiatowej nr 3503S oraz budowa kanalizacji deszczowej w miejscowości Jastrzębie – pomoc dla Powiatu Raciborskiego”,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owa Regionalnej Drogi Racibórz - Pszczyna”,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sz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fektywne zarządzanie energią – Modernizacja i rozbudowa systemu oświetlenia ulic w Gminie Rudnik”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>„</w:t>
      </w:r>
      <w:r>
        <w:rPr>
          <w:rFonts w:cs="Arial" w:ascii="Arial" w:hAnsi="Arial"/>
          <w:sz w:val="20"/>
        </w:rPr>
        <w:t>Zabezpieczenie skarpy przy kościele w Czerwięcicach”</w:t>
      </w:r>
    </w:p>
    <w:p>
      <w:pPr>
        <w:pStyle w:val="ZalBT6mm"/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8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Wieloletniej Prognozy Finansowej dokonuje się w związku z planowanym podpisaniem aneksu do porozumienia w sprawie powierzenia Gminie Rudnik realizacji zadania z zakresu „Przebudowy drogi powiatowej nr 3503S oraz budowy kanalizacji deszczowej w miejscowości Jastrzębie”. 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zabezpieczona w budżecie na 2019r. wynosi 2.398.384zł. Wartość po przetargu wynosi 3.063.109,58zł. + koszty nadzoru budowlanego (ok. 30.000zł.). 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kwota niezbędna na realizację zadania to ok. 3.100.000zł. 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Rudnik otrzymała informację o planowanym partycypowaniu Powiatu Raciborskiego w tym zadaniu w wysokości 1.549.192zł., w tym 1.199.192zł. w 2019r. oraz 350.000zł. w 2020r. 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lanowanym zakończeniem realizacji zadania w 2019r. konieczne jest wyższe zaawansowanie środków Gminy Rudnik – do wysokości 1.899.192zł. Planowana jest refundacja przez Powiat Raciborski poniesionych w 2019r. wydatków w wysokości 350.000zł. w 2020r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zmiana dotyczy zmniejszenia planu wydatków na 2018r. w zakresie zadań: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Regionalnej Drogi Racibórz – Pszczyna,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e zarządzenie energią – Modernizacja i rozbudowa systemu oświetlenia ulic w Gminie Rudnik,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skarpy przy kościele w Czerwięcicach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6:00Z</dcterms:created>
  <dc:creator>Skarbnik</dc:creator>
  <dc:description/>
  <dc:language>en-US</dc:language>
  <cp:lastModifiedBy>admin</cp:lastModifiedBy>
  <cp:lastPrinted>2018-11-27T13:26:00Z</cp:lastPrinted>
  <dcterms:modified xsi:type="dcterms:W3CDTF">2018-12-14T11:41:00Z</dcterms:modified>
  <cp:revision>3</cp:revision>
  <dc:subject/>
  <dc:title>5</dc:title>
</cp:coreProperties>
</file>