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III/18/20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grudnia 201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lata 2019-20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9r - zostały wykazane w wysokości zaplanowanej w uchwale budżetowej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-2033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– zostały zaplanowane – przy wskaźniku wzrostu + 3,0% w stosunku do przewidywanych („pewnych”) dochodów z roku poprzedniego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majątkowe zaplanowano </w:t>
      </w:r>
      <w:r>
        <w:rPr>
          <w:rFonts w:cs="Arial" w:ascii="Arial" w:hAnsi="Arial"/>
        </w:rPr>
        <w:t xml:space="preserve">w latach 2020 – 2021, kolejno  4.000.000zł. i 3.400.000zł. – kwoty dotyczą planowanego finansowania realizacji zadania „Montaż instalacji OZE na terenie Gminy Rudnik”. Gmina złożyła wniosek o dofinansowanie tego zadania ze środków RPO. Wysokość dofinansowania wynosi do 85% kosztów kwalifikowanych, pozostałe 15% ponosić będzie mieszkaniec Gminy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19r - zostały wykazane w wysokości zaplanowanej w uchwale budżetowej. Wydatki te są niższe od planu po zmianach wydatków bieżących na 2018r. o kwotę 790.000zł. Sytuacja ta ma miejsce co roku i związana jest z otrzymywaniem dotacji na realizację zadań gminy w trakcie roku budżetowego. W 2018r. różnica pomiędzy planem pierwotnym a planem po zmianach w zakresie zadań dotowanych z budżetu państwa wynosi 1.023.000zł.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-2033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ów bieżących (stałe) – zostały zaplanowane – przy wskaźniku wzrostu + 3,0% w stosunku do roku poprzedniego (rokiem bazowym jest plan pierwotny budżetu na 2019r.)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- odsetki od kredytów i pożyczek zaplanowano w wysokości wynikającej z harmonogramu spłat rat kredytów i pożyczek (już zaciągniętych oraz planowanych do zaciągnięcia) – przy obowiązujących stopach procentowych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– potencjaln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majątkowe – zostały zaplanowane w wysokości nie mniejszej, niż poziom wydatków wynikający z przedsięwzięć wpisanych do WPF.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 – 2033 planuje się ograniczenie poziomu wydatków bieżących między innymi poprzez planowaną restrukturyzację sieci placówek oświatowych, gdzie przewiduje się kolejno podjęcie następujących działań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raniczenie funkcjonowania Zespołu Szkolno-Przedszkolnego w Brzeźnicy do przedszkola oraz klas I-III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Rudniku oraz utworzenie na bazie Szkoły Podstawowej w Rudniku jednej jednostki – Zespołu Szkolno-Przedszkolnego w Rudniku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Grzegorzowicach oraz utworzenie na bazie Szkoły Podstawowej w Grzegorzowicach jednej jednostki – Zespołu Szkolno-Przedszkolnego w Grzegorzowicach.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2019r. zostały zaplanowano przychody w wysokości 3.890.904zł., na które składają się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wyżka budżetowa z lat ubiegłych w wysokości 481.712zł.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życzka na prefinansowanie realizacji zadania (ze środków PROW)  „Budowa kanalizacji sanitarnej w Jastrzębiu – w wysokości 736.647zł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dyt i pożyczka na realizację zadania „B</w:t>
      </w:r>
      <w:r>
        <w:rPr>
          <w:rFonts w:cs="Arial" w:ascii="Arial" w:hAnsi="Arial"/>
        </w:rPr>
        <w:t xml:space="preserve">udowa kanalizacji sanitarnej w Jastrzębiu” – w wysokości 698.353zł.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dyt na realizacje zadania „</w:t>
      </w:r>
      <w:r>
        <w:rPr>
          <w:rFonts w:cs="Arial" w:ascii="Arial" w:hAnsi="Arial"/>
        </w:rPr>
        <w:t>Budowa oświetlenia ulicznego w Jastrzębiu” – w wysokości 425.000zł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dyt na realizację zdania „</w:t>
      </w:r>
      <w:r>
        <w:rPr>
          <w:rFonts w:cs="Arial" w:ascii="Arial" w:hAnsi="Arial"/>
          <w:color w:val="000000"/>
          <w:shd w:fill="FFFFFF" w:val="clear"/>
        </w:rPr>
        <w:t xml:space="preserve">Przebudowa drogi powiatowej nr 3503S oraz budowa kanalizacji deszczowej w miejscowości Jastrzębie” w wysokości 1.549.192zł.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zostałym zakresie czasowym - obecnie nie planuje się zaciągania pożyczek i kredytów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chody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9r – zostały wykazane w wysokości zaplanowanej w uchwale  budżetowej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 – 2033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ygotowana Wieloletnia Prognoza Finansowa nie wykazuje aktualnie zagrożeń w realizacji zadań bieżących gminy oraz zadań wieloletnich ujętych w WPF. Ponadto nie zostały przekroczone limity wskaźników wynikające ustawy o finansach publicznych. Podkreślić jednak należy, że utrzymanie stabilności finansowej jest w głównej mierze uzależnione od poziomu wydatków oraz sposobu finansowania oświaty w latach następ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cs="Arial"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1:00Z</dcterms:created>
  <dc:creator>rnowak</dc:creator>
  <dc:description/>
  <dc:language>en-US</dc:language>
  <cp:lastModifiedBy>admin</cp:lastModifiedBy>
  <cp:lastPrinted>2018-09-13T09:11:00Z</cp:lastPrinted>
  <dcterms:modified xsi:type="dcterms:W3CDTF">2018-12-14T08:34:00Z</dcterms:modified>
  <cp:revision>5</cp:revision>
  <dc:subject/>
  <dc:title>Zmiany Wieloletniej Prognozy Finansowej Gminy Rudnik dokonuje się w celu aktualizacji zapisów w zakresie lat 2011-2022</dc:title>
</cp:coreProperties>
</file>