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P R O T O K Ó Ł  NR II/2018</w:t>
      </w:r>
    </w:p>
    <w:p>
      <w:pPr>
        <w:pStyle w:val="Nagwek1"/>
        <w:spacing w:lineRule="auto" w:line="36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esji Rady Gminy Rudnik</w:t>
      </w:r>
    </w:p>
    <w:p>
      <w:pPr>
        <w:pStyle w:val="Nagwek1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z </w:t>
      </w:r>
      <w:r>
        <w:rPr>
          <w:b/>
          <w:bCs/>
          <w:color w:val="000000"/>
          <w:sz w:val="20"/>
        </w:rPr>
        <w:t xml:space="preserve">dnia 6 grudnia </w:t>
      </w:r>
      <w:r>
        <w:rPr>
          <w:b/>
          <w:bCs/>
          <w:sz w:val="20"/>
        </w:rPr>
        <w:t>2018 r.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Ireneusza Jaśkowski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 4</w:t>
      </w:r>
      <w:r>
        <w:rPr>
          <w:rFonts w:cs="Arial" w:ascii="Arial" w:hAnsi="Arial"/>
          <w:sz w:val="20"/>
          <w:u w:val="single"/>
          <w:vertAlign w:val="superscript"/>
        </w:rPr>
        <w:t>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I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 III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ęczenie radnemu  zaświadczenia o wyborze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tąpienie przewodniczącej Gminnej Komisji Wyborczej – Krzysztof Badurczyk otrzymał zaświadczenie o wyborze na radnego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Gminnej Komisji Wyborczej pani Sabina Zięć wręczyła zaświadczenie         o wyborze nowo wybranemu radnem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Ślubowanie radnego Gminy Rudnik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ubowanie przeprowadził Przewodniczy Rady Gminy Ireneusz Jaśkowsk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tał rotę ślubowania i nazwisko radnego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dczytaniu nazwiska radny Krzysztof Badurczyk złożył ślubowani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yjęcie protokołu z poprzedniej sesj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. VI</w:t>
      </w:r>
    </w:p>
    <w:p>
      <w:pPr>
        <w:pStyle w:val="Tekstpodstawowy21"/>
        <w:rPr>
          <w:rFonts w:cs="Arial"/>
        </w:rPr>
      </w:pPr>
      <w:r>
        <w:rPr>
          <w:rFonts w:cs="Arial" w:ascii="Arial" w:hAnsi="Arial"/>
          <w:b/>
          <w:bCs/>
          <w:sz w:val="20"/>
        </w:rPr>
        <w:t>Sprawozdanie z działalności Komisji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Stefan Absalon przedstawił sprawozdanie z pierwszego posiedzenia tej komisji. – załącznik nr 3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wspólnej komisji Artur Osak przedstawił sprawozdanie z posiedzenia komisji wspóln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 w:ascii="Arial" w:hAnsi="Arial"/>
          <w:b/>
          <w:sz w:val="20"/>
        </w:rPr>
        <w:t>Ad. VII Informacja Wójta z działalności między sesjami.</w:t>
      </w:r>
      <w:r>
        <w:rPr>
          <w:rFonts w:cs="Arial" w:ascii="Arial" w:hAnsi="Arial"/>
          <w:sz w:val="20"/>
        </w:rPr>
        <w:t>(cz. I, 00.08.2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j informacji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reparagrafu"/>
        <w:bidi w:val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Ad. VIII Podjęcie uchwały w sprawie:</w:t>
      </w:r>
      <w:r>
        <w:rPr>
          <w:rFonts w:eastAsia="Arial" w:cs="Arial" w:ascii="Arial" w:hAnsi="Arial"/>
          <w:bCs/>
          <w:szCs w:val="24"/>
        </w:rPr>
        <w:t>(cz. I, 00.10.25)</w:t>
      </w:r>
    </w:p>
    <w:p>
      <w:pPr>
        <w:pStyle w:val="Normal"/>
        <w:spacing w:lineRule="atLeast" w:line="200"/>
        <w:ind w:left="567" w:right="0" w:hanging="536"/>
        <w:rPr>
          <w:rFonts w:cs="Arial"/>
        </w:rPr>
      </w:pPr>
      <w:r>
        <w:rPr>
          <w:rFonts w:cs="Arial" w:ascii="Arial" w:hAnsi="Arial"/>
          <w:b/>
          <w:bCs/>
        </w:rPr>
        <w:t>Ad. 1 zmiany uchwały Nr I/4/2018 Rady Gminy Rudnik z dnia 22 listopada 2018r. w sprawie zatwierdzenia składów osobowych stałych Komisji Rady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 radnego Krzysztofa Badurczyka, czy wyraża zgodę na członkostwo w Komisji Komunalnej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wyraził zgodę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/>
        <w:t>W wyniku przeprowadzonego głosowania uchwała została podjęta jednogłośnie. W głosowaniu udział wzięło 15 radnych Rady Gminy Rudnik  (Uchwała Nr II/8/2018 stanowi załącznik do niniejszego protokołu). Lista głosowania imiennego jest załącznikiem nr 6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>Ad. 2 przyjęcia Gminnego Programu Profilaktyki i Rozwiązywania Problemów Alkoholowych oraz Gminnego Programu Przeciwdziałania Narkomani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>
          <w:rFonts w:cs="Arial"/>
        </w:rPr>
        <w:t>W wyniku przeprowadzonego głosowania uchwała została podjęta jednogłośnie. W głosowaniu udział wzięło 15 radnych Rady Gminy Rudnik  (Uchwała Nr II/9/2018 stanowi załącznik do niniejszego protokołu).Lista głosowania imiennego stanowi załącznik n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>Ad. 3 przyjęcia „Rocznego planu potrzeb gminy Rudnik w zakresie wykonywania prac społecznie użytecznych na 2019 rok”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>
          <w:rFonts w:cs="Arial"/>
        </w:rPr>
        <w:t>W wyniku przeprowadzonego głosowania uchwała została podjęta jednogłośnie. W głosowaniu udział wzięło 15 radnych Rady Gminy Rudnik  (Uchwała Nr II/10/2018 stanowi załącznik do niniejszego protokołu).Lista głosowania imiennego jest załącznikiem nr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>Ad. 4 wyznaczenia przedstawicieli gminy do Rady Kuratorów Fundacji Górnośląskie Centrum Kultury i Spotkań im. J.v. Eichendorff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 (Uchwała Nr II/11/2018 stanowi załącznik do niniejszego protokołu).Lista głosowania imiennego jest załącznikiem nr 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rFonts w:cs="Arial"/>
        </w:rPr>
      </w:pPr>
      <w:r>
        <w:rPr>
          <w:rFonts w:cs="Arial" w:ascii="Arial" w:hAnsi="Arial"/>
          <w:b/>
          <w:bCs/>
        </w:rPr>
        <w:t>Ad. 5 zmiany Wieloletniej Prognozy Finansowej Gminy Rudnik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 (Uchwała Nr II/12/2018 stanowi załącznik do niniejszego protokołu).Lista głosowania imiennego jest załącznikiem nr 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>Ad. 6 zmiany w budżecie gminy na rok 2018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 (Uchwała Nr II/13/2018 stanowi załącznik do niniejszego protokołu).Lista głosowania imiennego jest załącznikiem nr 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" w:right="0" w:hanging="536"/>
        <w:jc w:val="both"/>
        <w:rPr>
          <w:b/>
          <w:b/>
        </w:rPr>
      </w:pPr>
      <w:r>
        <w:rPr>
          <w:rFonts w:cs="Arial" w:ascii="Arial" w:hAnsi="Arial"/>
          <w:b/>
          <w:bCs/>
        </w:rPr>
        <w:t>Ad. 7 zmiany Uchwały Nr XXVIII/204/2017 Rady Gminy Rudnik z dnia 30 sierpnia 2017r.               w sprawie udzielenia pomocy finansowej Powiatowi Raciborskiemu.</w:t>
      </w:r>
    </w:p>
    <w:p>
      <w:pPr>
        <w:pStyle w:val="Tekstpodstawowy3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  <w:b w:val="false"/>
          <w:b w:val="false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right="0" w:hanging="0"/>
        <w:rPr>
          <w:rFonts w:cs="Arial"/>
          <w:bCs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b/>
          <w:b/>
        </w:rPr>
      </w:pPr>
      <w:r>
        <w:rPr>
          <w:rFonts w:cs="Arial"/>
          <w:bCs/>
        </w:rPr>
        <w:t>W wyniku przeprowadzonego głosowania uchwała została podjęta jednogłośnie. W głosowaniu udział wzięło 15 radnych Rady Gminy Rudnik  (Uchwała Nr II/14/2018 stanowi załącznik do niniejszego protokołu).Lista głosowania imiennego jest załącznikiem nr 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rPr>
          <w:b/>
          <w:b/>
        </w:rPr>
      </w:pPr>
      <w:r>
        <w:rPr>
          <w:b/>
        </w:rPr>
        <w:t>Ad. IX Interpelacje i zapytania radnych, wolne wnioski i informacje.</w:t>
      </w:r>
      <w:r>
        <w:rPr/>
        <w:t>(cz. I, 00.20.15)</w:t>
      </w:r>
    </w:p>
    <w:p>
      <w:pPr>
        <w:pStyle w:val="Tekstpodstawowy3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Przewodniczący Rady Gminy przedstawił pisma, które wpłynęły do Rady Gminy:</w:t>
      </w:r>
    </w:p>
    <w:p>
      <w:pPr>
        <w:pStyle w:val="Tekstpodstawowy2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22 listopada br. wpłynęło pismo mieszkanki Rudnika z prośbą o zmianę statusu jej mieszkania z socjalnego na komunalne. Z treścią tego pisma radni zapoznali się na wspólnym posiedzeniu komisj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Gminy przedstawił propozycję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załączeniu przekazuję pismo z dnia 28 listopada br. Pani Lucyny Niemiec z prośbą             o zmianę statusu mieszkania z socjalnego na komunalne, jako organowi właściwemu do jego rozpatrzenia. Jednocześnie wnoszę o poinformowanie o sposobie załatwienia sprawy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pozycję odpowiedzi przegłosowano i  przyjęto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listopada br. do wiadomości Rady Gminy wpłynęły dwa wnioski sołtysa wsi Brzeźnica z prośbą o wpisanie:</w:t>
      </w:r>
    </w:p>
    <w:p>
      <w:pPr>
        <w:pStyle w:val="Tekstpodstawowy2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go zadania do planowanego budżetu gminnego pt.: „Modernizacja drogi transportu rolniczego Brzeźnica-Ligota Książęca”;</w:t>
      </w:r>
    </w:p>
    <w:p>
      <w:pPr>
        <w:pStyle w:val="Tekstpodstawowy2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go zadania pt.: „Montaż latarni ulicznych w miejscowości Brzeźnica” oraz zabezpieczenie w budżecie Gminy Rudnik na 2019r. kwoty potrzebnej na realizację tego zadania.</w:t>
      </w:r>
    </w:p>
    <w:p>
      <w:pPr>
        <w:pStyle w:val="Tekstpodstawowy2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isma są do wglądu w Biurze Rady.</w:t>
      </w:r>
    </w:p>
    <w:p>
      <w:pPr>
        <w:pStyle w:val="Tekstpodstawowy34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powiatowy Sebastian Mikołajczyk sygnalizował potrzebę zamontowania lamp w Brzeźnicy.</w:t>
      </w:r>
    </w:p>
    <w:p>
      <w:pPr>
        <w:pStyle w:val="Tekstpodstawowy34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Artur Osak zapytał:</w:t>
      </w:r>
    </w:p>
    <w:p>
      <w:pPr>
        <w:pStyle w:val="Tekstpodstawowy34"/>
        <w:numPr>
          <w:ilvl w:val="0"/>
          <w:numId w:val="7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ostały zakupione znaki ograniczenia prędkość do Ponięcic?</w:t>
      </w:r>
    </w:p>
    <w:p>
      <w:pPr>
        <w:pStyle w:val="Tekstpodstawowy3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ójt Gminy odpowiedział, że gmina nie zakupiła żadnych znaków. Następnie poprosił radnych            o informację gdzie i jakie znaki lub tablice informacyjne są potrzebne. Wnioski można składać bezpośrednio do pana Krystiana Himla. W przyszłym roku gmina złoży zamówienie zbiorczo dla wszystkich miejscow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kt na budowę świetlicy w Ponięcic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karbnik odpowiedział, że z informacji pana Krystiana Himla wynika,że realizacja projektu „idzie w dobrym kierunku.”</w:t>
      </w:r>
    </w:p>
    <w:p>
      <w:pPr>
        <w:pStyle w:val="Tekstpodstawowy3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4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Michał Kowacz poinformował, że zakupiono 3 progi zwalniające do Rudnika a zamontowano tylko 1.</w:t>
      </w:r>
    </w:p>
    <w:p>
      <w:pPr>
        <w:pStyle w:val="Tekstpodstawowy3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iceprzewodniczący Rady Gminy Eugeniusz Kosel zaproponował montować progi zwalniające           w uzgodnieni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 ruchem drogowym Komendy Powiatowej w Raciborz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Grzegorz Pilich poinformował, że przy budowie chodnika w Sławikowie zostały usunięte znaki. Następnie poprosił o postawienie 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prosił o skierowanie pisma w w/w spr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zapytał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onkurs na sekretarza gmi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odpowiedział, że konkurs ogłosił poprzedni Wójt. Wpłynęły dwie oferty. Jedna nie spełniała wymogów formalnych druga spełniała wszystkie wymogi formalne określone w ogłoszeniu o naborze, była to Pani Joanna Kosel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ogo na pieczątc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odpowiedział, że jest to logo gminy. Zostanie przygotowana uchwała w tej sprawie i podjęta na następnej se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odjęto temat PSZOKu. (temat zostanie szczegółowo omówiony w miesiącu styczniu 2019r. na komisji komunalnej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ypomniał radnym o obowiązku złożenia oświadczenia majątkowego w terminie do 30 dni od złożenia ślubowania.</w:t>
      </w:r>
    </w:p>
    <w:p>
      <w:pPr>
        <w:pStyle w:val="Tekstpodstawowy33"/>
        <w:rPr>
          <w:rFonts w:ascii="Arial" w:hAnsi="Arial" w:cs="Arial"/>
        </w:rPr>
      </w:pPr>
      <w:r>
        <w:rPr/>
        <w:t>Ustalono termin następnej Sesji na dzień 20 grudnia 201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poprosił o informację z powiatu, radnego powiatowego Sebastiana Mikołajczy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Powiatowy Sebastian Mikołajczyk odpowiedział, że w powiecie odbyła się jedna sesja na której wybrano Zarząd i Starostę. Druga sesja również organizacyjna - wybrano składy komis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Sebastian Mikołajczyk jest członkiem komisji rewizyjnej i komisji zdrowia i bezpieczeń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>
          <w:rFonts w:ascii="Arial" w:hAnsi="Arial" w:cs="Arial"/>
        </w:rPr>
      </w:pPr>
      <w:r>
        <w:rPr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ja obrad Rady Gminy na II sesji w dniu 6.12.2018r. nie była możliwa z przyczyn natury technicznej, tzn. problemy techniczne kame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II sesję Rady Gminy Rudnik. </w:t>
      </w:r>
    </w:p>
    <w:p>
      <w:pPr>
        <w:pStyle w:val="Tekstpodstawowy31"/>
        <w:rPr>
          <w:rFonts w:ascii="Arial" w:hAnsi="Arial" w:cs="Arial"/>
        </w:rPr>
      </w:pPr>
      <w:r>
        <w:rPr/>
        <w:t>Sesja nagrywana – płyta CD (załącznik nr 13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eastAsia="Arial" w:cs="Arial"/>
        </w:rPr>
        <w:t xml:space="preserve">     </w:t>
      </w:r>
      <w:r>
        <w:rPr>
          <w:rFonts w:cs="Arial"/>
        </w:rPr>
        <w:t>Helena Korycik                                                          Ireneusz Jaśkowsk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Liczba załączników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te uchwały od Nr II/8/2018 do Nr II/14/2018. </w:t>
      </w:r>
    </w:p>
    <w:p>
      <w:pPr>
        <w:pStyle w:val="Tekstpodstawowy33"/>
        <w:rPr/>
      </w:pPr>
      <w:r>
        <w:rPr/>
      </w:r>
    </w:p>
    <w:p>
      <w:pPr>
        <w:pStyle w:val="Tekstpodstawowy3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08" w:top="1134" w:footer="708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StarSymbol;Arial Unicode MS" w:hAnsi="StarSymbol;Arial Unicode MS" w:cs="StarSymbol;Arial Unicode MS"/>
      </w:r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cs="Arial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9:00Z</dcterms:created>
  <dc:creator>UG Rudnik</dc:creator>
  <dc:description/>
  <dc:language>en-US</dc:language>
  <cp:lastModifiedBy>Użytkownik systemu Windows</cp:lastModifiedBy>
  <cp:lastPrinted>2018-12-14T10:23:00Z</cp:lastPrinted>
  <dcterms:modified xsi:type="dcterms:W3CDTF">2018-12-16T12:59:00Z</dcterms:modified>
  <cp:revision>2</cp:revision>
  <dc:subject/>
  <dc:title>P R O T O K Ó Ł  NR XX/2004</dc:title>
</cp:coreProperties>
</file>