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sesji 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 30.04.200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/54/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30 kwiet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chwalenia Statutu Gminy Rudnik</w:t>
      </w:r>
    </w:p>
    <w:p>
      <w:pPr>
        <w:pStyle w:val="Normal"/>
        <w:ind w:firstLine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iCs/>
          <w:sz w:val="20"/>
          <w:szCs w:val="20"/>
        </w:rPr>
        <w:t>art.18 ust.2 pkt. 1, art. 22, art. 40 ust. 2 i art. 41 ust.1 ustawy z dnia 8 marca 1990 r. o samorządzie gminnym (tekst jednolity Dz. U. Nr 142 z 2001 r. poz. 1591 z późniejszymi zmianami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</w:rPr>
        <w:t>Uchwala się Statut Gminy Rudnik o treści jak w załączniku stanowiącym integralną część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  <w:szCs w:val="20"/>
        </w:rPr>
        <w:t>Z dniem wejścia w życie Statutu przyjętego niniejszą uchwałą traci moc Statut Gminy przyjęty uchwałą Rady Gminy Rudnik z dnia 8 grudnia 1999 roku Nr XI/89/90, a ogłoszony w Dzienniku Urzędowym Województwa Śląskiego Nr 57 z 30 grudnia 1999 roku, pod pozycją 133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chwała wchodzi w życie w </w:t>
      </w:r>
      <w:r>
        <w:rPr>
          <w:rFonts w:cs="Arial" w:ascii="Arial" w:hAnsi="Arial"/>
          <w:iCs/>
          <w:sz w:val="20"/>
          <w:szCs w:val="20"/>
        </w:rPr>
        <w:t>terminie 14 dni po jej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55:00Z</dcterms:created>
  <dc:creator>Urząd Gminy Rudnik </dc:creator>
  <dc:description/>
  <dc:language>en-US</dc:language>
  <cp:lastModifiedBy>Urząd Gminy Rudnik </cp:lastModifiedBy>
  <cp:lastPrinted>2003-05-05T09:35:00Z</cp:lastPrinted>
  <dcterms:modified xsi:type="dcterms:W3CDTF">2003-10-09T09:21:00Z</dcterms:modified>
  <cp:revision>20</cp:revision>
  <dc:subject/>
  <dc:title>                                                                                             Załącznik do Nr VI/03 </dc:title>
</cp:coreProperties>
</file>