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I/13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6 grudnia 2018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   Dz. U. z 2018r. poz. 994 z późn. zm.) oraz art.211, 212, 235, 236 ustawy z dnia 27 sierpnia 2009r. o finansach publicznych (t.j. Dz. U. z 2017r., poz. 2077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</w:rPr>
      </w:pPr>
      <w:r>
        <w:rPr/>
        <w:t>Zmniejsza się plan wydatków na 2018r. o kwotę 1.809.192zł. oraz dokonuje się zmian po stronie wydatków – zgodnie z załącznikiem nr 1 do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426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4.063.607,98zł., który zostanie sfinansowany przychodami pochodzącymi z: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bidi w:val="0"/>
        <w:spacing w:lineRule="auto" w:line="360"/>
        <w:ind w:left="979" w:right="0" w:hanging="36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edytów w wysokości 2.029.000,00zł.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bidi w:val="0"/>
        <w:spacing w:lineRule="auto" w:line="360"/>
        <w:ind w:left="979" w:right="0" w:hanging="36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życzek w wysokości 61.269,00zł.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bidi w:val="0"/>
        <w:spacing w:lineRule="auto" w:line="360"/>
        <w:ind w:left="979" w:right="0" w:hanging="36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dwyżki budżetowej z lat ubiegłych w wysokości 1.010.611zł.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bidi w:val="0"/>
        <w:spacing w:lineRule="auto" w:line="360"/>
        <w:ind w:left="979" w:right="0" w:hanging="3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olnych środków z lat ubiegłych w wysokości 962.727,98zł.</w:t>
      </w:r>
    </w:p>
    <w:p>
      <w:pPr>
        <w:pStyle w:val="Normal"/>
        <w:suppressAutoHyphens w:val="false"/>
        <w:autoSpaceDE w:val="false"/>
        <w:spacing w:lineRule="auto" w:line="360"/>
        <w:ind w:left="63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niej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8r. o kwotę 1.809.192zł. – zgodnie z załącznikiem nr 2 do niniejszej Uchwały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realizowanych w ramach funduszy sołeckich w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8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5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1"/>
        </w:numPr>
        <w:autoSpaceDE w:val="false"/>
        <w:ind w:left="426" w:right="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niejszenia budżetu na 2018r. o kwotę 1.809.192zł. dokonuje się w związku ze zmianą harmonogramu realizacji zadania „Budowa kanalizacji sanitarnej w Jastrzębiu” oraz „Przebudowa drogi powiatowej nr 3503S oraz budowa kanalizacji deszczowej w miejscowości Jastrzębie”. Zadanie będzie realizowane w 2019r. W związku z powyższym dokonuje się zmian po stronie wydatków oraz źródeł finansowania tego zadania – czyli pożyczek i kredytów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1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dokonuje się:</w:t>
      </w:r>
    </w:p>
    <w:p>
      <w:pPr>
        <w:pStyle w:val="Normal"/>
        <w:numPr>
          <w:ilvl w:val="2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zabezpieczenia środków na (zwiększenie o 93.000zł.):</w:t>
      </w:r>
    </w:p>
    <w:p>
      <w:pPr>
        <w:pStyle w:val="Normal"/>
        <w:numPr>
          <w:ilvl w:val="4"/>
          <w:numId w:val="1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ernizację ul. Górnej w Brzeźnicy – III etap (+ 15.000zł.) zakup nieruchomości oraz koszty geodezyjne i notarialne związane z zakupem gruntu pod drogę gminną. </w:t>
      </w:r>
    </w:p>
    <w:p>
      <w:pPr>
        <w:pStyle w:val="Normal"/>
        <w:numPr>
          <w:ilvl w:val="4"/>
          <w:numId w:val="1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ę dla Gminnej Biblioteki Publicznej w Rudniku (+25.000zł.). Konieczność zwiększenia wynika z nie planowanego wcześniej przejścia na emeryturę dyrektora tej jednostki (wypłata odprawy emerytalnej);</w:t>
      </w:r>
    </w:p>
    <w:p>
      <w:pPr>
        <w:pStyle w:val="Normal"/>
        <w:numPr>
          <w:ilvl w:val="4"/>
          <w:numId w:val="1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a w Urzędzie Gminy Rudnik (+ 50.000zł.). Konieczność zwiększenia wynika z nie planowanej wcześniej nagrody jubileuszowej oraz odprawy dla kończącego kadencję Wójta Gminy; </w:t>
      </w:r>
    </w:p>
    <w:p>
      <w:pPr>
        <w:pStyle w:val="Normal"/>
        <w:numPr>
          <w:ilvl w:val="4"/>
          <w:numId w:val="1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tki związane z wycinką drzewa na terenie Pałacu w Sławikowie (+ 3.000zł.) </w:t>
      </w:r>
    </w:p>
    <w:p>
      <w:pPr>
        <w:pStyle w:val="Normal"/>
        <w:numPr>
          <w:ilvl w:val="2"/>
          <w:numId w:val="1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zez zmniejszenie planu wydatków (o kwotę 93.000zł.) z zadań:</w:t>
      </w:r>
    </w:p>
    <w:p>
      <w:pPr>
        <w:pStyle w:val="Normal"/>
        <w:numPr>
          <w:ilvl w:val="4"/>
          <w:numId w:val="1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etki od kredytów i pożyczek (- 75.000zł.). Możliwość zmniejszenia planu wynika z późniejszego niż pierwotnie planowano uruchomienia transz kredytów i pożyczek na sfinansowanie zadań inwestycyjnych;</w:t>
      </w:r>
    </w:p>
    <w:p>
      <w:pPr>
        <w:pStyle w:val="Normal"/>
        <w:numPr>
          <w:ilvl w:val="4"/>
          <w:numId w:val="1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 instalacji fotowoltaicznych na budynkach gminnych (- 18.000zł.). Zmniejszenie planu wydatków do wysokości niezbędnej do wykonania dokumentacji na realizację tego zadania;</w:t>
      </w:r>
    </w:p>
    <w:p>
      <w:pPr>
        <w:pStyle w:val="Normal"/>
        <w:numPr>
          <w:ilvl w:val="2"/>
          <w:numId w:val="1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uchwały zebrania wiejskiego w Grzegorzowicach – przesuwającej środki w wysokości 2.890,27zł. z zadania „Organizacja dożynek” na zadanie „Remont dróg transportu rolniczego”;</w:t>
      </w:r>
    </w:p>
    <w:p>
      <w:pPr>
        <w:pStyle w:val="Normal"/>
        <w:autoSpaceDE w:val="false"/>
        <w:ind w:left="63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lanu przychodów i kosztów Zakładu Wodociągów i Usług Komunalnych na 2018r. dokonuje się w związku z planowanymi wyższymi przychodami i kosztami działalności zakładu, w tym związanymi z wykonywaniem usług na rzecz spółki wodnej oraz związanych ze sprzedażą wody. Zwiększenie przychodów i kosztów o 100.000zl. Kwota dotacji nie ulega zmianie.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sz w:val="20"/>
        <w:szCs w:val="20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2046"/>
        </w:tabs>
        <w:ind w:left="20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1"/>
        </w:tabs>
        <w:ind w:left="2701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3601"/>
        </w:tabs>
        <w:ind w:left="3601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4141"/>
        </w:tabs>
        <w:ind w:left="4141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4861"/>
        </w:tabs>
        <w:ind w:left="4861" w:hanging="360"/>
      </w:pPr>
    </w:lvl>
    <w:lvl w:ilvl="5">
      <w:start w:val="1"/>
      <w:numFmt w:val="lowerRoman"/>
      <w:lvlText w:val="%6."/>
      <w:lvlJc w:val="right"/>
      <w:pPr>
        <w:tabs>
          <w:tab w:val="num" w:pos="5581"/>
        </w:tabs>
        <w:ind w:left="5581" w:hanging="180"/>
      </w:pPr>
    </w:lvl>
    <w:lvl w:ilvl="6">
      <w:start w:val="1"/>
      <w:numFmt w:val="decimal"/>
      <w:lvlText w:val="%7."/>
      <w:lvlJc w:val="left"/>
      <w:pPr>
        <w:tabs>
          <w:tab w:val="num" w:pos="6301"/>
        </w:tabs>
        <w:ind w:left="6301" w:hanging="360"/>
      </w:pPr>
    </w:lvl>
    <w:lvl w:ilvl="7">
      <w:start w:val="1"/>
      <w:numFmt w:val="lowerLetter"/>
      <w:lvlText w:val="%8."/>
      <w:lvlJc w:val="left"/>
      <w:pPr>
        <w:tabs>
          <w:tab w:val="num" w:pos="7021"/>
        </w:tabs>
        <w:ind w:left="7021" w:hanging="360"/>
      </w:pPr>
    </w:lvl>
    <w:lvl w:ilvl="8">
      <w:start w:val="1"/>
      <w:numFmt w:val="lowerRoman"/>
      <w:lvlText w:val="%9."/>
      <w:lvlJc w:val="right"/>
      <w:pPr>
        <w:tabs>
          <w:tab w:val="num" w:pos="7741"/>
        </w:tabs>
        <w:ind w:left="7741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z2">
    <w:name w:val="WW8Num1z2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3z3">
    <w:name w:val="WW8Num3z3"/>
    <w:qFormat/>
    <w:rPr/>
  </w:style>
  <w:style w:type="character" w:styleId="WW8Num6z4">
    <w:name w:val="WW8Num6z4"/>
    <w:qFormat/>
    <w:rPr/>
  </w:style>
  <w:style w:type="character" w:styleId="WW8Num8z4">
    <w:name w:val="WW8Num8z4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4:00Z</dcterms:created>
  <dc:creator>Urząd Gminy</dc:creator>
  <dc:description/>
  <dc:language>en-US</dc:language>
  <cp:lastModifiedBy>admin</cp:lastModifiedBy>
  <cp:lastPrinted>2018-12-07T12:40:00Z</cp:lastPrinted>
  <dcterms:modified xsi:type="dcterms:W3CDTF">2018-11-27T12:15:00Z</dcterms:modified>
  <cp:revision>7</cp:revision>
  <dc:subject/>
  <dc:title>Uchwała Nr ………………</dc:title>
</cp:coreProperties>
</file>