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851" w:leader="none"/>
          <w:tab w:val="left" w:pos="5812" w:leader="none"/>
        </w:tabs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do Uchwały Nr XXXIII/333/06 </w:t>
      </w:r>
    </w:p>
    <w:p>
      <w:pPr>
        <w:pStyle w:val="Heading3"/>
        <w:tabs>
          <w:tab w:val="left" w:pos="851" w:leader="none"/>
          <w:tab w:val="left" w:pos="5812" w:leader="none"/>
        </w:tabs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Rudnik </w:t>
      </w:r>
    </w:p>
    <w:p>
      <w:pPr>
        <w:pStyle w:val="Heading3"/>
        <w:tabs>
          <w:tab w:val="left" w:pos="851" w:leader="none"/>
          <w:tab w:val="left" w:pos="5812" w:leader="none"/>
        </w:tabs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5 lutego 2006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810</wp:posOffset>
                </wp:positionV>
                <wp:extent cx="7929245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9360" cy="2971080"/>
                          <a:chOff x="0" y="0"/>
                          <a:chExt cx="7929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9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340920"/>
                            <a:ext cx="2400480" cy="23997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942560" cy="1950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29960" y="1026720"/>
                            <a:ext cx="10800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455400"/>
                            <a:ext cx="2157840" cy="217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ASŁUZONY DLA GMINY RUDNIK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55365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251280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53280 h 129240"/>
                              <a:gd name="textAreaBottom" fmla="*/ 75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3pt;width:624.35pt;height:233.95pt" coordorigin="1797,6" coordsize="12487,4679">
                <v:rect id="shape_0" stroked="f" o:allowincell="f" style="position:absolute;left:1797;top:6;width:12486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dddddd" stroked="t" o:allowincell="f" style="position:absolute;left:2339;top:543;width:3779;height:3778;mso-wrap-style:none;v-text-anchor:middle">
                  <v:fill o:detectmouseclick="t" type="solid" color2="#222222"/>
                  <v:stroke color="black" weight="12600" joinstyle="miter" endcap="flat"/>
                  <w10:wrap type="none"/>
                </v:oval>
                <v:oval id="shape_0" fillcolor="gray" stroked="t" o:allowincell="f" style="position:absolute;left:2696;top:905;width:3058;height:3071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1623;width:1700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19;top:723;width:3397;height:34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ZASŁUZONY DLA GMINY RUDNIK</w:t>
                        </w:r>
                      </w:p>
                    </w:txbxContent>
                  </v:textbox>
                  <v:path textpathok="t"/>
                  <v:textpath on="t" fitshape="t" string="ZASŁUZONY DLA GMINY RUDNIK" style="font-family:&quot;Times New Roman&quot;;font-size:24pt"/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gray" stroked="t" o:allowincell="f" style="position:absolute;left:4140;top:3963;width:178;height:358;mso-wrap-style:none;v-text-anchor:middle" type="_x0000_t187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203325</wp:posOffset>
                </wp:positionV>
                <wp:extent cx="2971165" cy="2971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080"/>
                          <a:chOff x="0" y="0"/>
                          <a:chExt cx="29710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399760" cy="2399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47120"/>
                            <a:ext cx="2399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BRZEŹNICA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CZERWIĘCICE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DOLĘDZIN♦GAMÓW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GRZEGORZOWICE JASTRZĘBIE♦ LASAKI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LIGOTA KSIĄŻĘCA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ŁUBOWICE♦MODZURÓW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PONIĘCICE♦RUDNIK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SŁAWIENKO♦SŁAWIKÓW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STRZYBNIK</w:t>
                              </w:r>
                            </w:p>
                            <w:p>
                              <w:pPr>
                                <w:tabs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pl-PL" w:bidi="ar-SA"/>
                                </w:rPr>
                                <w:t>SZONOW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4.75pt;width:233.95pt;height:233.95pt" coordorigin="1980,-1895" coordsize="4679,4679">
                <v:rect id="shape_0" stroked="f" o:allowincell="f" style="position:absolute;left:1980;top:-1895;width:4678;height:46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969696" stroked="t" o:allowincell="f" style="position:absolute;left:2339;top:-1355;width:3778;height:3778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8;top:-1191;width:3778;height:37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BRZEŹNICA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CZERWIĘCICE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DOLĘDZIN♦GAMÓW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GRZEGORZOWICE JASTRZĘBIE♦ LASAKI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LIGOTA KSIĄŻĘCA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ŁUBOWICE♦MODZURÓW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PONIĘCICE♦RUDNIK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SŁAWIENKO♦SŁAWIKÓW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STRZYBNIK</w:t>
                        </w:r>
                      </w:p>
                      <w:p>
                        <w:pPr>
                          <w:tabs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pl-PL" w:bidi="ar-SA"/>
                          </w:rPr>
                          <w:t>SZONOW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w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5:00Z</dcterms:created>
  <dc:creator>Dorota Sochiera</dc:creator>
  <dc:description/>
  <dc:language>en-US</dc:language>
  <cp:lastModifiedBy>Helena Korycik</cp:lastModifiedBy>
  <cp:lastPrinted>2006-02-21T12:22:00Z</cp:lastPrinted>
  <dcterms:modified xsi:type="dcterms:W3CDTF">2006-02-21T11:35:00Z</dcterms:modified>
  <cp:revision>2</cp:revision>
  <dc:subject/>
  <dc:title> </dc:title>
</cp:coreProperties>
</file>