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II/12/2018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z dnia 6 grudnia 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: zmiany Wieloletniej Prognozy Finansowej Gminy Rudnik</w:t>
        <w:br/>
      </w:r>
    </w:p>
    <w:p>
      <w:pPr>
        <w:pStyle w:val="ZalCenterBold"/>
        <w:bidi w:val="0"/>
        <w:spacing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708"/>
        <w:rPr/>
      </w:pPr>
      <w:r>
        <w:rPr>
          <w:rFonts w:cs="Arial" w:ascii="Arial" w:hAnsi="Arial"/>
          <w:sz w:val="20"/>
        </w:rPr>
        <w:tab/>
        <w:t xml:space="preserve">Na podstawie art. 226, 227, 228, 230 ust. 6  ustawy z dnia 27 sierpnia 2009 r. o finansach publicznych </w:t>
      </w:r>
      <w:r>
        <w:rPr>
          <w:rFonts w:cs="Arial" w:ascii="Arial" w:hAnsi="Arial"/>
          <w:color w:val="000000"/>
          <w:sz w:val="20"/>
        </w:rPr>
        <w:t>(tj. Dz. U. z 2017r., poz.2077 z późn. zm.)</w:t>
      </w:r>
    </w:p>
    <w:p>
      <w:pPr>
        <w:pStyle w:val="Normal"/>
        <w:autoSpaceDE w:val="false"/>
        <w:ind w:left="0" w:right="0" w:firstLine="708"/>
        <w:rPr/>
      </w:pPr>
      <w:r>
        <w:rPr/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8-2033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8-2022 -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8-2033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8"/>
          <w:szCs w:val="8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autoSpaceDE w:val="false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akresie zadań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Budowa kanalizacji sanitarnej w Jastrzębiu”. Zmiany dokonuje się w związku z aktualizacją harmonogramu realizacji zadania. Inwestycja będzie realizowana w 2019r. </w:t>
      </w:r>
    </w:p>
    <w:p>
      <w:pPr>
        <w:pStyle w:val="ZalBT6mm"/>
        <w:numPr>
          <w:ilvl w:val="0"/>
          <w:numId w:val="3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zebudowa drogi powiatowej nr 3503S oraz budowa kanalizacji deszczowej w miejscowości Jastrzębie – pomoc dla Powiatu raciborskiego”. Zmiana dotyczy zwiększenia nakładów na realizację zadania – do wysokości wkładu własnego Gminy Rudnik na ten cel (kwota 1.549.192zł.) Zmianie ulega harmonogram realizacji zadania. Inwestycja będzie realizowana w 2019r. </w:t>
      </w:r>
    </w:p>
    <w:p>
      <w:pPr>
        <w:pStyle w:val="ZalBT6mm"/>
        <w:numPr>
          <w:ilvl w:val="0"/>
          <w:numId w:val="3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Przebudowa drogi powiatowej nr 3503S oraz budowa kanalizacji deszczowej w miejscowości Jastrzębie”. Zadanie będzie realizowane na podstawie zawartego porozumienia z Powiatem Raciborskim. Nakłady w wysokości 3.098.384zł. będą finansowane w proporcji 50% Gmina Rudnik i 50% Powiat Raciborski. </w:t>
      </w:r>
    </w:p>
    <w:p>
      <w:pPr>
        <w:pStyle w:val="ZalBT6mm"/>
        <w:numPr>
          <w:ilvl w:val="0"/>
          <w:numId w:val="3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rPr>
          <w:rFonts w:ascii="Arial" w:hAnsi="Arial" w:cs="Arial"/>
          <w:sz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udowa oświetlenia ulicznego w Jastrzębiu”. Wartość zadania to 425.000zł. Zadanie będzie realizowane w 2019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Budowa Regionalnej Drogi Racibórz - Pszczyna”. Zmiana wynika z aktualizacji harmonogramu realizacji zadania (przeniesienie niewykorzystanych środków w wysokości 61.712zł. z roku 2018 na rok 2019.)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Efektywne zarządzanie energią – Modernizacja i rozbudowa systemu oświetlenia ulic w Gminie Rudnik”</w:t>
      </w:r>
      <w:r>
        <w:rPr>
          <w:sz w:val="20"/>
        </w:rPr>
        <w:t xml:space="preserve">. </w:t>
      </w:r>
      <w:r>
        <w:rPr>
          <w:rFonts w:cs="Arial" w:ascii="Arial" w:hAnsi="Arial"/>
          <w:sz w:val="20"/>
        </w:rPr>
        <w:t>Zmiana wynika z aktualizacji harmonogramu realizacji zadania (przeniesienie niewykorzystanych środków w wysokości 70.000zł. z roku 2018 na rok 2019.);</w:t>
      </w:r>
    </w:p>
    <w:p>
      <w:pPr>
        <w:pStyle w:val="ZalBT6mm"/>
        <w:numPr>
          <w:ilvl w:val="0"/>
          <w:numId w:val="3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Modernizacja remizy i świetlicy w Modzurowie”. Zmiana dotyczy wprowadzenia zadania do realizacji w cyklu wieloletnim (2018r. – kwota 63.000zł., 2019r. – kwota 55.000zł.). Na realizację zadania zostanie złożony wniosek o dofinansowanie z WFOŚiGW. </w:t>
      </w:r>
    </w:p>
    <w:p>
      <w:pPr>
        <w:pStyle w:val="Normal"/>
        <w:autoSpaceDE w:val="false"/>
        <w:ind w:left="6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autoSpaceDE w:val="false"/>
        <w:ind w:left="426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miany Wieloletniej Prognozy Finansowej dokonuje się poprzez dostosowanie wartości przyjętych w tej prognozie do wartości wynikających z Wieloletniej Prognozie Finansowej złożonej wraz z projektem budżetu na rok 2019. Różnica w tym zakresie dotyczy jedynie wyższej kwoty zaplanowanej na realizacje zadania „Przebudowa drogi powiatowej nr 3503S oraz budowa kanalizacji deszczowej w miejscowości Jastrzębie”. Zwiększenie o kwotę 350.000zł planowane jest do sfinansowania z nadwyżki budżetowej z lat ubiegłych. </w:t>
      </w:r>
    </w:p>
    <w:p>
      <w:pPr>
        <w:pStyle w:val="Normal"/>
        <w:autoSpaceDE w:val="false"/>
        <w:ind w:left="6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bCs w:val="false"/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7z1">
    <w:name w:val="WW8Num7z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16:00Z</dcterms:created>
  <dc:creator>Skarbnik</dc:creator>
  <dc:description/>
  <dc:language>en-US</dc:language>
  <cp:lastModifiedBy>admin</cp:lastModifiedBy>
  <cp:lastPrinted>2018-11-27T13:26:00Z</cp:lastPrinted>
  <dcterms:modified xsi:type="dcterms:W3CDTF">2018-11-28T10:09:00Z</dcterms:modified>
  <cp:revision>5</cp:revision>
  <dc:subject/>
  <dc:title>5</dc:title>
</cp:coreProperties>
</file>