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 II/10/2018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6 grudnia 2018 r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przyjęcia „Rocznego planu potrzeb Gminy Rudnik w zakresie wykonywania prac społecznie użytecznych na  2019 rok”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Na podstawie art. 18 ust. 1, ustawy z dnia 8 marca 1990r. o samorządzie gminnym (t.j. Dz. U. z 2018r. Poz. 994 z późn. zm.) oraz art. 73a  ustawy z dnia 20 kwietnia  2004r. o promocji zatrudnienia              i instytucjach rynku pracy (t.j. Dz. U. z 2018r. poz. 1265  z późn.zm.)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ąć „</w:t>
      </w:r>
      <w:r>
        <w:rPr>
          <w:rFonts w:cs="Arial" w:ascii="Arial" w:hAnsi="Arial"/>
          <w:bCs/>
          <w:i/>
          <w:iCs/>
          <w:sz w:val="20"/>
          <w:szCs w:val="20"/>
        </w:rPr>
        <w:t>Roczny plan potrzeb Gminy Rudnik w zakresie wykonywania prac społecznie użytecznych na 2019 rok „</w:t>
      </w:r>
      <w:r>
        <w:rPr>
          <w:rFonts w:cs="Arial" w:ascii="Arial" w:hAnsi="Arial"/>
          <w:bCs/>
          <w:sz w:val="20"/>
          <w:szCs w:val="20"/>
        </w:rPr>
        <w:t xml:space="preserve"> w brzmieniu stanowiącym załącznik do niniejszej uchwał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2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Wójtowi Gmin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3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chwała wchodzi w życie z dniem podjęci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Uzasadnieni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W pracach udział brać będzie 6 osób z terenu gminy Rudnik. Wykonywać będą prace porządkowe na terenie sołectw, pracować w jednostkach podległych UG lub innych. Współfinansowanie projektu - 50% Gmina Rudnik i 50% Powiatowy Urząd Pracy w Raciborzu. Szczegóły programu zawarto            w załączniku. W związku z powyższym proponuje się podjęcie przedstawionej uchwały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0"/>
          <w:szCs w:val="20"/>
          <w:lang w:eastAsia="pl-PL"/>
        </w:rPr>
        <w:t>Załącznik</w:t>
        <w:br/>
        <w:t>do uchwały Nr II/…/2018</w:t>
        <w:br/>
        <w:t>Rady Gminy Rudnik</w:t>
        <w:br/>
        <w:t>z dnia 6 grudnia 2018r.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l-PL"/>
        </w:rPr>
        <w:t>ROCZNY PLAN POTRZEB NA ROK 2019 W ZAKRESIE WYKONYWANIA PRAC SPOŁECZNIE UŻYTECZNYCH NA TERENIE</w:t>
      </w: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l-PL"/>
        </w:rPr>
        <w:t>GMINY RUDNIK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auto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 </w:t>
      </w:r>
    </w:p>
    <w:tbl>
      <w:tblPr>
        <w:tblW w:w="9770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5"/>
        <w:gridCol w:w="685"/>
      </w:tblGrid>
      <w:tr>
        <w:trPr/>
        <w:tc>
          <w:tcPr>
            <w:tcW w:w="90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eastAsia="pl-PL"/>
              </w:rPr>
              <w:t>Ogółem liczba skierowanych osób bezrobotnych bez prawa do zasiłku korzystających ze świadczeń z pomocy społecznej oraz osób uczestniczących w kontrakcie socjalnym, indywidualnym programie usamodzielnienia, lokalnym programie pomocy społecznej lub indywidualnym programie zatrudnienia socjalnego, jeżeli podjęły uczestnictwo w tych formach w wyniku skierowania powiatowego urzędu pracy na podstawie art. 50 ust.2 pkt.2 ustawy z dnia 20 kwietnia 2004 r. o promocji zatrudnienia i instytucjach rynku pracy, zwanych dalej "osobami uprawnionymi", które mogą być skierowane do wykonywania prac społecznie użytecznych</w:t>
            </w:r>
          </w:p>
        </w:tc>
        <w:tc>
          <w:tcPr>
            <w:tcW w:w="6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464" w:hRule="atLeast"/>
        </w:trPr>
        <w:tc>
          <w:tcPr>
            <w:tcW w:w="90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eastAsia="pl-PL"/>
              </w:rPr>
              <w:t>Ogółem liczba godzin wykonywania prac społecznie użytecznych</w:t>
            </w:r>
          </w:p>
        </w:tc>
        <w:tc>
          <w:tcPr>
            <w:tcW w:w="6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eastAsia="pl-PL"/>
              </w:rPr>
              <w:t>2268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90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eastAsia="pl-PL"/>
              </w:rPr>
              <w:t>Liczba godzin w miesiącu do przepracowania przez 1 osobę bezrobotną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eastAsia="pl-PL"/>
              </w:rPr>
              <w:t>(przestrzegając tygodniowej normy 10 godzin czasu pracy)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eastAsia="pl-PL"/>
              </w:rPr>
              <w:t>42</w:t>
            </w:r>
          </w:p>
        </w:tc>
      </w:tr>
      <w:tr>
        <w:trPr>
          <w:trHeight w:val="3248" w:hRule="atLeast"/>
        </w:trPr>
        <w:tc>
          <w:tcPr>
            <w:tcW w:w="977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eastAsia="pl-PL"/>
              </w:rPr>
              <w:t>Rodzaj prac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280" w:after="0"/>
              <w:rPr>
                <w:rFonts w:ascii="Arial" w:hAnsi="Arial" w:eastAsia="Times New Roman" w:cs="Arial"/>
                <w:color w:val="auto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eastAsia="pl-PL"/>
              </w:rPr>
              <w:t>Prace porządkowe na terenach komunalnych gminy Rudni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eastAsia="pl-PL"/>
              </w:rPr>
              <w:t>Prace na rzecz szkół i przedszkoli na terenie Gminy Rudni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eastAsia="pl-PL"/>
              </w:rPr>
              <w:t>Wykaszanie chwastów i traw przy drogach gminnych oraz terenach komunaln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eastAsia="pl-PL"/>
              </w:rPr>
              <w:t>Wycinka zakrzaczeń przy drogach gminnych i terenach komunaln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eastAsia="pl-PL"/>
              </w:rPr>
              <w:t>Prace porządkowe na obiektach sportowych(sprzątanie, koszenie, konserwacja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eastAsia="pl-PL"/>
              </w:rPr>
              <w:t>Konserwacja rowów (koszenie, wycinka, oczyszczanie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eastAsia="pl-PL"/>
              </w:rPr>
              <w:t>Sprzątanie przystank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eastAsia="pl-PL"/>
              </w:rPr>
              <w:t>Rozładunek towaru z programu FEA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280"/>
              <w:rPr>
                <w:rFonts w:ascii="Arial" w:hAnsi="Arial" w:eastAsia="Times New Roman" w:cs="Arial"/>
                <w:color w:val="auto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eastAsia="pl-PL"/>
              </w:rPr>
              <w:t xml:space="preserve">Inne zgodnie z potrzebą </w:t>
            </w:r>
          </w:p>
          <w:p>
            <w:pPr>
              <w:pStyle w:val="Normal"/>
              <w:widowControl/>
              <w:tabs>
                <w:tab w:val="clear" w:pos="708"/>
                <w:tab w:val="left" w:pos="264" w:leader="none"/>
              </w:tabs>
              <w:bidi w:val="0"/>
              <w:spacing w:lineRule="atLeast" w:line="270" w:before="0" w:after="0"/>
              <w:ind w:left="187" w:right="7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eastAsia="pl-PL"/>
              </w:rPr>
            </w:r>
          </w:p>
        </w:tc>
      </w:tr>
      <w:tr>
        <w:trPr>
          <w:trHeight w:val="1080" w:hRule="atLeast"/>
        </w:trPr>
        <w:tc>
          <w:tcPr>
            <w:tcW w:w="977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eastAsia="pl-PL"/>
              </w:rPr>
              <w:t>Miejsce wykonywania prac społecznie użytecznych: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eastAsia="pl-PL"/>
              </w:rPr>
              <w:t>Teren administracyjny Gminy Rudnik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977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eastAsia="pl-PL"/>
              </w:rPr>
              <w:t>Wysokość świadczenia pieniężnego przysługującego z tytułu wykonywania prac społecznie użytecznych: wysokość: 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eastAsia="pl-PL"/>
              </w:rPr>
              <w:t>8,30 -zł/h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35" w:hRule="atLeast"/>
        </w:trPr>
        <w:tc>
          <w:tcPr>
            <w:tcW w:w="977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eastAsia="pl-PL"/>
              </w:rPr>
              <w:t xml:space="preserve">Łączna kwota świadczeń pieniężnych w okresie objętym porozumieniem przewidziana do wypłaty osobom bezrobotnym: 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eastAsia="pl-PL"/>
              </w:rPr>
              <w:t>18 824,00  zł,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eastAsia="pl-PL"/>
              </w:rPr>
              <w:t xml:space="preserve"> z czego koszty obciążające Gminę Rudnik to 50 % wartości zadania -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eastAsia="pl-PL"/>
              </w:rPr>
              <w:t xml:space="preserve">9412,00 zł ,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eastAsia="pl-PL"/>
              </w:rPr>
              <w:t xml:space="preserve"> zakładanej refundacji ze środków Funduszu Pracy, w okresie objętym wnioskiem – 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eastAsia="pl-PL"/>
              </w:rPr>
              <w:t>9412,00  zł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auto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7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eastAsia="pl-PL"/>
              </w:rPr>
              <w:t>Realizatorzy programu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 w:before="280" w:after="28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eastAsia="pl-PL"/>
              </w:rPr>
              <w:t>Urząd Gminy Rudnik ul. Kozielska 1,  47-411 Rudni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 w:before="28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eastAsia="pl-PL"/>
              </w:rPr>
              <w:t>Gminny Ośrodek Pomocy Społecznej ul. Gawliny 2 , 47-411 Rudni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668" w:footer="0" w:bottom="141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szCs w:val="17"/>
        <w:rFonts w:ascii="Tahoma" w:hAnsi="Tahoma" w:eastAsia="Times New Roman" w:cs="Tahoma"/>
        <w:color w:val="333333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szCs w:val="17"/>
        <w:rFonts w:ascii="Tahoma" w:hAnsi="Tahoma" w:eastAsia="Times New Roman" w:cs="Tahoma"/>
        <w:color w:val="333333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ahoma" w:hAnsi="Tahoma" w:eastAsia="Times New Roman" w:cs="Tahoma"/>
      <w:color w:val="333333"/>
      <w:sz w:val="17"/>
      <w:szCs w:val="17"/>
      <w:lang w:eastAsia="pl-PL"/>
    </w:rPr>
  </w:style>
  <w:style w:type="character" w:styleId="WW8Num2z0">
    <w:name w:val="WW8Num2z0"/>
    <w:qFormat/>
    <w:rPr>
      <w:rFonts w:ascii="Tahoma" w:hAnsi="Tahoma" w:eastAsia="Times New Roman" w:cs="Tahoma"/>
      <w:color w:val="333333"/>
      <w:sz w:val="17"/>
      <w:szCs w:val="17"/>
      <w:lang w:eastAsia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42:00Z</dcterms:created>
  <dc:creator>Admin</dc:creator>
  <dc:description/>
  <dc:language>en-US</dc:language>
  <cp:lastModifiedBy/>
  <cp:lastPrinted>2018-12-07T12:12:00Z</cp:lastPrinted>
  <dcterms:modified xsi:type="dcterms:W3CDTF">2018-11-28T07:07:57Z</dcterms:modified>
  <cp:revision>10</cp:revision>
  <dc:subject/>
  <dc:title/>
</cp:coreProperties>
</file>