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5 lutego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33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5 lutego 2006 r.</w:t>
      </w:r>
    </w:p>
    <w:p>
      <w:pPr>
        <w:pStyle w:val="Temat"/>
        <w:rPr/>
      </w:pPr>
      <w:r>
        <w:rPr/>
        <w:t>w sprawie zasad przyznawania wyróżnienia „Zasłużony dla Gminy Rudnik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8 ust. 1 w związku z art. 7 ust. 1 pkt. 18 ustawy z dnia 8 marca 1990 roku o samorządzie gminnym (tekst jednolity Dz.U. z 2001 r. Nr 142, poz. 1591 z późn. zmianami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Normal"/>
        <w:jc w:val="both"/>
        <w:rPr/>
      </w:pPr>
      <w:r>
        <w:rPr/>
        <w:t xml:space="preserve">Wyróżnienie „Zasłużony dla Gminy Rudnik” może być przyznawane zarówno mieszkańcom Gminy Rudnik jak i osobom spoza gminy za szczególne zasługi w zakresie rozwoju gminy w obszarze działalności gospodarczej, społecznej, kulturalnej, sportowej w tym także za twórczość artystyczną, literacką, naukową oraz inne osiągnięcia wyróżniające i promujące gmin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óżnienie „Zasłużony dla Gminy Rudnik” może być przyznawane indywidualnie oraz zbiorow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ywidualnie: mieszkańcom Gminy Rudnik oraz osobom spoza gminy działającym na jej rzecz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iorowo: zakładom i organizacjom pozarządowym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óżnienie „Zasłużony dla Gminy Rudnik” nadawane jest w formie medal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al ma kształt okrągły o średnicy 70 mm i wykonany jest z metalu posrebrzanego na awersie widnieje herb gminy oraz umieszczony jest napis „Zasłużony dla Gminy Rudnik”. Na rewersie medalu wymienione są nazwy wszystkich miejscowości gminy Rudn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medalu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óżnienie przyznawane jest za szczególne osiągnięcia i wkład pracy społecznej i zawodowej przyczyniający się do rozwoju gminy w zakresie:</w:t>
        <w:br/>
      </w:r>
    </w:p>
    <w:p>
      <w:pPr>
        <w:pStyle w:val="Normal"/>
        <w:numPr>
          <w:ilvl w:val="0"/>
          <w:numId w:val="3"/>
        </w:numPr>
        <w:rPr/>
      </w:pPr>
      <w:r>
        <w:rPr/>
        <w:t>działalności gospodarczej,</w:t>
      </w:r>
    </w:p>
    <w:p>
      <w:pPr>
        <w:pStyle w:val="Normal"/>
        <w:numPr>
          <w:ilvl w:val="0"/>
          <w:numId w:val="3"/>
        </w:numPr>
        <w:rPr/>
      </w:pPr>
      <w:r>
        <w:rPr/>
        <w:t>działalności społecznej,</w:t>
      </w:r>
    </w:p>
    <w:p>
      <w:pPr>
        <w:pStyle w:val="Normal"/>
        <w:numPr>
          <w:ilvl w:val="0"/>
          <w:numId w:val="3"/>
        </w:numPr>
        <w:rPr/>
      </w:pPr>
      <w:r>
        <w:rPr/>
        <w:t>ochrony zdrowia,</w:t>
      </w:r>
    </w:p>
    <w:p>
      <w:pPr>
        <w:pStyle w:val="Normal"/>
        <w:numPr>
          <w:ilvl w:val="0"/>
          <w:numId w:val="3"/>
        </w:numPr>
        <w:rPr/>
      </w:pPr>
      <w:r>
        <w:rPr/>
        <w:t>oświaty, kultury, nauki i sztuki,</w:t>
      </w:r>
    </w:p>
    <w:p>
      <w:pPr>
        <w:pStyle w:val="Normal"/>
        <w:numPr>
          <w:ilvl w:val="0"/>
          <w:numId w:val="3"/>
        </w:numPr>
        <w:rPr/>
      </w:pPr>
      <w:r>
        <w:rPr/>
        <w:t>kultury fizycznej i sportu,</w:t>
      </w:r>
    </w:p>
    <w:p>
      <w:pPr>
        <w:pStyle w:val="Normal"/>
        <w:numPr>
          <w:ilvl w:val="0"/>
          <w:numId w:val="3"/>
        </w:numPr>
        <w:rPr/>
      </w:pPr>
      <w:r>
        <w:rPr/>
        <w:t>promocji gminy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ki o przyznanie wyróżnienia mogą zgłaszać następujące podmioty zamieszkałe lub mające siedzibę na terenie Gminy Rudn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ójt Gminy Rudnik,</w:t>
      </w:r>
    </w:p>
    <w:p>
      <w:pPr>
        <w:pStyle w:val="Normal"/>
        <w:numPr>
          <w:ilvl w:val="0"/>
          <w:numId w:val="4"/>
        </w:numPr>
        <w:rPr/>
      </w:pPr>
      <w:r>
        <w:rPr/>
        <w:t>Przewodniczący Rady Gminy Rudnik,</w:t>
      </w:r>
    </w:p>
    <w:p>
      <w:pPr>
        <w:pStyle w:val="Normal"/>
        <w:numPr>
          <w:ilvl w:val="0"/>
          <w:numId w:val="4"/>
        </w:numPr>
        <w:rPr/>
      </w:pPr>
      <w:r>
        <w:rPr/>
        <w:t>komisje stałe Rady Gminy Rudnik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acje pozarządowe, </w:t>
      </w:r>
    </w:p>
    <w:p>
      <w:pPr>
        <w:pStyle w:val="Normal"/>
        <w:numPr>
          <w:ilvl w:val="0"/>
          <w:numId w:val="4"/>
        </w:numPr>
        <w:rPr/>
      </w:pPr>
      <w:r>
        <w:rPr/>
        <w:t>grupy mieszkańców gminy liczące, co najmniej 50 osó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ek o przyznanie wyróżnienia powinien zawierać:</w:t>
      </w:r>
    </w:p>
    <w:p>
      <w:pPr>
        <w:pStyle w:val="Normal"/>
        <w:numPr>
          <w:ilvl w:val="0"/>
          <w:numId w:val="6"/>
        </w:numPr>
        <w:rPr/>
      </w:pPr>
      <w:r>
        <w:rPr/>
        <w:t>Dane osobowe (dane instytucji lub organizacji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zasadnienie nadania wyróżnieni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ioski o przyznanie wyróżnienia należy składać do Przewodniczącego Rady Gminy Rudnik.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Gminy przekazuje wniosek Zespołowi do spraw opiniowania wniosków zwanym dalej „Zespołem”, który sprawdza go pod względem formalnym, bada jego zasadność i opiniuje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kład Zespołu wchodzą:</w:t>
      </w:r>
    </w:p>
    <w:p>
      <w:pPr>
        <w:pStyle w:val="Normal"/>
        <w:numPr>
          <w:ilvl w:val="0"/>
          <w:numId w:val="7"/>
        </w:numPr>
        <w:rPr/>
      </w:pPr>
      <w:r>
        <w:rPr/>
        <w:t>Przewodniczący Rady Gminy Rudnik,</w:t>
      </w:r>
    </w:p>
    <w:p>
      <w:pPr>
        <w:pStyle w:val="Normal"/>
        <w:numPr>
          <w:ilvl w:val="0"/>
          <w:numId w:val="7"/>
        </w:numPr>
        <w:rPr/>
      </w:pPr>
      <w:r>
        <w:rPr/>
        <w:t>Zastępca Przewodniczącego Rady Gminy Rudnik,</w:t>
      </w:r>
    </w:p>
    <w:p>
      <w:pPr>
        <w:pStyle w:val="Normal"/>
        <w:numPr>
          <w:ilvl w:val="0"/>
          <w:numId w:val="7"/>
        </w:numPr>
        <w:rPr/>
      </w:pPr>
      <w:r>
        <w:rPr/>
        <w:t>Przewodniczący stałych komisji rady gminy,</w:t>
      </w:r>
    </w:p>
    <w:p>
      <w:pPr>
        <w:pStyle w:val="Normal"/>
        <w:numPr>
          <w:ilvl w:val="0"/>
          <w:numId w:val="7"/>
        </w:numPr>
        <w:rPr/>
      </w:pPr>
      <w:r>
        <w:rPr/>
        <w:t>Wójt lub Zastępca Wójta Gminy Rudnik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espół może zasięgać dodatkowych informacji u wnioskodawcy. </w:t>
      </w:r>
    </w:p>
    <w:p>
      <w:pPr>
        <w:pStyle w:val="Normal"/>
        <w:ind w:firstLine="360"/>
        <w:rPr/>
      </w:pPr>
      <w:r>
        <w:rPr/>
        <w:t>Po zbadaniu i zaopiniowaniu wniosku zespół przedkłada go Radzie Gminy Rudnik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Wyróżnienie „Zasłużony dla Gminy Rudnik” nadaje Rada Gminy w formie uchwały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edzenia Zespołu zwołuje i prowadzi Przewodniczący Rady. Do Zespołu stosuje się odpowiednio przepisy statutu gminy odnoszące się do trybu pracy komisji Rady.</w:t>
        <w:br/>
        <w:t>W posiedzeniach Zespołu mogą uczestniczyć wyłącznie jego członkowie oraz osoby zaproszone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óżnienie wręcza się na uroczystościach o charakterze państwowym lub regionalnym, na sesjach Rady lub uroczystościach branżowych i rocznicowych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ęczenia wyróżnienia w formie medalu dokonuje Przewodniczący 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umentem potwierdzającym przyznanie wyróżnienia jest wpis do księgi pamiątkowej oraz pamiątkowy list gratulacyjny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Rejestr wyróżnionych oraz dokumentację pracy komisji prowadzi Biuro Rady Gminy Rudnik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16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17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left="7088" w:hanging="142"/>
        <w:rPr/>
      </w:pPr>
      <w:r>
        <w:rPr>
          <w:rFonts w:eastAsia="Arial"/>
        </w:rPr>
        <w:t xml:space="preserve"> </w:t>
      </w:r>
      <w:r>
        <w:rPr/>
        <w:t>/-/ Antoni Strzeduła</w:t>
      </w:r>
    </w:p>
    <w:p>
      <w:pPr>
        <w:pStyle w:val="Paragraf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0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426" w:hanging="0"/>
      <w:jc w:val="center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9:00Z</dcterms:created>
  <dc:creator>UG Rudnik</dc:creator>
  <dc:description/>
  <dc:language>en-US</dc:language>
  <cp:lastModifiedBy>Helena Korycik</cp:lastModifiedBy>
  <cp:lastPrinted>2006-02-15T11:36:00Z</cp:lastPrinted>
  <dcterms:modified xsi:type="dcterms:W3CDTF">2006-03-06T06:50:00Z</dcterms:modified>
  <cp:revision>3</cp:revision>
  <dc:subject/>
  <dc:title>Załącznik do protokołu Nr XIV/04</dc:title>
</cp:coreProperties>
</file>