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9828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01040</wp:posOffset>
            </wp:positionV>
            <wp:extent cx="1269365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Załącznik nr 3 </w:t>
        <w:tab/>
        <w:t xml:space="preserve">do zapytania ofertowego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eczęć frm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</w:t>
      </w:r>
      <w:r>
        <w:rPr/>
        <w:t>WYKAZ ZREALIZOWANYCH  USŁUG  PRZEZ OSOBĘ KTÓRA BĘDZIE UCZESTNICZYĆ W WYKONYWANIU ZAMÓWIENI A</w:t>
      </w:r>
    </w:p>
    <w:tbl>
      <w:tblPr>
        <w:tblW w:w="1479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55"/>
        <w:gridCol w:w="2120"/>
        <w:gridCol w:w="3540"/>
        <w:gridCol w:w="1488"/>
        <w:gridCol w:w="1860"/>
        <w:gridCol w:w="1776"/>
        <w:gridCol w:w="1992"/>
      </w:tblGrid>
      <w:tr>
        <w:trPr>
          <w:trHeight w:val="2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i nazwisko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soba wskazana na inspektora nadzoru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Nazwa zadania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- nazwa inwestycji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Zakres wykonanych prac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(tj opis nadzorowanych robót pozwalających na ocenę spełnienia warunków wskazanych w zapytaniu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tość brutto nadzorowanych  robót</w:t>
            </w:r>
          </w:p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udowlanych </w:t>
            </w:r>
          </w:p>
          <w:p>
            <w:pPr>
              <w:pStyle w:val="NormalnyWeb"/>
              <w:snapToGrid w:val="false"/>
              <w:spacing w:lineRule="atLeast" w:line="100"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mawiający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azwa ,adres, numer telefonu)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rzecz których roboty zostały wykona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n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rmin wykonani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j. data realizacji robót zgodnie z zawartą umową tj od – do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5" w:right="5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łączeniu: poświadczenia/referencje/inne dokumenty potwierdzające, iż osoba wskazana na Inspektora Nadzoru (tj. na  danym zadaniu częściowym) posiada  odpowiednie doświadczenie oraz, że zrealizowane usługi zostały  przez nią wykonane należyci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[czytelny podpis lub podpis z pieczątk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imienną osoby(ób) upoważnionej(ych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do reprezentowania Wykonawcy]</w:t>
      </w:r>
    </w:p>
    <w:sectPr>
      <w:type w:val="nextPage"/>
      <w:pgSz w:orient="landscape" w:w="16838" w:h="11906"/>
      <w:pgMar w:left="1134" w:right="1134" w:gutter="0" w:header="0" w:top="0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8-12-12T13:38:00Z</cp:lastPrinted>
  <dcterms:modified xsi:type="dcterms:W3CDTF">2013-07-08T13:30:52Z</dcterms:modified>
  <cp:revision>12</cp:revision>
  <dc:subject/>
  <dc:title/>
</cp:coreProperties>
</file>